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ind w:left="-600" w:hanging="0"/>
        <w:rPr/>
      </w:pPr>
      <w:r>
        <w:rPr/>
        <w:drawing>
          <wp:inline distT="0" distB="0" distL="0" distR="0">
            <wp:extent cx="102870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  <w:t xml:space="preserve">               </w:t>
      </w:r>
      <w:r>
        <w:rPr/>
        <w:drawing>
          <wp:inline distT="0" distB="0" distL="0" distR="0">
            <wp:extent cx="1379855" cy="80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09980" cy="75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875</wp:posOffset>
                </wp:positionH>
                <wp:positionV relativeFrom="paragraph">
                  <wp:posOffset>49530</wp:posOffset>
                </wp:positionV>
                <wp:extent cx="12661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>Fondo Europ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>Agrícol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>Desarrollo R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>F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63.7pt;mso-wrap-distance-left:9.05pt;mso-wrap-distance-right:9.05pt;mso-wrap-distance-top:0pt;mso-wrap-distance-bottom:0pt;margin-top:3.9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</w:rPr>
                        <w:t>Fondo Europe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</w:rPr>
                        <w:t>Agrícola 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</w:rPr>
                        <w:t>Desarrollo Ru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</w:rPr>
                        <w:t>F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8075</wp:posOffset>
                </wp:positionH>
                <wp:positionV relativeFrom="paragraph">
                  <wp:posOffset>49530</wp:posOffset>
                </wp:positionV>
                <wp:extent cx="11518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>Consejería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Agricultu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3.7pt;mso-wrap-distance-left:9.05pt;mso-wrap-distance-right:9.05pt;mso-wrap-distance-top:0pt;mso-wrap-distance-bottom:0pt;margin-top:3.9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</w:rPr>
                        <w:t>Consejería 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18"/>
                          <w:szCs w:val="18"/>
                        </w:rPr>
                        <w:t xml:space="preserve">Agricultu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COMPROMISOS ADQUIRI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/Dª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con NIF nº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en representación de la empres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 con CIF nº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, en su calidad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de la misma, y en relación con la solicitud de ayuda presentada al amparo de la Orden de 23-07-2009, por la que se establecen las bases reguladoras de las ayudas para el aumento del valor añadido de los productos agrícolas y el fomento de la calidad agroalimentaria (FOCAL), para realizar un proyecto titulado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COMPROMETE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720" w:hanging="5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6_2104581020"/>
      <w:bookmarkStart w:id="1" w:name="__Fieldmark__6_210458102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20"/>
          <w:szCs w:val="20"/>
        </w:rPr>
        <w:t>Que el proyecto de inversión que pretende desarrollar afectará de forma principal y mayoritaria a productos amparados por figuras de calidad de las establecidas en la Ley 7/2007, de Calidad Agroalimentaria de Castilla-La Manch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720" w:hanging="5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7_2104581020"/>
      <w:bookmarkStart w:id="3" w:name="__Fieldmark__7_2104581020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20"/>
          <w:szCs w:val="20"/>
        </w:rPr>
        <w:t>Crear 10 ó más empleos directos nuevos en la plantilla global de la industria objeto de            ayuda en un máximo de tres años desde la concesión de la ayuda y a mantener cada puesto de trabajo nuevo creado durante un período mínimo de cinco añ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720" w:hanging="5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8_2104581020"/>
      <w:bookmarkStart w:id="5" w:name="__Fieldmark__8_2104581020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20"/>
          <w:szCs w:val="20"/>
        </w:rPr>
        <w:t>Crear de 5 a 9 empleos directos nuevos en la plantilla global de la industria objeto de ayuda en un máximo de tres años desde la concesión de la ayuda y a mantener cada puesto de trabajo nuevo creado durante un período mínimo de cinco año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de 20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 xml:space="preserve">Fdo.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del solicitante o persona que lo repres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38:00Z</dcterms:created>
  <dc:creator>agscjcsotom</dc:creator>
  <dc:description/>
  <cp:keywords/>
  <dc:language>en-US</dc:language>
  <cp:lastModifiedBy>agscjcsotom</cp:lastModifiedBy>
  <dcterms:modified xsi:type="dcterms:W3CDTF">2011-12-26T07:58:00Z</dcterms:modified>
  <cp:revision>6</cp:revision>
  <dc:subject/>
  <dc:title> </dc:title>
</cp:coreProperties>
</file>