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HC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V. COMUNICACIÓN DE MODIFICACIÓN DE PROYECTO DE AYUDAS PARA INVERSIONES EN EL ÁMBITO DE LA TRANSFORMACIÓN Y COMERCIALIZACIÓN DE LOS PRODUCTOS DE LA PESCA Y ACUICULTURA (FEP)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"/>
        <w:gridCol w:w="3066"/>
        <w:gridCol w:w="1339"/>
        <w:gridCol w:w="1482"/>
        <w:gridCol w:w="3842"/>
      </w:tblGrid>
      <w:tr>
        <w:trPr>
          <w:trHeight w:val="17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PERSONALES DEL SOLICITANTE Y REPRESENTANTE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/ Razón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/  C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F del representan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gundo apellid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9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1"/>
        <w:gridCol w:w="2159"/>
        <w:gridCol w:w="2879"/>
        <w:gridCol w:w="1979"/>
        <w:gridCol w:w="2918"/>
      </w:tblGrid>
      <w:tr>
        <w:trPr>
          <w:trHeight w:val="1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 EFECTOS DE NOTIFICACIÓN Y OTROS DATOS DE CONTACTO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o Pto. K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so/Escal./Port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expedi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975" w:right="851" w:gutter="0" w:header="357" w:top="907" w:footer="357" w:bottom="1077"/>
          <w:formProt w:val="tru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699"/>
      </w:tblGrid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CIÓN      </w:t>
            </w:r>
          </w:p>
        </w:tc>
      </w:tr>
    </w:tbl>
    <w:p>
      <w:pPr>
        <w:sectPr>
          <w:type w:val="continuous"/>
          <w:pgSz w:w="11906" w:h="16838"/>
          <w:pgMar w:left="975" w:right="851" w:gutter="0" w:header="357" w:top="907" w:footer="357" w:bottom="1077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060"/>
        <w:gridCol w:w="360"/>
        <w:gridCol w:w="3440"/>
      </w:tblGrid>
      <w:tr>
        <w:trPr>
          <w:trHeight w:val="287" w:hRule="atLeast"/>
        </w:trPr>
        <w:tc>
          <w:tcPr>
            <w:tcW w:w="6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necesidad de modificación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yecto de inversión titulad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y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supuesto total</w:t>
            </w:r>
            <w:r>
              <w:rPr>
                <w:rFonts w:cs="Arial" w:ascii="Arial" w:hAnsi="Arial"/>
                <w:sz w:val="18"/>
                <w:szCs w:val="18"/>
              </w:rPr>
              <w:t xml:space="preserve"> asciende a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fldChar w:fldCharType="begin">
                <w:ffData>
                  <w:name w:val="Texto10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porcentaje de ayuda indicado en la resolución de ayuda de fech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 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 sobre la inversión subvencionable, ascendiendo la ayuda concedida a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ustifique la causa de la modificación prevista adjuntando memoria explicativa que acompañe a este documento. Los aspectos en que es necesaria la modificación del proyecto son los siguientes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bookmarkStart w:id="0" w:name="Casilla57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26_3417775080"/>
            <w:bookmarkStart w:id="2" w:name="__Fieldmark__26_3417775080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   Cambio de beneficiario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bookmarkStart w:id="3" w:name="Casilla59"/>
            <w:r>
              <w:rPr>
                <w:rFonts w:eastAsia="Arial" w:cs="Arial" w:ascii="Arial" w:hAnsi="Arial"/>
                <w:sz w:val="10"/>
                <w:szCs w:val="1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7_3417775080"/>
            <w:bookmarkStart w:id="5" w:name="__Fieldmark__27_341777508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   Cambios de los plazos de ejecución del proyecto de inversión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6" w:name="Casilla60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28_3417775080"/>
            <w:bookmarkStart w:id="8" w:name="__Fieldmark__28_3417775080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8"/>
                <w:szCs w:val="18"/>
              </w:rPr>
              <w:t xml:space="preserve">    Cambios de los presupuestos de los conceptos de gasto del proyecto de inversión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29_3417775080"/>
            <w:bookmarkStart w:id="10" w:name="__Fieldmark__29_3417775080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Cambio de las condiciones generales y particulares aceptadas en la resolución de concesión de ayuda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30_3417775080"/>
            <w:bookmarkStart w:id="12" w:name="__Fieldmark__30_3417775080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Cambio  de los objetivos del proyecto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31_3417775080"/>
            <w:bookmarkStart w:id="14" w:name="__Fieldmark__31_3417775080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Cambio en los criterios de valoración citados en el apartado 2 del artículo 8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767"/>
      </w:tblGrid>
      <w:tr>
        <w:trPr>
          <w:trHeight w:val="28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SOLICITANTE O REPRESENTANTE</w:t>
            </w:r>
          </w:p>
        </w:tc>
      </w:tr>
      <w:tr>
        <w:trPr>
          <w:trHeight w:val="14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    </w:t>
            </w:r>
            <w:r>
              <w:fldChar w:fldCharType="begin">
                <w:ffData>
                  <w:name w:val="Texto10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a </w:t>
            </w:r>
            <w:r>
              <w:fldChar w:fldCharType="begin">
                <w:ffData>
                  <w:name w:val="Texto10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    </w:t>
            </w:r>
            <w:r>
              <w:fldChar w:fldCharType="begin">
                <w:ffData>
                  <w:name w:val="Texto10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10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75" w:right="851" w:gutter="0" w:header="357" w:top="907" w:footer="357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LMA. SRA. DIRECTORA GENERAL DE DESARROLLO RURAL</w:t>
    </w:r>
  </w:p>
  <w:p>
    <w:pPr>
      <w:pStyle w:val="Footer"/>
      <w:spacing w:before="60" w:after="0"/>
      <w:ind w:left="42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SEJERÍA DE AGRICULTURA Y MEDIO AMBIENTE</w:t>
    </w:r>
  </w:p>
  <w:p>
    <w:pPr>
      <w:pStyle w:val="Footer"/>
      <w:spacing w:before="60" w:after="0"/>
      <w:ind w:left="42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JUNTA DE COMUNIDADES DE CASTILLA-LA MANCH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ILMO. SR. DIRECTOR GENERAL DE INFRAESTRUCTURAS Y DESARROLLO RURAL</w:t>
    </w:r>
  </w:p>
  <w:p>
    <w:pPr>
      <w:pStyle w:val="Footer"/>
      <w:spacing w:before="6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SEJERÍA DE AGRICULTURA</w:t>
    </w:r>
  </w:p>
  <w:p>
    <w:pPr>
      <w:pStyle w:val="Footer"/>
      <w:spacing w:before="6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JUNTA DE COMUNIDADES DE CASTILLA-LA MANCHA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</w:t>
    </w:r>
  </w:p>
  <w:p>
    <w:pPr>
      <w:pStyle w:val="Normal"/>
      <w:ind w:left="-360" w:hanging="0"/>
      <w:rPr/>
    </w:pPr>
    <w:r>
      <w:rPr/>
      <w:tab/>
    </w:r>
    <w:r>
      <w:rPr/>
      <w:drawing>
        <wp:inline distT="0" distB="0" distL="0" distR="0">
          <wp:extent cx="1028700" cy="7854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/>
      <w:drawing>
        <wp:inline distT="0" distB="0" distL="0" distR="0">
          <wp:extent cx="1379855" cy="81089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109980" cy="75946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39055</wp:posOffset>
              </wp:positionH>
              <wp:positionV relativeFrom="paragraph">
                <wp:posOffset>-10160</wp:posOffset>
              </wp:positionV>
              <wp:extent cx="1151890" cy="8089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Consejería 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Agricultura y Medio Ambi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63.7pt;mso-wrap-distance-left:9.05pt;mso-wrap-distance-right:9.05pt;mso-wrap-distance-top:0pt;mso-wrap-distance-bottom:0pt;margin-top:-0.8pt;mso-position-vertical-relative:text;margin-left:40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>Consejería 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>Agricultura y Medio Ambie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81405</wp:posOffset>
              </wp:positionH>
              <wp:positionV relativeFrom="paragraph">
                <wp:posOffset>82550</wp:posOffset>
              </wp:positionV>
              <wp:extent cx="1151890" cy="8089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Fondo Europe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De Pesca (FEP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63.7pt;mso-wrap-distance-left:9.05pt;mso-wrap-distance-right:9.05pt;mso-wrap-distance-top:0pt;mso-wrap-distance-bottom:0pt;margin-top:6.5pt;mso-position-vertical-relative:text;margin-left:85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>Fondo Europe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>De Pesca (FEP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enter" w:pos="4252" w:leader="none"/>
        <w:tab w:val="right" w:pos="8504" w:leader="none"/>
        <w:tab w:val="left" w:pos="9639" w:leader="none"/>
      </w:tabs>
      <w:spacing w:lineRule="auto" w:line="192"/>
      <w:ind w:right="1134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tabs>
        <w:tab w:val="clear" w:pos="4252"/>
        <w:tab w:val="clear" w:pos="8504"/>
      </w:tabs>
      <w:ind w:right="-1" w:hanging="0"/>
      <w:jc w:val="both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Header"/>
      <w:tabs>
        <w:tab w:val="clear" w:pos="4252"/>
        <w:tab w:val="clear" w:pos="8504"/>
      </w:tabs>
      <w:ind w:right="-1" w:hanging="0"/>
      <w:jc w:val="both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345" w:leader="none"/>
      </w:tabs>
      <w:rPr/>
    </w:pPr>
    <w:r>
      <w:rPr/>
      <w:drawing>
        <wp:inline distT="0" distB="0" distL="0" distR="0">
          <wp:extent cx="1028700" cy="7854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9855" cy="8108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9980" cy="7594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800100</wp:posOffset>
              </wp:positionV>
              <wp:extent cx="1494790" cy="4660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33399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Fondo Europeo 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333399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Pesca (FEP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36.7pt;mso-wrap-distance-left:9.05pt;mso-wrap-distance-right:9.05pt;mso-wrap-distance-top:0pt;mso-wrap-distance-bottom:0pt;margin-top:63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333399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Fondo Europeo 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333399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Pesca (FE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7255</wp:posOffset>
              </wp:positionH>
              <wp:positionV relativeFrom="paragraph">
                <wp:posOffset>800100</wp:posOffset>
              </wp:positionV>
              <wp:extent cx="1736725" cy="4660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Consejerí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Agricultu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75pt;height:36.7pt;mso-wrap-distance-left:9.05pt;mso-wrap-distance-right:9.05pt;mso-wrap-distance-top:0pt;mso-wrap-distance-bottom:0pt;margin-top:63pt;mso-position-vertical-relative:text;margin-left:17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Consejerí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Agri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86225</wp:posOffset>
              </wp:positionH>
              <wp:positionV relativeFrom="paragraph">
                <wp:posOffset>-28575</wp:posOffset>
              </wp:positionV>
              <wp:extent cx="2397125" cy="5467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546735"/>
                      </a:xfrm>
                      <a:prstGeom prst="rect"/>
                      <a:solidFill>
                        <a:srgbClr val="FFFFFF"/>
                      </a:solidFill>
                      <a:ln w="571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º REGISTRO, FECHA Y HO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4pt" style="position:absolute;rotation:-0;width:188.75pt;height:43.05pt;mso-wrap-distance-left:9.05pt;mso-wrap-distance-right:9.05pt;mso-wrap-distance-top:0pt;mso-wrap-distance-bottom:0pt;margin-top:-2.25pt;mso-position-vertical-relative:text;margin-left:321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º REGISTRO, FECHA Y H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6345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9:00Z</dcterms:created>
  <dc:creator>agscfjcifo</dc:creator>
  <dc:description/>
  <cp:keywords/>
  <dc:language>en-US</dc:language>
  <cp:lastModifiedBy>agscjcsotom</cp:lastModifiedBy>
  <cp:lastPrinted>2011-09-28T09:48:00Z</cp:lastPrinted>
  <dcterms:modified xsi:type="dcterms:W3CDTF">2011-09-28T07:48:00Z</dcterms:modified>
  <cp:revision>35</cp:revision>
  <dc:subject/>
  <dc:title>LÍNEA DE AYUDA</dc:title>
</cp:coreProperties>
</file>