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237490</wp:posOffset>
                </wp:positionV>
                <wp:extent cx="293941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81.7pt;mso-wrap-distance-left:9.05pt;mso-wrap-distance-right:9.05pt;mso-wrap-distance-top:0pt;mso-wrap-distance-bottom:0pt;margin-top:-18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J6O</w:t>
      </w:r>
    </w:p>
    <w:p>
      <w:pPr>
        <w:pStyle w:val="Normal"/>
        <w:tabs>
          <w:tab w:val="clear" w:pos="708"/>
          <w:tab w:val="left" w:pos="5387" w:leader="none"/>
        </w:tabs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V. COMUNICACIÓN DE MODIFICACIÓN DE PROYECTO DE AUMENTO DEL VALOR AÑADIDO DE LOS PRODUCTOS AGRÍCOLAS Y FOMENTO DE LA CALIDAD AGROALIMENTARIA (FOCAL)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5"/>
        <w:gridCol w:w="3104"/>
        <w:gridCol w:w="1356"/>
        <w:gridCol w:w="1500"/>
        <w:gridCol w:w="3890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PERSONALES DEL SOLICITANTE Y REPRESENTANTE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/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 /  CI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F del representan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gundo apellid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represen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8"/>
        <w:gridCol w:w="2140"/>
        <w:gridCol w:w="2853"/>
        <w:gridCol w:w="1962"/>
        <w:gridCol w:w="289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 EFECTOS DE NOTIFICACIÓN Y OTROS DATOS DE CONTACTO</w:t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ví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o Pto. K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so/Escal./Port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exped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60"/>
        <w:gridCol w:w="3600"/>
      </w:tblGrid>
      <w:tr>
        <w:trPr>
          <w:trHeight w:val="369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:</w:t>
            </w:r>
          </w:p>
        </w:tc>
      </w:tr>
      <w:tr>
        <w:trPr>
          <w:trHeight w:val="284" w:hRule="atLeast"/>
        </w:trPr>
        <w:tc>
          <w:tcPr>
            <w:tcW w:w="64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necesidad de modificación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yecto de inversión titulad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33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yo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upuesto total</w:t>
            </w:r>
            <w:r>
              <w:rPr>
                <w:rFonts w:cs="Arial" w:ascii="Arial" w:hAnsi="Arial"/>
                <w:sz w:val="18"/>
                <w:szCs w:val="18"/>
              </w:rPr>
              <w:t xml:space="preserve"> asciende a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fldChar w:fldCharType="begin">
                <w:ffData>
                  <w:name w:val="Texto10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24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que la causa de la modificación prevista adjuntando memoria explicativa que acompañe a este documento. Los aspectos en que es necesaria la modificación del proyecto son los siguientes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bookmarkStart w:id="0" w:name="Casilla57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23_370925680"/>
            <w:bookmarkStart w:id="2" w:name="__Fieldmark__23_370925680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    Cambio de beneficiario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24_370925680"/>
            <w:bookmarkStart w:id="4" w:name="__Fieldmark__24_370925680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Cambio de los objetivos del proyecto de inversió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bookmarkStart w:id="5" w:name="Casilla59"/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5_370925680"/>
            <w:bookmarkStart w:id="7" w:name="__Fieldmark__25_37092568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18"/>
                <w:szCs w:val="18"/>
              </w:rPr>
              <w:t xml:space="preserve">    Cambios de los plazos de ejecución y justificación de la inversió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8" w:name="Casilla60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6_370925680"/>
            <w:bookmarkStart w:id="10" w:name="__Fieldmark__26_370925680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18"/>
                <w:szCs w:val="18"/>
              </w:rPr>
              <w:t xml:space="preserve">    Cambios de los presupuestos de los conceptos de gasto del proyecto de inversió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</w:t>
            </w: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7_370925680"/>
            <w:bookmarkStart w:id="12" w:name="__Fieldmark__27_370925680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Cambio de las condiciones generales y particulares aceptadas en la resolución de concesión de ayud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SOLICITANTE O REPRESENTANTE</w:t>
            </w:r>
          </w:p>
        </w:tc>
      </w:tr>
      <w:tr>
        <w:trPr>
          <w:trHeight w:val="117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    </w:t>
            </w:r>
            <w:r>
              <w:fldChar w:fldCharType="begin">
                <w:ffData>
                  <w:name w:val="Texto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, a </w:t>
            </w:r>
            <w:r>
              <w:fldChar w:fldCharType="begin">
                <w:ffData>
                  <w:name w:val="Texto10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e    </w:t>
            </w:r>
            <w:r>
              <w:fldChar w:fldCharType="begin">
                <w:ffData>
                  <w:name w:val="Texto102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0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60" w:top="265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LMA. SRA. DIRECTORA GENERAL DE DESARROLLO RURAL</w:t>
    </w:r>
  </w:p>
  <w:p>
    <w:pPr>
      <w:pStyle w:val="Footer"/>
      <w:spacing w:before="60" w:after="0"/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NSEJERÍA DE AGRICULTURA Y MEDIO AMBIENTE</w:t>
    </w:r>
  </w:p>
  <w:p>
    <w:pPr>
      <w:pStyle w:val="Footer"/>
      <w:spacing w:before="60" w:after="0"/>
      <w:ind w:left="42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JUNTA DE COMUNIDADES DE CASTILLA-LA MANC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</w:t>
    </w:r>
  </w:p>
  <w:p>
    <w:pPr>
      <w:pStyle w:val="Normal"/>
      <w:ind w:left="-360" w:hanging="0"/>
      <w:rPr/>
    </w:pPr>
    <w:r>
      <w:rPr/>
      <w:tab/>
    </w:r>
    <w:r>
      <w:rPr/>
      <w:drawing>
        <wp:inline distT="0" distB="0" distL="0" distR="0">
          <wp:extent cx="1028700" cy="785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/>
      <w:drawing>
        <wp:inline distT="0" distB="0" distL="0" distR="0">
          <wp:extent cx="1379855" cy="810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109980" cy="7594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81405</wp:posOffset>
              </wp:positionH>
              <wp:positionV relativeFrom="paragraph">
                <wp:posOffset>82550</wp:posOffset>
              </wp:positionV>
              <wp:extent cx="1151890" cy="8089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Fondo Europe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Agrícola 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Desarrollo Rur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FEAD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7pt;mso-wrap-distance-left:9.05pt;mso-wrap-distance-right:9.05pt;mso-wrap-distance-top:0pt;mso-wrap-distance-bottom:0pt;margin-top:6.5pt;mso-position-vertical-relative:text;margin-left:85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Fondo Europe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Agrícola 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Desarrollo Rur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FEAD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9055</wp:posOffset>
              </wp:positionH>
              <wp:positionV relativeFrom="paragraph">
                <wp:posOffset>-10160</wp:posOffset>
              </wp:positionV>
              <wp:extent cx="1151890" cy="8089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Consejería 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99"/>
                              <w:sz w:val="18"/>
                              <w:szCs w:val="18"/>
                            </w:rPr>
                            <w:t>Agricultura y Medio Ambie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63.7pt;mso-wrap-distance-left:9.05pt;mso-wrap-distance-right:9.05pt;mso-wrap-distance-top:0pt;mso-wrap-distance-bottom:0pt;margin-top:-0.8pt;mso-position-vertical-relative:text;margin-left:404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Consejería 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9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3399"/>
                        <w:sz w:val="18"/>
                        <w:szCs w:val="18"/>
                      </w:rPr>
                      <w:t>Agricultura y Med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enter" w:pos="4252" w:leader="none"/>
        <w:tab w:val="right" w:pos="8504" w:leader="none"/>
        <w:tab w:val="left" w:pos="9639" w:leader="none"/>
      </w:tabs>
      <w:spacing w:lineRule="auto" w:line="192"/>
      <w:ind w:right="1134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tabs>
        <w:tab w:val="clear" w:pos="4252"/>
        <w:tab w:val="clear" w:pos="8504"/>
      </w:tabs>
      <w:ind w:right="-1" w:hanging="0"/>
      <w:jc w:val="both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  <w:p>
    <w:pPr>
      <w:pStyle w:val="Header"/>
      <w:tabs>
        <w:tab w:val="clear" w:pos="4252"/>
        <w:tab w:val="clear" w:pos="8504"/>
      </w:tabs>
      <w:ind w:right="-1" w:hanging="0"/>
      <w:jc w:val="both"/>
      <w:rPr>
        <w:rFonts w:ascii="Arial" w:hAnsi="Arial" w:cs="Arial"/>
        <w:b/>
        <w:b/>
        <w:color w:val="000080"/>
        <w:lang w:val="en-US" w:eastAsia="en-US"/>
      </w:rPr>
    </w:pPr>
    <w:r>
      <w:rPr>
        <w:rFonts w:cs="Arial" w:ascii="Arial" w:hAnsi="Arial"/>
        <w:b/>
        <w:color w:val="00008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9:00Z</dcterms:created>
  <dc:creator>agscfjcifo</dc:creator>
  <dc:description/>
  <cp:keywords/>
  <dc:language>en-US</dc:language>
  <cp:lastModifiedBy>agscacuestap</cp:lastModifiedBy>
  <cp:lastPrinted>2010-07-14T11:53:00Z</cp:lastPrinted>
  <dcterms:modified xsi:type="dcterms:W3CDTF">2010-08-26T11:52:00Z</dcterms:modified>
  <cp:revision>5</cp:revision>
  <dc:subject/>
  <dc:title>LÍNEA DE AYUDA</dc:title>
</cp:coreProperties>
</file>