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HC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I. SOLICITUD DE RATIFICACIÓN DE EXPEDIENTE DE AYUDA PARA INVERSIONES EN EL ÁMBITO DE LA TRANSFORMACIÓN Y COMERCIALIZACIÓN DE LOS PRODUCTOS DE LA PESCA Y LA ACUICULTURA (FEP)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º EXPEDIENTE:  </w:t>
            </w:r>
            <w:r>
              <w:fldChar w:fldCharType="begin">
                <w:ffData>
                  <w:name w:val="Texto10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00" w:type="pct"/>
        <w:jc w:val="left"/>
        <w:tblInd w:w="17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2"/>
        <w:gridCol w:w="2866"/>
        <w:gridCol w:w="1326"/>
        <w:gridCol w:w="1468"/>
        <w:gridCol w:w="3704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S PERSONALES DEL SOLICITANTE Y DEL REPRESENTANTE</w:t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/ Razón So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 apell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apell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 /  C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 apellido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apellido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Principal (Actividad principal desarrollada por el solicitante y sector productiv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Jurídica (Señale el tipo correct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0" w:name="__Fieldmark__11_183149624"/>
            <w:bookmarkStart w:id="1" w:name="__Fieldmark__11_183149624"/>
            <w:bookmarkEnd w:id="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SOCIEDAD ANÓNIMA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2" w:name="__Fieldmark__12_183149624"/>
            <w:bookmarkStart w:id="3" w:name="__Fieldmark__12_183149624"/>
            <w:bookmarkEnd w:id="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SOCIEDAD LIMITADA     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" w:name="__Fieldmark__13_183149624"/>
            <w:bookmarkStart w:id="5" w:name="__Fieldmark__13_183149624"/>
            <w:bookmarkEnd w:id="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OTRA (CITAR)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00" w:type="pct"/>
        <w:jc w:val="left"/>
        <w:tblInd w:w="17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1"/>
        <w:gridCol w:w="2272"/>
        <w:gridCol w:w="2637"/>
        <w:gridCol w:w="1835"/>
        <w:gridCol w:w="258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MICILIO A EFECTOS DE NOTIFICACIÓN Y OTROS DATOS DE CONTACTO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v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v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o Pto. K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/Escal./Por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38"/>
        <w:gridCol w:w="2738"/>
        <w:gridCol w:w="1285"/>
        <w:gridCol w:w="2279"/>
      </w:tblGrid>
      <w:tr>
        <w:trPr>
          <w:trHeight w:val="2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FICACIÓN</w:t>
            </w:r>
          </w:p>
        </w:tc>
      </w:tr>
      <w:tr>
        <w:trPr>
          <w:trHeight w:val="36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persona abajo firmant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ATIFICA </w:t>
            </w:r>
            <w:r>
              <w:rPr>
                <w:rFonts w:cs="Arial" w:ascii="Arial" w:hAnsi="Arial"/>
                <w:sz w:val="18"/>
                <w:szCs w:val="18"/>
              </w:rPr>
              <w:t>su solicitud de ayuda dentro de la convocatoria correspondiente al año 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  en relación al proyecto de inversión que se detalla a continuación:</w:t>
            </w:r>
          </w:p>
        </w:tc>
      </w:tr>
      <w:tr>
        <w:trPr>
          <w:trHeight w:val="170" w:hRule="exac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presentación solicitud de ayuda:</w:t>
            </w:r>
          </w:p>
        </w:tc>
        <w:tc>
          <w:tcPr>
            <w:tcW w:w="6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3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l Proyecto: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3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se llevará a cabo en la localidad de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 de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9_183149624"/>
                  <w:enabled/>
                  <w:ddList>
                    <w:result w:val="0"/>
                    <w:listEntry w:val="               "/>
                    <w:listEntry w:val="Albacete"/>
                    <w:listEntry w:val="Ciudad Real"/>
                    <w:listEntry w:val="Cuenca"/>
                    <w:listEntry w:val="Toledo"/>
                    <w:listEntry w:val="Guadalajar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9_183149624"/>
            <w:bookmarkStart w:id="7" w:name="__Fieldmark__29_183149624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cuyo presupuesto total asciende a: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9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</w:t>
      </w:r>
      <w:r>
        <w:fldChar w:fldCharType="begin">
          <w:ffData>
            <w:name w:val="Texto9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SOLICITANTE O REPRESENTANTE LEG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do.:</w:t>
      </w:r>
      <w:r>
        <w:fldChar w:fldCharType="begin">
          <w:ffData>
            <w:name w:val="Texto91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975" w:right="851" w:gutter="0" w:header="357" w:top="907" w:footer="709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426" w:hanging="0"/>
      <w:rPr/>
    </w:pPr>
    <w:r>
      <w:rPr>
        <w:rFonts w:cs="Arial" w:ascii="Arial" w:hAnsi="Arial"/>
        <w:b/>
        <w:sz w:val="18"/>
        <w:szCs w:val="18"/>
      </w:rPr>
      <w:t>ILMO. SR. DIRECTOR GENERAL DE INFRAESTRUCTURAS Y DESARROLLO RURAL</w:t>
    </w:r>
  </w:p>
  <w:p>
    <w:pPr>
      <w:pStyle w:val="Footer"/>
      <w:spacing w:before="60" w:after="0"/>
      <w:ind w:left="42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NSEJERÍA DE AGRICULTURA</w:t>
    </w:r>
  </w:p>
  <w:p>
    <w:pPr>
      <w:pStyle w:val="Footer"/>
      <w:spacing w:before="60" w:after="0"/>
      <w:ind w:left="42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JUNTA DE COMUNIDADES DE CASTILLA-LA MANCHA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345" w:leader="none"/>
      </w:tabs>
      <w:rPr/>
    </w:pPr>
    <w:r>
      <w:rPr/>
      <w:drawing>
        <wp:inline distT="0" distB="0" distL="0" distR="0">
          <wp:extent cx="1028700" cy="805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379855" cy="810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113790" cy="8045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3045</wp:posOffset>
              </wp:positionH>
              <wp:positionV relativeFrom="paragraph">
                <wp:posOffset>800100</wp:posOffset>
              </wp:positionV>
              <wp:extent cx="14947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333399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8"/>
                              <w:szCs w:val="18"/>
                            </w:rPr>
                            <w:t>Fondo Europeo 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333399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333399"/>
                              <w:sz w:val="18"/>
                              <w:szCs w:val="18"/>
                            </w:rPr>
                            <w:t>Pesca (FEP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7pt;height:36.7pt;mso-wrap-distance-left:9.05pt;mso-wrap-distance-right:9.05pt;mso-wrap-distance-top:0pt;mso-wrap-distance-bottom:0pt;margin-top:63pt;mso-position-vertical-relative:text;margin-left:-18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333399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333399"/>
                        <w:sz w:val="18"/>
                        <w:szCs w:val="18"/>
                      </w:rPr>
                      <w:t>Fondo Europeo 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333399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333399"/>
                        <w:sz w:val="18"/>
                        <w:szCs w:val="18"/>
                      </w:rPr>
                      <w:t>Pesca (FEP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67255</wp:posOffset>
              </wp:positionH>
              <wp:positionV relativeFrom="paragraph">
                <wp:posOffset>800100</wp:posOffset>
              </wp:positionV>
              <wp:extent cx="1736725" cy="466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8"/>
                              <w:szCs w:val="18"/>
                            </w:rPr>
                            <w:t>Consejería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18"/>
                              <w:szCs w:val="18"/>
                            </w:rPr>
                            <w:t>Agricultu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6.75pt;height:36.7pt;mso-wrap-distance-left:9.05pt;mso-wrap-distance-right:9.05pt;mso-wrap-distance-top:0pt;mso-wrap-distance-bottom:0pt;margin-top:63pt;mso-position-vertical-relative:text;margin-left:170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8"/>
                        <w:szCs w:val="18"/>
                      </w:rPr>
                      <w:t>Consejería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18"/>
                        <w:szCs w:val="18"/>
                      </w:rPr>
                      <w:t>Agri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1925</wp:posOffset>
              </wp:positionH>
              <wp:positionV relativeFrom="paragraph">
                <wp:posOffset>92075</wp:posOffset>
              </wp:positionV>
              <wp:extent cx="2397125" cy="546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546735"/>
                      </a:xfrm>
                      <a:prstGeom prst="rect"/>
                      <a:solidFill>
                        <a:srgbClr val="FFFFFF"/>
                      </a:solidFill>
                      <a:ln w="571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º REGISTRO, FECHA Y HO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4pt" style="position:absolute;rotation:-0;width:188.75pt;height:43.05pt;mso-wrap-distance-left:9.05pt;mso-wrap-distance-right:9.05pt;mso-wrap-distance-top:0pt;mso-wrap-distance-bottom:0pt;margin-top:7.25pt;mso-position-vertical-relative:text;margin-left:312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º REGISTRO, FECHA Y HO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53:00Z</dcterms:created>
  <dc:creator>agscfjcifo</dc:creator>
  <dc:description/>
  <cp:keywords/>
  <dc:language>en-US</dc:language>
  <cp:lastModifiedBy>agscjcsotom</cp:lastModifiedBy>
  <cp:lastPrinted>2011-05-13T13:14:00Z</cp:lastPrinted>
  <dcterms:modified xsi:type="dcterms:W3CDTF">2011-07-22T07:43:00Z</dcterms:modified>
  <cp:revision>30</cp:revision>
  <dc:subject/>
  <dc:title>SOLICITUD DE RATIFICACIÓN DE EXPEDIENTE DE AYUDA</dc:title>
</cp:coreProperties>
</file>