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J6O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right="1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I. SOLICITUD DE RATIFICACIÓN DE EXPEDIENTE DE AYUDA PARA EL AUMENTO DEL VALOR AÑADIDO DE LOS PRODUCTOS AGRÍCOLAS Y EL FOMENTO DE LA CALIDAD AGROALIMENTARIA (FOCAL)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right="1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8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º EXPEDIENTE:  </w:t>
            </w:r>
            <w:r>
              <w:fldChar w:fldCharType="begin">
                <w:ffData>
                  <w:name w:val="Texto10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3"/>
        <w:gridCol w:w="2912"/>
        <w:gridCol w:w="1344"/>
        <w:gridCol w:w="1489"/>
        <w:gridCol w:w="363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 DEL SOLICITANTE Y DEL REPRESENTANTE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Princip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Jurídica (Señale el tipo correcto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11_1939519322"/>
            <w:bookmarkStart w:id="1" w:name="__Fieldmark__11_1939519322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ANÓNIMA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2_1939519322"/>
            <w:bookmarkStart w:id="3" w:name="__Fieldmark__12_1939519322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LIMITADA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13_1939519322"/>
            <w:bookmarkStart w:id="5" w:name="__Fieldmark__13_1939519322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COOPERATIVA AGRARIA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14_1939519322"/>
            <w:bookmarkStart w:id="7" w:name="__Fieldmark__14_1939519322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.A.T.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15_1939519322"/>
            <w:bookmarkStart w:id="9" w:name="__Fieldmark__15_1939519322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OTRO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4"/>
        <w:gridCol w:w="1753"/>
        <w:gridCol w:w="2740"/>
        <w:gridCol w:w="1900"/>
        <w:gridCol w:w="28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ÓN Y OTROS DATOS DE CONTACTO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5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8"/>
        <w:gridCol w:w="2738"/>
        <w:gridCol w:w="1285"/>
        <w:gridCol w:w="2279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CACIÓN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ersona abajo firm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TIFICA </w:t>
            </w:r>
            <w:r>
              <w:rPr>
                <w:rFonts w:cs="Arial" w:ascii="Arial" w:hAnsi="Arial"/>
                <w:sz w:val="18"/>
                <w:szCs w:val="18"/>
              </w:rPr>
              <w:t>su solicitud de ayuda dentro de la convocatoria correspondiente al año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 en relación al proyecto de inversión que se detalla a continuación:</w:t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resentación solicitud de ayuda: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llevará a cabo en la localidad d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1939519322"/>
                  <w:enabled/>
                  <w:ddList>
                    <w:result w:val="0"/>
                    <w:listEntry w:val="               "/>
                    <w:listEntry w:val="Albacete"/>
                    <w:listEntry w:val="Ciudad Real"/>
                    <w:listEntry w:val="Cuenca"/>
                    <w:listEntry w:val="Toledo"/>
                    <w:listEntry w:val="Guadalaja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1_1939519322"/>
            <w:bookmarkStart w:id="11" w:name="__Fieldmark__31_193951932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uyo presupuesto total asciende a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r>
        <w:fldChar w:fldCharType="begin">
          <w:ffData>
            <w:name w:val="Texto9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ICITANTE O REPRESENTANTE LE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do.:</w:t>
      </w:r>
      <w:r>
        <w:fldChar w:fldCharType="begin">
          <w:ffData>
            <w:name w:val="Texto9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57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/>
    </w:pPr>
    <w:r>
      <w:rPr>
        <w:rFonts w:cs="Arial" w:ascii="Arial" w:hAnsi="Arial"/>
        <w:b/>
        <w:sz w:val="16"/>
        <w:szCs w:val="16"/>
      </w:rPr>
      <w:t>ILMO. SR. DIRECTOR GENERAL DE INFRAESTRUCTURAS Y  DESARROLLO RURAL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SEJERÍA DE AGRICULTURA</w:t>
    </w:r>
  </w:p>
  <w:p>
    <w:pPr>
      <w:pStyle w:val="Footer"/>
      <w:spacing w:before="60" w:after="0"/>
      <w:ind w:left="426" w:hanging="0"/>
      <w:rPr/>
    </w:pPr>
    <w:r>
      <w:rPr>
        <w:rFonts w:cs="Arial" w:ascii="Arial" w:hAnsi="Arial"/>
        <w:b/>
        <w:sz w:val="16"/>
        <w:szCs w:val="16"/>
      </w:rPr>
      <w:t>JUNTA DE COMUNIDADES DE CASTILLA-LA MANC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/>
      <w:drawing>
        <wp:inline distT="0" distB="0" distL="0" distR="0">
          <wp:extent cx="102870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9855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9980" cy="759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6225</wp:posOffset>
              </wp:positionH>
              <wp:positionV relativeFrom="paragraph">
                <wp:posOffset>187960</wp:posOffset>
              </wp:positionV>
              <wp:extent cx="2397125" cy="546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14.8pt;mso-position-vertical-relative:text;margin-left:32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7255</wp:posOffset>
              </wp:positionH>
              <wp:positionV relativeFrom="paragraph">
                <wp:posOffset>50800</wp:posOffset>
              </wp:positionV>
              <wp:extent cx="1736725" cy="466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Agri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75pt;height:36.7pt;mso-wrap-distance-left:9.05pt;mso-wrap-distance-right:9.05pt;mso-wrap-distance-top:0pt;mso-wrap-distance-bottom:0pt;margin-top:4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Agr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1755</wp:posOffset>
              </wp:positionV>
              <wp:extent cx="1837690" cy="808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Fondo Europeo Agríco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De Desarrollo Rur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FEA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63.7pt;mso-wrap-distance-left:9.05pt;mso-wrap-distance-right:9.05pt;mso-wrap-distance-top:0pt;mso-wrap-distance-bottom:0pt;margin-top:5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 xml:space="preserve">Fondo Europeo Agríco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 xml:space="preserve">De Desarrollo Rura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F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360" w:hanging="0"/>
      <w:rPr/>
    </w:pPr>
    <w:r>
      <w:rPr/>
      <w:tab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3:00Z</dcterms:created>
  <dc:creator>agscfjcifo</dc:creator>
  <dc:description/>
  <cp:keywords/>
  <dc:language>en-US</dc:language>
  <cp:lastModifiedBy>agscjcsotom</cp:lastModifiedBy>
  <cp:lastPrinted>2009-07-23T12:18:00Z</cp:lastPrinted>
  <dcterms:modified xsi:type="dcterms:W3CDTF">2011-10-17T08:11:00Z</dcterms:modified>
  <cp:revision>20</cp:revision>
  <dc:subject/>
  <dc:title>SOLICITUD DE RATIFICACIÓN DE EXPEDIENTE DE AYUDA</dc:title>
</cp:coreProperties>
</file>