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42"/>
        <w:gridCol w:w="1222"/>
        <w:gridCol w:w="1927"/>
        <w:gridCol w:w="346"/>
        <w:gridCol w:w="1584"/>
      </w:tblGrid>
      <w:tr>
        <w:trPr>
          <w:cantSplit w:val="true"/>
        </w:trPr>
        <w:tc>
          <w:tcPr>
            <w:tcW w:w="85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DATOS DEL CE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CCION</w:t>
              <w:br/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ÓDIGO POSTAL</w:t>
              <w:br/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OCALIDAD</w:t>
              <w:br/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VINCIA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Relación de PROFESORES del ce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7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7_2568752737"/>
            <w:bookmarkStart w:id="1" w:name="__Fieldmark__7_2568752737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8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8_2568752737"/>
            <w:bookmarkStart w:id="3" w:name="__Fieldmark__8_2568752737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11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1_2568752737"/>
            <w:bookmarkStart w:id="5" w:name="__Fieldmark__11_2568752737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12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2_2568752737"/>
            <w:bookmarkStart w:id="7" w:name="__Fieldmark__12_2568752737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15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5_2568752737"/>
            <w:bookmarkStart w:id="9" w:name="__Fieldmark__15_2568752737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16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6_2568752737"/>
            <w:bookmarkStart w:id="11" w:name="__Fieldmark__16_2568752737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19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9_2568752737"/>
            <w:bookmarkStart w:id="13" w:name="__Fieldmark__19_2568752737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20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0_2568752737"/>
            <w:bookmarkStart w:id="15" w:name="__Fieldmark__20_2568752737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23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3_2568752737"/>
            <w:bookmarkStart w:id="17" w:name="__Fieldmark__23_2568752737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24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4_2568752737"/>
            <w:bookmarkStart w:id="19" w:name="__Fieldmark__24_2568752737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27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7_2568752737"/>
            <w:bookmarkStart w:id="21" w:name="__Fieldmark__27_2568752737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28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8_2568752737"/>
            <w:bookmarkStart w:id="23" w:name="__Fieldmark__28_2568752737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31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31_2568752737"/>
            <w:bookmarkStart w:id="25" w:name="__Fieldmark__31_2568752737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32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32_2568752737"/>
            <w:bookmarkStart w:id="27" w:name="__Fieldmark__32_2568752737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35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35_2568752737"/>
            <w:bookmarkStart w:id="29" w:name="__Fieldmark__35_2568752737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36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36_2568752737"/>
            <w:bookmarkStart w:id="31" w:name="__Fieldmark__36_2568752737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39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9_2568752737"/>
            <w:bookmarkStart w:id="33" w:name="__Fieldmark__39_2568752737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40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0_2568752737"/>
            <w:bookmarkStart w:id="35" w:name="__Fieldmark__40_2568752737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43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3_2568752737"/>
            <w:bookmarkStart w:id="37" w:name="__Fieldmark__43_2568752737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44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44_2568752737"/>
            <w:bookmarkStart w:id="39" w:name="__Fieldmark__44_2568752737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47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47_2568752737"/>
            <w:bookmarkStart w:id="41" w:name="__Fieldmark__47_2568752737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48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48_2568752737"/>
            <w:bookmarkStart w:id="43" w:name="__Fieldmark__48_2568752737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51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1_2568752737"/>
            <w:bookmarkStart w:id="45" w:name="__Fieldmark__51_2568752737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52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2_2568752737"/>
            <w:bookmarkStart w:id="47" w:name="__Fieldmark__52_2568752737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55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55_2568752737"/>
            <w:bookmarkStart w:id="49" w:name="__Fieldmark__55_2568752737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56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56_2568752737"/>
            <w:bookmarkStart w:id="51" w:name="__Fieldmark__56_2568752737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59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59_2568752737"/>
            <w:bookmarkStart w:id="53" w:name="__Fieldmark__59_2568752737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60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60_2568752737"/>
            <w:bookmarkStart w:id="55" w:name="__Fieldmark__60_2568752737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63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63_2568752737"/>
            <w:bookmarkStart w:id="57" w:name="__Fieldmark__63_2568752737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64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64_2568752737"/>
            <w:bookmarkStart w:id="59" w:name="__Fieldmark__64_2568752737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67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67_2568752737"/>
            <w:bookmarkStart w:id="61" w:name="__Fieldmark__67_2568752737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68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68_2568752737"/>
            <w:bookmarkStart w:id="63" w:name="__Fieldmark__68_2568752737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71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71_2568752737"/>
            <w:bookmarkStart w:id="65" w:name="__Fieldmark__71_2568752737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72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72_2568752737"/>
            <w:bookmarkStart w:id="67" w:name="__Fieldmark__72_2568752737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75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75_2568752737"/>
            <w:bookmarkStart w:id="69" w:name="__Fieldmark__75_2568752737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76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76_2568752737"/>
            <w:bookmarkStart w:id="71" w:name="__Fieldmark__76_2568752737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79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79_2568752737"/>
            <w:bookmarkStart w:id="73" w:name="__Fieldmark__79_2568752737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80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80_2568752737"/>
            <w:bookmarkStart w:id="75" w:name="__Fieldmark__80_2568752737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83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83_2568752737"/>
            <w:bookmarkStart w:id="77" w:name="__Fieldmark__83_2568752737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84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84_2568752737"/>
            <w:bookmarkStart w:id="79" w:name="__Fieldmark__84_2568752737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87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87_2568752737"/>
            <w:bookmarkStart w:id="81" w:name="__Fieldmark__87_2568752737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88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88_2568752737"/>
            <w:bookmarkStart w:id="83" w:name="__Fieldmark__88_2568752737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91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91_2568752737"/>
            <w:bookmarkStart w:id="85" w:name="__Fieldmark__91_2568752737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92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92_2568752737"/>
            <w:bookmarkStart w:id="87" w:name="__Fieldmark__92_2568752737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BRE</w:t>
              <w:br/>
            </w: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F </w:t>
              <w:br/>
            </w: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PECIALIDAD</w:t>
              <w:br/>
            </w:r>
            <w:r>
              <w:fldChar w:fldCharType="begin">
                <w:ffData>
                  <w:name w:val="__Fieldmark__95_2568752737"/>
                  <w:enabled/>
                  <w:ddList>
                    <w:result w:val="0"/>
                    <w:listEntry w:val=" "/>
                    <w:listEntry w:val="Formación Vial"/>
                    <w:listEntry w:val="Conducción Racional"/>
                    <w:listEntry w:val="Logística y Transporte"/>
                    <w:listEntry w:val="Mercancías Peligrosas"/>
                    <w:listEntry w:val="Extinción de Incendios"/>
                    <w:listEntry w:val="Primeros Auxili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95_2568752737"/>
            <w:bookmarkStart w:id="89" w:name="__Fieldmark__95_2568752737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IPO DE CONTRATO</w:t>
              <w:br/>
            </w:r>
            <w:r>
              <w:fldChar w:fldCharType="begin">
                <w:ffData>
                  <w:name w:val="__Fieldmark__96_2568752737"/>
                  <w:enabled/>
                  <w:ddList>
                    <w:result w:val="0"/>
                    <w:listEntry w:val=" "/>
                    <w:listEntry w:val="Laboral"/>
                    <w:listEntry w:val="Mercantil"/>
                    <w:listEntry w:val="Socio/Administrador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96_2568752737"/>
            <w:bookmarkStart w:id="91" w:name="__Fieldmark__96_2568752737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2" w:name="_PictureBullets"/>
      <w:bookmarkStart w:id="93" w:name="_PictureBullets"/>
      <w:bookmarkEnd w:id="93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765" w:footer="1191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e 1</w:t>
    </w:r>
  </w:p>
  <w:p>
    <w:pPr>
      <w:pStyle w:val="Normal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NSEJERIA DE FOMENTO</w:t>
    </w:r>
  </w:p>
  <w:p>
    <w:pPr>
      <w:pStyle w:val="Normal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VICECONSEJER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4645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  <w:lang w:val="en-US" w:eastAsia="en-US"/>
      </w:rPr>
      <w:tab/>
      <w:tab/>
      <w:t xml:space="preserve">     RELACIÓN DE PROFESORES DEL CENTRO DE FORMACIÓN (Anexo II) </w:t>
    </w:r>
    <w:r>
      <w:rPr>
        <w:rFonts w:cs="Calibri" w:ascii="Calibri" w:hAnsi="Calibri"/>
        <w:sz w:val="18"/>
        <w:szCs w:val="18"/>
      </w:rPr>
      <w:t>Certificado de aptitud profesional (CAP)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8:00Z</dcterms:created>
  <dc:creator>eepr29</dc:creator>
  <dc:description/>
  <cp:keywords/>
  <dc:language>en-US</dc:language>
  <cp:lastModifiedBy>eepr29</cp:lastModifiedBy>
  <cp:lastPrinted>2011-05-27T12:59:00Z</cp:lastPrinted>
  <dcterms:modified xsi:type="dcterms:W3CDTF">2011-11-29T12:38:00Z</dcterms:modified>
  <cp:revision>2</cp:revision>
  <dc:subject/>
  <dc:title>A</dc:title>
</cp:coreProperties>
</file>