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CUESTA DE SATISFACCIÓN CON LOS SERVICIOS PRESTADOS POR LA DIRECCIÓN GENERAL DE SALUD PÚBLICA, DROGODEPENDENCIAS Y CONSUMO EN MATERIA DE SANIDAD ALIMENTARI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encuesta tiene carácter voluntario y anónimo, pero su opinión puede ayudarnos a mejorar los servicios que prestamos.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favor, manifieste su opinión sobre los asuntos sobre los que se le consulta conforme a una escala de 1 a 5, donde 1 significa que no está conforme con los aspectos a que se refiere la pregunta que se realiza y 5 que está completamente conforme con los mismos. En todos los casos marque la puntuación elegida mediante un asp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En qué grado está conforme con la atención recibida por el personal que le ha atendido?</w:t>
      </w:r>
    </w:p>
    <w:p>
      <w:pPr>
        <w:pStyle w:val="Normal"/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00" w:hanging="0"/>
        <w:jc w:val="center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0" w:name="__Fieldmark__0_2342714885"/>
      <w:bookmarkStart w:id="1" w:name="__Fieldmark__0_2342714885"/>
      <w:bookmarkEnd w:id="1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1</w:t>
        <w:tab/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" w:name="__Fieldmark__1_2342714885"/>
      <w:bookmarkStart w:id="3" w:name="__Fieldmark__1_2342714885"/>
      <w:bookmarkEnd w:id="3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2</w:t>
        <w:tab/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4" w:name="__Fieldmark__2_2342714885"/>
      <w:bookmarkStart w:id="5" w:name="__Fieldmark__2_2342714885"/>
      <w:bookmarkEnd w:id="5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3</w:t>
        <w:tab/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6" w:name="__Fieldmark__3_2342714885"/>
      <w:bookmarkStart w:id="7" w:name="__Fieldmark__3_2342714885"/>
      <w:bookmarkEnd w:id="7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4</w:t>
        <w:tab/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8" w:name="__Fieldmark__4_2342714885"/>
      <w:bookmarkStart w:id="9" w:name="__Fieldmark__4_2342714885"/>
      <w:bookmarkEnd w:id="9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5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es-ES_tradnl"/>
        </w:rPr>
        <w:t>Valore su grado de  satisfacción con la información recibida a su consulta sobre sanidad alimentaria.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060" w:firstLine="54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0" w:name="__Fieldmark__5_2342714885"/>
      <w:bookmarkStart w:id="11" w:name="__Fieldmark__5_2342714885"/>
      <w:bookmarkEnd w:id="11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1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2" w:name="__Fieldmark__6_2342714885"/>
      <w:bookmarkStart w:id="13" w:name="__Fieldmark__6_2342714885"/>
      <w:bookmarkEnd w:id="13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2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4" w:name="__Fieldmark__7_2342714885"/>
      <w:bookmarkStart w:id="15" w:name="__Fieldmark__7_2342714885"/>
      <w:bookmarkEnd w:id="15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3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6" w:name="__Fieldmark__8_2342714885"/>
      <w:bookmarkStart w:id="17" w:name="__Fieldmark__8_2342714885"/>
      <w:bookmarkEnd w:id="17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4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8" w:name="__Fieldmark__9_2342714885"/>
      <w:bookmarkStart w:id="19" w:name="__Fieldmark__9_2342714885"/>
      <w:bookmarkEnd w:id="19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>5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Valore si ha recibido la ayuda y el asesoramiento necesario en la cumplimentación de reclamaciones, quejas y denuncias en materia de sanidad alimentari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0" w:hanging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0" w:name="__Fieldmark__10_2342714885"/>
      <w:bookmarkStart w:id="21" w:name="__Fieldmark__10_2342714885"/>
      <w:bookmarkEnd w:id="21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1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2" w:name="__Fieldmark__11_2342714885"/>
      <w:bookmarkStart w:id="23" w:name="__Fieldmark__11_2342714885"/>
      <w:bookmarkEnd w:id="23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2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4" w:name="__Fieldmark__12_2342714885"/>
      <w:bookmarkStart w:id="25" w:name="__Fieldmark__12_2342714885"/>
      <w:bookmarkEnd w:id="25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3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6" w:name="__Fieldmark__13_2342714885"/>
      <w:bookmarkStart w:id="27" w:name="__Fieldmark__13_2342714885"/>
      <w:bookmarkEnd w:id="27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4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8" w:name="__Fieldmark__14_2342714885"/>
      <w:bookmarkStart w:id="29" w:name="__Fieldmark__14_2342714885"/>
      <w:bookmarkEnd w:id="29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que sea usted titular de una industria o un establecimiento alimentario, conteste a las siguientes preguntas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¿Ha recibido trato adecuado y personalizado en la tramitación de las autorizaciones sanitarias?</w:t>
      </w:r>
    </w:p>
    <w:p>
      <w:pPr>
        <w:pStyle w:val="Normal"/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060" w:firstLine="54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30" w:name="__Fieldmark__15_2342714885"/>
      <w:bookmarkStart w:id="31" w:name="__Fieldmark__15_2342714885"/>
      <w:bookmarkEnd w:id="31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1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32" w:name="__Fieldmark__16_2342714885"/>
      <w:bookmarkStart w:id="33" w:name="__Fieldmark__16_2342714885"/>
      <w:bookmarkEnd w:id="33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2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34" w:name="__Fieldmark__17_2342714885"/>
      <w:bookmarkStart w:id="35" w:name="__Fieldmark__17_2342714885"/>
      <w:bookmarkEnd w:id="35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3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36" w:name="__Fieldmark__18_2342714885"/>
      <w:bookmarkStart w:id="37" w:name="__Fieldmark__18_2342714885"/>
      <w:bookmarkEnd w:id="37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4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38" w:name="__Fieldmark__19_2342714885"/>
      <w:bookmarkStart w:id="39" w:name="__Fieldmark__19_2342714885"/>
      <w:bookmarkEnd w:id="39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>5</w:t>
      </w:r>
    </w:p>
    <w:p>
      <w:pPr>
        <w:pStyle w:val="Normal"/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¿Ha recibido trato adecuado y personalizado en las inspecciones sanitarias?</w:t>
      </w:r>
    </w:p>
    <w:p>
      <w:pPr>
        <w:pStyle w:val="Normal"/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060" w:firstLine="540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40" w:name="__Fieldmark__20_2342714885"/>
      <w:bookmarkStart w:id="41" w:name="__Fieldmark__20_2342714885"/>
      <w:bookmarkEnd w:id="41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1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42" w:name="__Fieldmark__21_2342714885"/>
      <w:bookmarkStart w:id="43" w:name="__Fieldmark__21_2342714885"/>
      <w:bookmarkEnd w:id="43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2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44" w:name="__Fieldmark__22_2342714885"/>
      <w:bookmarkStart w:id="45" w:name="__Fieldmark__22_2342714885"/>
      <w:bookmarkEnd w:id="45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3 </w:t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46" w:name="__Fieldmark__23_2342714885"/>
      <w:bookmarkStart w:id="47" w:name="__Fieldmark__23_2342714885"/>
      <w:bookmarkEnd w:id="47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4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48" w:name="__Fieldmark__24_2342714885"/>
      <w:bookmarkStart w:id="49" w:name="__Fieldmark__24_2342714885"/>
      <w:bookmarkEnd w:id="49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>5</w:t>
      </w:r>
    </w:p>
    <w:p>
      <w:pPr>
        <w:pStyle w:val="Normal"/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¿Ha podido tener acceso a su expediente cuando lo ha solicitado?</w:t>
      </w:r>
    </w:p>
    <w:p>
      <w:pPr>
        <w:pStyle w:val="Normal"/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060" w:firstLine="540"/>
        <w:rPr/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50" w:name="__Fieldmark__25_2342714885"/>
      <w:bookmarkStart w:id="51" w:name="__Fieldmark__25_2342714885"/>
      <w:bookmarkEnd w:id="51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1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52" w:name="__Fieldmark__26_2342714885"/>
      <w:bookmarkStart w:id="53" w:name="__Fieldmark__26_2342714885"/>
      <w:bookmarkEnd w:id="53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2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54" w:name="__Fieldmark__27_2342714885"/>
      <w:bookmarkStart w:id="55" w:name="__Fieldmark__27_2342714885"/>
      <w:bookmarkEnd w:id="55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3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56" w:name="__Fieldmark__28_2342714885"/>
      <w:bookmarkStart w:id="57" w:name="__Fieldmark__28_2342714885"/>
      <w:bookmarkEnd w:id="57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4 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58" w:name="__Fieldmark__29_2342714885"/>
      <w:bookmarkStart w:id="59" w:name="__Fieldmark__29_2342714885"/>
      <w:bookmarkEnd w:id="59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Por último, realice a continuación las observaciones o sugerencias que desee sobre el servicio prestado: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eleccione la provincia donde ha sido atendido: </w:t>
      </w:r>
      <w:r>
        <w:fldChar w:fldCharType="begin">
          <w:ffData>
            <w:name w:val="__Fieldmark__31_2342714885"/>
            <w:enabled/>
            <w:ddList>
              <w:result w:val="0"/>
              <w:listEntry w:val="     "/>
              <w:listEntry w:val="ALBACETE"/>
              <w:listEntry w:val="CIUDAD REAL"/>
              <w:listEntry w:val="GUADALAJARA"/>
              <w:listEntry w:val="TOLEDO"/>
              <w:listEntry w:val="CUENCA"/>
              <w:listEntry w:val="SERVICIOS CENTRAL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0" w:name="__Fieldmark__31_2342714885"/>
      <w:bookmarkStart w:id="61" w:name="__Fieldmark__31_2342714885"/>
      <w:bookmarkEnd w:id="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88" w:right="1134" w:gutter="0" w:header="958" w:top="1418" w:footer="363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Servicio de Sanidad Alimentaria</w:t>
      <w:tab/>
      <w:t xml:space="preserve">                  </w:t>
      <w:tab/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dgspdc@jccm.es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spacing w:lineRule="auto" w:line="360"/>
      <w:rPr>
        <w:rFonts w:ascii="Arial Narrow" w:hAnsi="Arial Narrow" w:cs="Arial Narrow"/>
        <w:color w:val="999999"/>
        <w:sz w:val="18"/>
        <w:szCs w:val="16"/>
      </w:rPr>
    </w:pPr>
    <w:r>
      <w:rPr>
        <w:rFonts w:cs="Arial Narrow" w:ascii="Arial Narrow" w:hAnsi="Arial Narrow"/>
        <w:color w:val="999999"/>
        <w:sz w:val="18"/>
        <w:szCs w:val="16"/>
      </w:rPr>
      <w:tab/>
      <w:tab/>
    </w:r>
  </w:p>
  <w:p>
    <w:pPr>
      <w:pStyle w:val="Footer"/>
      <w:rPr>
        <w:color w:val="999999"/>
        <w:sz w:val="22"/>
      </w:rPr>
    </w:pPr>
    <w:r>
      <w:rPr>
        <w:color w:val="999999"/>
        <w:sz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Servicio de Sanidad Alimentaria</w:t>
      <w:tab/>
      <w:t xml:space="preserve">                  </w:t>
      <w:tab/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dgspdc@jccm.es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5475</wp:posOffset>
              </wp:positionH>
              <wp:positionV relativeFrom="paragraph">
                <wp:posOffset>-303530</wp:posOffset>
              </wp:positionV>
              <wp:extent cx="5421630" cy="1171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1600" cy="1171440"/>
                        <a:chOff x="0" y="0"/>
                        <a:chExt cx="5421600" cy="1171440"/>
                      </a:xfrm>
                    </wpg:grpSpPr>
                    <wps:wsp>
                      <wps:cNvSpPr txBox="1"/>
                      <wps:spPr>
                        <a:xfrm>
                          <a:off x="1306800" y="345600"/>
                          <a:ext cx="41148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ES" w:bidi="ar-SA"/>
                              </w:rPr>
                              <w:t xml:space="preserve">Consejería de Sanidad y Asuntos Sociales 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1F497D"/>
                                <w:lang w:val="es-ES" w:bidi="ar-SA"/>
                              </w:rPr>
                              <w:t>Dirección General de Salud Pública, Drogodependencias y Consumo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"/>
                                <w:color w:val="808080"/>
                                <w:lang w:val="es-ES" w:bidi="ar-SA"/>
                              </w:rPr>
                              <w:t xml:space="preserve">Avenida de Francia, 4 - 45071 Tole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5040" cy="92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25pt;margin-top:-23.9pt;width:426.9pt;height:92.25pt" coordorigin="-985,-478" coordsize="8538,18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3;top:66;width:6479;height:1300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ES" w:bidi="ar-SA"/>
                        </w:rPr>
                        <w:t xml:space="preserve">Consejería de Sanidad y Asuntos Sociales 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1F497D"/>
                          <w:lang w:val="es-ES" w:bidi="ar-SA"/>
                        </w:rPr>
                        <w:t>Dirección General de Salud Pública, Drogodependencias y Consumo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"/>
                          <w:color w:val="808080"/>
                          <w:lang w:val="es-ES" w:bidi="ar-SA"/>
                        </w:rPr>
                        <w:t xml:space="preserve">Avenida de Francia, 4 - 45071 Toled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85;top:-478;width:1991;height:14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999999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color w:val="999999"/>
        <w:sz w:val="16"/>
        <w:szCs w:val="16"/>
      </w:rPr>
      <w:t>l</w:t>
    </w:r>
    <w:r>
      <w:rPr>
        <w:rFonts w:cs="Arial Narrow" w:ascii="Arial Narrow" w:hAnsi="Arial Narrow"/>
        <w:color w:val="999999"/>
        <w:sz w:val="16"/>
        <w:szCs w:val="16"/>
      </w:rPr>
      <w:t xml:space="preserve">  Página </w:t>
    </w:r>
    <w:r>
      <w:rPr>
        <w:rFonts w:cs="Arial Narrow" w:ascii="Arial Narrow" w:hAnsi="Arial Narrow"/>
        <w:color w:val="999999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999999"/>
      </w:rPr>
      <w:instrText xml:space="preserve"> PAGE \* ARABIC </w:instrText>
    </w:r>
    <w:r>
      <w:rPr>
        <w:sz w:val="18"/>
        <w:szCs w:val="18"/>
        <w:rFonts w:cs="Arial Narrow" w:ascii="Arial Narrow" w:hAnsi="Arial Narrow"/>
        <w:color w:val="999999"/>
      </w:rPr>
      <w:fldChar w:fldCharType="separate"/>
    </w:r>
    <w:r>
      <w:rPr>
        <w:sz w:val="18"/>
        <w:szCs w:val="18"/>
        <w:rFonts w:cs="Arial Narrow" w:ascii="Arial Narrow" w:hAnsi="Arial Narrow"/>
        <w:color w:val="999999"/>
      </w:rPr>
      <w:t>2</w:t>
    </w:r>
    <w:r>
      <w:rPr>
        <w:sz w:val="18"/>
        <w:szCs w:val="18"/>
        <w:rFonts w:cs="Arial Narrow" w:ascii="Arial Narrow" w:hAnsi="Arial Narrow"/>
        <w:color w:val="999999"/>
      </w:rPr>
      <w:fldChar w:fldCharType="end"/>
    </w:r>
    <w:r>
      <w:rPr>
        <w:rFonts w:cs="Arial Narrow" w:ascii="Arial Narrow" w:hAnsi="Arial Narrow"/>
        <w:color w:val="999999"/>
        <w:sz w:val="18"/>
        <w:szCs w:val="18"/>
      </w:rPr>
      <w:t>/</w:t>
    </w:r>
    <w:r>
      <w:rPr>
        <w:rStyle w:val="PageNumber"/>
        <w:rFonts w:cs="Arial Narrow" w:ascii="Arial Narrow" w:hAnsi="Arial Narrow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  <w:color w:val="999999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999999"/>
      </w:rPr>
      <w:t>2</w:t>
    </w:r>
    <w:r>
      <w:rPr>
        <w:rStyle w:val="PageNumber"/>
        <w:sz w:val="18"/>
        <w:szCs w:val="18"/>
        <w:rFonts w:cs="Arial Narrow" w:ascii="Arial Narrow" w:hAnsi="Arial Narrow"/>
        <w:color w:val="999999"/>
      </w:rPr>
      <w:fldChar w:fldCharType="end"/>
    </w:r>
    <w:r>
      <w:rPr>
        <w:rFonts w:cs="Arial Narrow" w:ascii="Arial Narrow" w:hAnsi="Arial Narrow"/>
        <w:color w:val="999999"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875</wp:posOffset>
              </wp:positionH>
              <wp:positionV relativeFrom="paragraph">
                <wp:posOffset>-455930</wp:posOffset>
              </wp:positionV>
              <wp:extent cx="5421630" cy="1171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1600" cy="1171440"/>
                        <a:chOff x="0" y="0"/>
                        <a:chExt cx="5421600" cy="1171440"/>
                      </a:xfrm>
                    </wpg:grpSpPr>
                    <wps:wsp>
                      <wps:cNvSpPr txBox="1"/>
                      <wps:spPr>
                        <a:xfrm>
                          <a:off x="1306800" y="345600"/>
                          <a:ext cx="411480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ES" w:bidi="ar-SA"/>
                              </w:rPr>
                              <w:t xml:space="preserve">Consejería de Sanidad y Asuntos Sociales 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1F497D"/>
                                <w:lang w:val="es-ES" w:bidi="ar-SA"/>
                              </w:rPr>
                              <w:t>Dirección General de Salud Pública, Drogodependencias y Consumo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"/>
                                <w:color w:val="808080"/>
                                <w:lang w:val="es-ES" w:bidi="ar-SA"/>
                              </w:rPr>
                              <w:t xml:space="preserve">Avenida de Francia, 4 - 45071 Tole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5040" cy="92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25pt;margin-top:-35.9pt;width:426.9pt;height:92.25pt" coordorigin="-1225,-718" coordsize="8538,1845">
              <v:shape id="shape_0" stroked="f" o:allowincell="f" style="position:absolute;left:833;top:-173;width:6479;height:1300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ES" w:bidi="ar-SA"/>
                        </w:rPr>
                        <w:t xml:space="preserve">Consejería de Sanidad y Asuntos Sociales 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1F497D"/>
                          <w:lang w:val="es-ES" w:bidi="ar-SA"/>
                        </w:rPr>
                        <w:t>Dirección General de Salud Pública, Drogodependencias y Consumo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"/>
                          <w:color w:val="808080"/>
                          <w:lang w:val="es-ES" w:bidi="ar-SA"/>
                        </w:rPr>
                        <w:t xml:space="preserve">Avenida de Francia, 4 - 45071 Toled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25;top:-718;width:1991;height:14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slogan">
    <w:name w:val="Eslogan"/>
    <w:basedOn w:val="Fuentedeprrafopredeter"/>
    <w:qFormat/>
    <w:rPr>
      <w:rFonts w:ascii="Arial Black" w:hAnsi="Arial Black" w:cs="Arial Black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</w:pPr>
    <w:rPr/>
  </w:style>
  <w:style w:type="paragraph" w:styleId="Saludo">
    <w:name w:val="Saludo"/>
    <w:basedOn w:val="Normal"/>
    <w:next w:val="Lneadeasunto"/>
    <w:qFormat/>
    <w:pPr>
      <w:spacing w:lineRule="atLeast" w:line="220" w:before="220" w:after="22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2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20" w:before="880" w:after="0"/>
      <w:jc w:val="left"/>
    </w:pPr>
    <w:rPr/>
  </w:style>
  <w:style w:type="paragraph" w:styleId="Compaa">
    <w:name w:val="Compañí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Fecha">
    <w:name w:val="Fecha"/>
    <w:basedOn w:val="Normal"/>
    <w:next w:val="Nombredireccininterior"/>
    <w:qFormat/>
    <w:pPr>
      <w:spacing w:lineRule="atLeast" w:line="220"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spacing w:lineRule="atLeast" w:line="220" w:before="0" w:after="22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keepLines/>
      <w:spacing w:lineRule="atLeast" w:line="220" w:before="220" w:after="0"/>
    </w:pPr>
    <w:rPr/>
  </w:style>
  <w:style w:type="paragraph" w:styleId="Lneadereferencia">
    <w:name w:val="Línea de referencia"/>
    <w:basedOn w:val="Normal"/>
    <w:next w:val="Instruccionesdecorreo"/>
    <w:qFormat/>
    <w:pPr>
      <w:spacing w:lineRule="atLeast" w:line="220" w:before="0" w:after="220"/>
      <w:jc w:val="left"/>
    </w:pPr>
    <w:rPr/>
  </w:style>
  <w:style w:type="paragraph" w:styleId="Remite">
    <w:name w:val="Remit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1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¹ÙÅÁ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pdc@jccm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spdc@jcc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UESTA SATISFACCION CARTA DE SERVICI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0:00Z</dcterms:created>
  <dc:creator/>
  <dc:description/>
  <cp:keywords/>
  <dc:language>en-US</dc:language>
  <cp:lastModifiedBy/>
  <dcterms:modified xsi:type="dcterms:W3CDTF">2012-06-20T11:22:00Z</dcterms:modified>
  <cp:revision>1</cp:revision>
  <dc:subject/>
  <dc:title>Carta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