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318135</wp:posOffset>
                </wp:positionV>
                <wp:extent cx="1257300" cy="342900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43080"/>
                          <a:chOff x="0" y="0"/>
                          <a:chExt cx="1257480" cy="343080"/>
                        </a:xfrm>
                      </wpg:grpSpPr>
                      <wps:wsp>
                        <wps:cNvSpPr txBox="1"/>
                        <wps:spPr>
                          <a:xfrm>
                            <a:off x="165240" y="169560"/>
                            <a:ext cx="90756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030284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º Procedimiento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5.05pt;width:99pt;height:27pt" coordorigin="4140,-501" coordsize="198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401;top:-234;width:1428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030284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4140;top:-501;width:197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º Procedi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SJ6O</w:t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ind w:right="12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II. SOLICITUD DE RATIFICACIÓN DE EXPEDIENTE DE AYUDA PARA EL AUMENTO DEL VALOR AÑADIDO DE LOS PRODUCTOS AGRÍCOLAS Y EL FOMENTO DE LA CALIDAD AGROALIMENTARIA (FOCAL)</w:t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ind w:right="12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386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º EXPEDIENTE:  </w:t>
            </w:r>
            <w:r>
              <w:fldChar w:fldCharType="begin">
                <w:ffData>
                  <w:name w:val="Texto10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750" w:type="pct"/>
        <w:jc w:val="left"/>
        <w:tblInd w:w="17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3"/>
        <w:gridCol w:w="2912"/>
        <w:gridCol w:w="1344"/>
        <w:gridCol w:w="1489"/>
        <w:gridCol w:w="3635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S PERSONALES DEL SOLICITANTE Y DEL REPRESENTANTE</w:t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/ Razón Soc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r apelli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o apelli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 /  CI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represent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 del represent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r apellido del represent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o apellido del represent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del represent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 Princip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Jurídica (Señale el tipo correcto)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0" w:name="__Fieldmark__11_644391982"/>
            <w:bookmarkStart w:id="1" w:name="__Fieldmark__11_644391982"/>
            <w:bookmarkEnd w:id="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SOCIEDAD ANÓNIMA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2" w:name="__Fieldmark__12_644391982"/>
            <w:bookmarkStart w:id="3" w:name="__Fieldmark__12_644391982"/>
            <w:bookmarkEnd w:id="3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SOCIEDAD LIMITADA       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" w:name="__Fieldmark__13_644391982"/>
            <w:bookmarkStart w:id="5" w:name="__Fieldmark__13_644391982"/>
            <w:bookmarkEnd w:id="5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COOPERATIVA AGRARIA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6" w:name="__Fieldmark__14_644391982"/>
            <w:bookmarkStart w:id="7" w:name="__Fieldmark__14_644391982"/>
            <w:bookmarkEnd w:id="7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S.A.T.        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8" w:name="__Fieldmark__15_644391982"/>
            <w:bookmarkStart w:id="9" w:name="__Fieldmark__15_644391982"/>
            <w:bookmarkEnd w:id="9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OTRO                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750" w:type="pct"/>
        <w:jc w:val="left"/>
        <w:tblInd w:w="17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4"/>
        <w:gridCol w:w="1753"/>
        <w:gridCol w:w="2740"/>
        <w:gridCol w:w="1900"/>
        <w:gridCol w:w="281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 EFECTOS DE NOTIFICACIÓN Y OTROS DATOS DE CONTACTO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ví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ví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o Pto. K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o/Escal./Por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móv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-56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38"/>
        <w:gridCol w:w="2738"/>
        <w:gridCol w:w="1285"/>
        <w:gridCol w:w="2279"/>
      </w:tblGrid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FICACIÓN</w:t>
            </w:r>
          </w:p>
        </w:tc>
      </w:tr>
      <w:tr>
        <w:trPr>
          <w:trHeight w:val="36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persona abajo firmant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ATIFICA </w:t>
            </w:r>
            <w:r>
              <w:rPr>
                <w:rFonts w:cs="Arial" w:ascii="Arial" w:hAnsi="Arial"/>
                <w:sz w:val="18"/>
                <w:szCs w:val="18"/>
              </w:rPr>
              <w:t>su solicitud de ayuda dentro de la convocatoria correspondiente al año 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  en relación al proyecto de inversión que se detalla a continuación:</w:t>
            </w:r>
          </w:p>
        </w:tc>
      </w:tr>
      <w:tr>
        <w:trPr>
          <w:trHeight w:val="170" w:hRule="exac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presentación solicitud de ayuda:</w:t>
            </w:r>
          </w:p>
        </w:tc>
        <w:tc>
          <w:tcPr>
            <w:tcW w:w="6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3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l Proyecto: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3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se llevará a cabo en la localidad de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 de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1_644391982"/>
                  <w:enabled/>
                  <w:ddList>
                    <w:result w:val="0"/>
                    <w:listEntry w:val="               "/>
                    <w:listEntry w:val="Albacete"/>
                    <w:listEntry w:val="Ciudad Real"/>
                    <w:listEntry w:val="Cuenca"/>
                    <w:listEntry w:val="Toledo"/>
                    <w:listEntry w:val="Guadalajar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31_644391982"/>
            <w:bookmarkStart w:id="11" w:name="__Fieldmark__31_644391982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3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cuyo presupuesto total asciende a: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91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</w:t>
      </w:r>
      <w:r>
        <w:fldChar w:fldCharType="begin">
          <w:ffData>
            <w:name w:val="Texto91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SOLICITANTE O REPRESENTANTE LEG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do.:</w:t>
      </w:r>
      <w:r>
        <w:fldChar w:fldCharType="begin">
          <w:ffData>
            <w:name w:val="Texto91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357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426" w:hanging="0"/>
      <w:rPr/>
    </w:pPr>
    <w:r>
      <w:rPr>
        <w:rFonts w:cs="Arial" w:ascii="Arial" w:hAnsi="Arial"/>
        <w:b/>
        <w:sz w:val="16"/>
        <w:szCs w:val="16"/>
      </w:rPr>
      <w:t>ILMO. SR. DIRECTOR GENERAL DE INFRAESTRUCTURAS Y  DESARROLLO RURAL</w:t>
    </w:r>
  </w:p>
  <w:p>
    <w:pPr>
      <w:pStyle w:val="Footer"/>
      <w:spacing w:before="60" w:after="0"/>
      <w:ind w:left="426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NSEJERÍA DE AGRICULTURA</w:t>
    </w:r>
  </w:p>
  <w:p>
    <w:pPr>
      <w:pStyle w:val="Footer"/>
      <w:spacing w:before="60" w:after="0"/>
      <w:ind w:left="426" w:hanging="0"/>
      <w:rPr/>
    </w:pPr>
    <w:r>
      <w:rPr>
        <w:rFonts w:cs="Arial" w:ascii="Arial" w:hAnsi="Arial"/>
        <w:b/>
        <w:sz w:val="16"/>
        <w:szCs w:val="16"/>
      </w:rPr>
      <w:t>JUNTA DE COMUNIDADES DE CASTILLA-LA MANCH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345" w:leader="none"/>
      </w:tabs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857500</wp:posOffset>
          </wp:positionH>
          <wp:positionV relativeFrom="paragraph">
            <wp:posOffset>-12065</wp:posOffset>
          </wp:positionV>
          <wp:extent cx="1114425" cy="762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28700" cy="7854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86225</wp:posOffset>
              </wp:positionH>
              <wp:positionV relativeFrom="paragraph">
                <wp:posOffset>187960</wp:posOffset>
              </wp:positionV>
              <wp:extent cx="2397125" cy="546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546735"/>
                      </a:xfrm>
                      <a:prstGeom prst="rect"/>
                      <a:solidFill>
                        <a:srgbClr val="FFFFFF"/>
                      </a:solidFill>
                      <a:ln w="571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º REGISTRO, FECHA Y HO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4pt" style="position:absolute;rotation:-0;width:188.75pt;height:43.05pt;mso-wrap-distance-left:9.05pt;mso-wrap-distance-right:9.05pt;mso-wrap-distance-top:0pt;mso-wrap-distance-bottom:0pt;margin-top:14.8pt;mso-position-vertical-relative:text;margin-left:321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º REGISTRO, FECHA Y HO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0</wp:posOffset>
              </wp:positionH>
              <wp:positionV relativeFrom="paragraph">
                <wp:posOffset>-12065</wp:posOffset>
              </wp:positionV>
              <wp:extent cx="1600200" cy="1371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760095" cy="7200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720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nisterio de Agricultura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Alimentación 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ed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08pt;mso-wrap-distance-left:9.05pt;mso-wrap-distance-right:9.05pt;mso-wrap-distance-top:0pt;mso-wrap-distance-bottom:0pt;margin-top:-0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drawing>
                        <wp:inline distT="0" distB="0" distL="0" distR="0">
                          <wp:extent cx="760095" cy="7200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3" r="-1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720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inisterio de Agricultura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Alimentación y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ed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3055</wp:posOffset>
              </wp:positionH>
              <wp:positionV relativeFrom="paragraph">
                <wp:posOffset>50800</wp:posOffset>
              </wp:positionV>
              <wp:extent cx="1151890" cy="4660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8"/>
                              <w:szCs w:val="18"/>
                            </w:rPr>
                            <w:t>Consejería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8"/>
                              <w:szCs w:val="18"/>
                            </w:rPr>
                            <w:t>Agricultu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36.7pt;mso-wrap-distance-left:9.05pt;mso-wrap-distance-right:9.05pt;mso-wrap-distance-top:0pt;mso-wrap-distance-bottom:0pt;margin-top:4pt;mso-position-vertical-relative:text;margin-left:224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8"/>
                        <w:szCs w:val="18"/>
                      </w:rPr>
                      <w:t>Consejería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8"/>
                        <w:szCs w:val="18"/>
                      </w:rPr>
                      <w:t>Agri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71755</wp:posOffset>
              </wp:positionV>
              <wp:extent cx="1380490" cy="80899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8"/>
                              <w:szCs w:val="18"/>
                            </w:rPr>
                            <w:t xml:space="preserve">Fondo Europeo Agrícola de Desarrollo Rural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8"/>
                              <w:szCs w:val="18"/>
                            </w:rPr>
                            <w:t>FEADE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7pt;height:63.7pt;mso-wrap-distance-left:9.05pt;mso-wrap-distance-right:9.05pt;mso-wrap-distance-top:0pt;mso-wrap-distance-bottom:0pt;margin-top:5.6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8"/>
                        <w:szCs w:val="18"/>
                      </w:rPr>
                      <w:t xml:space="preserve">Fondo Europeo Agrícola de Desarrollo Rural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8"/>
                        <w:szCs w:val="18"/>
                      </w:rPr>
                      <w:t>FEAD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-360" w:hanging="0"/>
      <w:rPr/>
    </w:pPr>
    <w:r>
      <w:rPr/>
      <w:tab/>
      <w:t xml:space="preserve">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53:00Z</dcterms:created>
  <dc:creator>agscfjcifo</dc:creator>
  <dc:description/>
  <cp:keywords/>
  <dc:language>en-US</dc:language>
  <cp:lastModifiedBy>agscacuestap ANTONIO CUESTA PEREZ tfno:925266748</cp:lastModifiedBy>
  <cp:lastPrinted>2009-07-23T12:18:00Z</cp:lastPrinted>
  <dcterms:modified xsi:type="dcterms:W3CDTF">2013-01-22T15:45:00Z</dcterms:modified>
  <cp:revision>28</cp:revision>
  <dc:subject/>
  <dc:title>SOLICITUD DE RATIFICACIÓN DE EXPEDIENTE DE AYUDA</dc:title>
</cp:coreProperties>
</file>