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99"/>
        <w:gridCol w:w="843"/>
        <w:gridCol w:w="1388"/>
        <w:gridCol w:w="9"/>
        <w:gridCol w:w="1834"/>
        <w:gridCol w:w="1514"/>
      </w:tblGrid>
      <w:tr>
        <w:trPr>
          <w:trHeight w:val="726" w:hRule="atLeast"/>
        </w:trPr>
        <w:tc>
          <w:tcPr>
            <w:tcW w:w="111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S EN MATERIA DE COOPERACIÓN PARA EL DESARROLLO DE NUEVOS PRODUCTOS, PROCESOS Y TECNOLOGÍAS EN EL SECTOR AGRÍCOLA Y ALIMENTARIO</w:t>
            </w:r>
          </w:p>
        </w:tc>
      </w:tr>
      <w:tr>
        <w:trPr>
          <w:trHeight w:val="352" w:hRule="atLeast"/>
        </w:trPr>
        <w:tc>
          <w:tcPr>
            <w:tcW w:w="56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O COORDINADOR: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/NIF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O PARTICIPANTE: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/NIF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O PARTICIPANTE: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/NIF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11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RELACIÓN A LA SOLICITUD DE AYUDA COOPERACIÓN, SE ADJUNTA LA SIGUIENTE DOCUMENTACIÓN: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 APORTADOS CON LA SOLICITUD DE AYUDA</w:t>
            </w:r>
          </w:p>
        </w:tc>
        <w:tc>
          <w:tcPr>
            <w:tcW w:w="3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PARTICULARES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SOLICITUD DE AYUDA COOPERACIÓN COMPLETA FIRMADA POR LOS SOCIOS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COPIA DNI ó Autorización para consulta de datos 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ando los Solicitantes Participantes sean PERSONA FÍSICA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CIF O DNI REPRESENTANTE ó Autorización para consulta de datos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ando los Solicitantes Participantes sean PERSONA JURÍDICA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ESTAR AL CORRIENTE CON LA SEGURIDAD SOCIAL, CON LAS OBLIGACIONES TRIBUTARIAS ESTATALES Y AUTONÓMICAS Y CON LAS OBLIGACIONES POR REINTEGRO DE SUBVENCIONES O Autorización para consulta telemática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MORIA CIENTÍFICO - TÉCNICA ÚNICA (contenido según lo especificado en art. 11 apartado b.1) de la Orden)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, CONVENIO O ACUERDO DE COLABORACIÓN ENTRE LOS SOCIOS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URAS PROFORMA DE LOS GASTOS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ACREDITATIVO DE ESTAR EN DISPOSICIÓN DE REALIZAR UN  CONTRATO DE ARRENDAMIENTO O CESIÓN MUNICIPAL DEL TERRENO POR UN MÍNIMO DE 5 AÑOS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no se disponga de terreno en propiedad en casos de construcción de nuevas superficies, ampliación de instalaciones existentes o cuando sea necesaria la ocupación de suelo.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RELACIÓN DE OFERTAS SOLICITADAS Y ELEGIDAS (3 OFERTAS)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deban presentar mínimo 3 ofertas de diferentes proveedores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INSCRIPCIÓN RIA DEL SOCIO PERTENECIENTE A LA INDUSTRIA DE TRANSFORMACIÓN DE PRODUCTOS AGRÍCOL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309880</wp:posOffset>
              </wp:positionV>
              <wp:extent cx="2400300" cy="87439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874440"/>
                        <a:chOff x="0" y="0"/>
                        <a:chExt cx="2400480" cy="874440"/>
                      </a:xfrm>
                    </wpg:grpSpPr>
                    <wps:wsp>
                      <wps:cNvSpPr txBox="1"/>
                      <wps:spPr>
                        <a:xfrm>
                          <a:off x="1143000" y="41724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Consejería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Agricul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45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-24.4pt;width:189pt;height:68.85pt" coordorigin="6120,-488" coordsize="3780,13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0;top:169;width:197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Consejería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Agricul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-488;width:175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6290</wp:posOffset>
              </wp:positionH>
              <wp:positionV relativeFrom="paragraph">
                <wp:posOffset>-304165</wp:posOffset>
              </wp:positionV>
              <wp:extent cx="2396490" cy="982980"/>
              <wp:effectExtent l="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6520" cy="983160"/>
                        <a:chOff x="0" y="0"/>
                        <a:chExt cx="2396520" cy="983160"/>
                      </a:xfrm>
                    </wpg:grpSpPr>
                    <wps:wsp>
                      <wps:cNvSpPr txBox="1"/>
                      <wps:spPr>
                        <a:xfrm>
                          <a:off x="1024920" y="18288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Fondo Europ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Agrícola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Desarrollo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FEAD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88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7pt;margin-top:-23.95pt;width:188.7pt;height:77.4pt" coordorigin="-1254,-479" coordsize="3774,1548">
              <v:shape id="shape_0" fillcolor="white" stroked="t" o:allowincell="f" style="position:absolute;left:360;top:-191;width:21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Fondo Europ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Agrícola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Desarrollo Ru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FEADE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-1254;top:-479;width:1619;height:12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309880</wp:posOffset>
              </wp:positionV>
              <wp:extent cx="2057400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0095" cy="7200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08pt;mso-wrap-distance-left:9.05pt;mso-wrap-distance-right:9.05pt;mso-wrap-distance-top:0pt;mso-wrap-distance-bottom:0pt;margin-top:-24.4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760095" cy="7200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00300</wp:posOffset>
              </wp:positionH>
              <wp:positionV relativeFrom="paragraph">
                <wp:posOffset>-43180</wp:posOffset>
              </wp:positionV>
              <wp:extent cx="1092200" cy="6076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nisterio de Agricultur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limentación 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edio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7.85pt;mso-wrap-distance-left:9.05pt;mso-wrap-distance-right:9.05pt;mso-wrap-distance-top:0pt;mso-wrap-distance-bottom:0pt;margin-top:-3.4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inisterio de Agricultura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limentación 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edio Ambi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4:00Z</dcterms:created>
  <dc:creator>agscpaular</dc:creator>
  <dc:description/>
  <cp:keywords/>
  <dc:language>en-US</dc:language>
  <cp:lastModifiedBy>agscpaular PAULA RODRIGUEZ LAVAL tfno:925268977</cp:lastModifiedBy>
  <cp:lastPrinted>2010-09-27T08:36:00Z</cp:lastPrinted>
  <dcterms:modified xsi:type="dcterms:W3CDTF">2013-04-29T09:12:00Z</dcterms:modified>
  <cp:revision>27</cp:revision>
  <dc:subject/>
  <dc:title>AYUDAS AL AUMENTO DEL VALOR AÑADIDO DE LOS PRODUCTOS AGRÍCOLAS Y FOMENTO DE LA CALIDAD AGROALIMENTARIA FOCAL (Febrero 2008)</dc:title>
</cp:coreProperties>
</file>