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257300" cy="44894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48920"/>
                          <a:chOff x="0" y="0"/>
                          <a:chExt cx="1257480" cy="448920"/>
                        </a:xfrm>
                      </wpg:grpSpPr>
                      <wps:wsp>
                        <wps:cNvSpPr txBox="1"/>
                        <wps:spPr>
                          <a:xfrm>
                            <a:off x="165240" y="221760"/>
                            <a:ext cx="907560" cy="2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3028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Procedimient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35pt;width:99pt;height:35.4pt" coordorigin="3960,-7" coordsize="1980,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20;top:342;width:14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3028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960;top:-7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Proced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HC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. SOLICITUD DE RATIFICACIÓN DE EXPEDIENTE DE AYUDA PARA INVERSIONES EN EL ÁMBITO DE LA TRANSFORMACIÓN Y COMERCIALIZACIÓN DE LOS PRODUCTOS DE LA PESCA Y LA ACUICULTURA (FEP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º EXPEDIENTE:  </w:t>
            </w:r>
            <w:r>
              <w:fldChar w:fldCharType="begin">
                <w:ffData>
                  <w:name w:val="Texto10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2"/>
        <w:gridCol w:w="2311"/>
        <w:gridCol w:w="555"/>
        <w:gridCol w:w="2082"/>
        <w:gridCol w:w="712"/>
        <w:gridCol w:w="1123"/>
        <w:gridCol w:w="258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PERSONALES DEL SOLICITANTE </w:t>
            </w:r>
          </w:p>
        </w:tc>
      </w:tr>
      <w:tr>
        <w:trPr/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Principal (Actividad principal desarrollada por el solicitante y sector productiv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Jurídica (Señale el tipo correc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17_492218489"/>
            <w:bookmarkStart w:id="1" w:name="__Fieldmark__17_492218489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ANÓNIMA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8_492218489"/>
            <w:bookmarkStart w:id="3" w:name="__Fieldmark__18_492218489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LIMITADA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19_492218489"/>
            <w:bookmarkStart w:id="5" w:name="__Fieldmark__19_492218489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OTRA (CITAR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"/>
        <w:gridCol w:w="2272"/>
        <w:gridCol w:w="1881"/>
        <w:gridCol w:w="756"/>
        <w:gridCol w:w="712"/>
        <w:gridCol w:w="1123"/>
        <w:gridCol w:w="258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L REPRESENTANTE</w:t>
            </w:r>
          </w:p>
        </w:tc>
      </w:tr>
      <w:tr>
        <w:trPr/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38"/>
        <w:gridCol w:w="2738"/>
        <w:gridCol w:w="1285"/>
        <w:gridCol w:w="2279"/>
      </w:tblGrid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CACIÓN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ersona abajo firman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ATIFICA </w:t>
            </w:r>
            <w:r>
              <w:rPr>
                <w:rFonts w:cs="Arial" w:ascii="Arial" w:hAnsi="Arial"/>
                <w:sz w:val="18"/>
                <w:szCs w:val="18"/>
              </w:rPr>
              <w:t>su solicitud de ayuda dentro de la convocatoria correspondiente al año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 en relación al proyecto de inversión que se detalla a continuación:</w:t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resentación solicitud de ayuda: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e llevará a cabo en la localidad de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e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492218489"/>
                  <w:enabled/>
                  <w:ddList>
                    <w:result w:val="0"/>
                    <w:listEntry w:val="               "/>
                    <w:listEntry w:val="Albacete"/>
                    <w:listEntry w:val="Ciudad Real"/>
                    <w:listEntry w:val="Cuenca"/>
                    <w:listEntry w:val="Toledo"/>
                    <w:listEntry w:val="Guadalaja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0_492218489"/>
            <w:bookmarkStart w:id="7" w:name="__Fieldmark__40_49221848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uyo presupuesto total asciende a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</w:r>
      <w:r>
        <w:fldChar w:fldCharType="begin">
          <w:ffData>
            <w:name w:val="Texto9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OLICITANTE O REPRESENTANTE LEG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do.:</w:t>
      </w:r>
      <w:r>
        <w:fldChar w:fldCharType="begin">
          <w:ffData>
            <w:name w:val="Texto9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75" w:right="851" w:gutter="0" w:header="357" w:top="907" w:footer="14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/>
    </w:pPr>
    <w:r>
      <w:rPr>
        <w:rFonts w:cs="Arial" w:ascii="Arial" w:hAnsi="Arial"/>
        <w:b/>
        <w:sz w:val="16"/>
        <w:szCs w:val="16"/>
      </w:rPr>
      <w:t>DIRECCIÓN GENERAL DE INFRAESTRUCTURAS Y DESARROLLO RURAL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71775</wp:posOffset>
          </wp:positionH>
          <wp:positionV relativeFrom="paragraph">
            <wp:posOffset>3810</wp:posOffset>
          </wp:positionV>
          <wp:extent cx="111442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8700" cy="805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800100</wp:posOffset>
              </wp:positionV>
              <wp:extent cx="1494790" cy="466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Fondo Europeo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Pesca (FEP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63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Fondo Europeo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Pesca (FE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96820</wp:posOffset>
              </wp:positionH>
              <wp:positionV relativeFrom="paragraph">
                <wp:posOffset>800100</wp:posOffset>
              </wp:positionV>
              <wp:extent cx="1736725" cy="466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Agricultur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75pt;height:36.7pt;mso-wrap-distance-left:9.05pt;mso-wrap-distance-right:9.05pt;mso-wrap-distance-top:0pt;mso-wrap-distance-bottom:0pt;margin-top:63pt;mso-position-vertical-relative:text;margin-left:19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 xml:space="preserve">Agricultur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1925</wp:posOffset>
              </wp:positionH>
              <wp:positionV relativeFrom="paragraph">
                <wp:posOffset>92075</wp:posOffset>
              </wp:positionV>
              <wp:extent cx="2397125" cy="546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46735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4pt" style="position:absolute;rotation:-0;width:188.75pt;height:43.05pt;mso-wrap-distance-left:9.05pt;mso-wrap-distance-right:9.05pt;mso-wrap-distance-top:0pt;mso-wrap-distance-bottom:0pt;margin-top:7.25pt;mso-position-vertical-relative:text;margin-left:312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6350</wp:posOffset>
              </wp:positionV>
              <wp:extent cx="1600200" cy="1371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095" cy="7200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nisterio de Agricultur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limentación 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ed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08pt;mso-wrap-distance-left:9.05pt;mso-wrap-distance-right:9.05pt;mso-wrap-distance-top:0pt;mso-wrap-distance-bottom:0pt;margin-top:0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760095" cy="7200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inisterio de Agricultur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limentación 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ed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3:00Z</dcterms:created>
  <dc:creator>agscfjcifo</dc:creator>
  <dc:description/>
  <cp:keywords/>
  <dc:language>en-US</dc:language>
  <cp:lastModifiedBy>agscpaular PAULA RODRIGUEZ LAVAL tfno:925268977</cp:lastModifiedBy>
  <cp:lastPrinted>2011-05-13T13:14:00Z</cp:lastPrinted>
  <dcterms:modified xsi:type="dcterms:W3CDTF">2013-03-22T10:02:00Z</dcterms:modified>
  <cp:revision>31</cp:revision>
  <dc:subject/>
  <dc:title>SOLICITUD DE RATIFICACIÓN DE EXPEDIENTE DE AYUDA</dc:title>
</cp:coreProperties>
</file>