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V. COMUNICACIÓN DE MODIFICACIÓN DE PROYECTO DE AYUDAS PARA INVERSIONES EN EL ÁMBITO DE LA TRANSFORMACIÓN Y COMERCIALIZACIÓN DE LOS PRODUCTOS DE LA PESCA Y ACUICULTURA (FE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7360</wp:posOffset>
                </wp:positionH>
                <wp:positionV relativeFrom="paragraph">
                  <wp:posOffset>-299720</wp:posOffset>
                </wp:positionV>
                <wp:extent cx="91376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28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8.45pt;mso-wrap-distance-left:9.05pt;mso-wrap-distance-right:9.05pt;mso-wrap-distance-top:0pt;mso-wrap-distance-bottom:0pt;margin-top:-23.6pt;mso-position-vertical-relative:text;margin-left:336.8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0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525145</wp:posOffset>
                </wp:positionV>
                <wp:extent cx="1257300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55pt;mso-wrap-distance-left:9.05pt;mso-wrap-distance-right:9.05pt;mso-wrap-distance-top:0pt;mso-wrap-distance-bottom:0pt;margin-top:-41.35pt;mso-position-vertical-relative:text;margin-left:32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410845</wp:posOffset>
                </wp:positionV>
                <wp:extent cx="125730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HC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55pt;mso-wrap-distance-left:9.05pt;mso-wrap-distance-right:9.05pt;mso-wrap-distance-top:0pt;mso-wrap-distance-bottom:0pt;margin-top:-32.35pt;mso-position-vertical-relative:text;margin-left:42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"/>
        <w:gridCol w:w="2116"/>
        <w:gridCol w:w="950"/>
        <w:gridCol w:w="1868"/>
        <w:gridCol w:w="953"/>
        <w:gridCol w:w="985"/>
        <w:gridCol w:w="2857"/>
      </w:tblGrid>
      <w:tr>
        <w:trPr>
          <w:trHeight w:val="1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S PERSONALES DEL SOLICITANTE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so/Escal./Por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exped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1"/>
        <w:gridCol w:w="2159"/>
        <w:gridCol w:w="1908"/>
        <w:gridCol w:w="971"/>
        <w:gridCol w:w="153"/>
        <w:gridCol w:w="1826"/>
        <w:gridCol w:w="2918"/>
        <w:gridCol w:w="72"/>
      </w:tblGrid>
      <w:tr>
        <w:trPr>
          <w:trHeight w:val="1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L REPRESENTANTE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 del representa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o/Escal./Por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75" w:right="851" w:gutter="0" w:header="357" w:top="907" w:footer="357" w:bottom="1077"/>
          <w:formProt w:val="tru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699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CIÓN      </w:t>
            </w:r>
          </w:p>
        </w:tc>
      </w:tr>
    </w:tbl>
    <w:p>
      <w:pPr>
        <w:sectPr>
          <w:type w:val="continuous"/>
          <w:pgSz w:w="11906" w:h="16838"/>
          <w:pgMar w:left="975" w:right="851" w:gutter="0" w:header="357" w:top="907" w:footer="357" w:bottom="1077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60"/>
        <w:gridCol w:w="360"/>
        <w:gridCol w:w="3440"/>
      </w:tblGrid>
      <w:tr>
        <w:trPr>
          <w:trHeight w:val="287" w:hRule="atLeast"/>
        </w:trPr>
        <w:tc>
          <w:tcPr>
            <w:tcW w:w="6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necesidad de modificación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de inversión titulad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y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upuesto 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asciende a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fldChar w:fldCharType="begin">
                <w:ffData>
                  <w:name w:val="Texto10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orcentaje de ayuda indicado en la resolución de ayuda de fech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 sobre la inversión subvencionable, ascendiendo la ayuda concedida a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ustifique la causa de la modificación prevista adjuntando memoria explicativa que acompañe a este documento. Los aspectos en que es necesaria la modificación del proyecto son los siguientes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bookmarkStart w:id="0" w:name="Casilla57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37_299499714"/>
            <w:bookmarkStart w:id="2" w:name="__Fieldmark__37_299499714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   Cambio de beneficiario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bookmarkStart w:id="3" w:name="Casilla59"/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8_299499714"/>
            <w:bookmarkStart w:id="5" w:name="__Fieldmark__38_29949971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   Cambios de los plazos de ejecución del proyecto de inversión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" w:name="Casilla6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9_299499714"/>
            <w:bookmarkStart w:id="8" w:name="__Fieldmark__39_299499714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    Cambios de los presupuestos de los conceptos de gasto del proyecto de inversión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0_299499714"/>
            <w:bookmarkStart w:id="10" w:name="__Fieldmark__40_299499714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ambio de las condiciones generales y particulares aceptadas en la resolución de concesión de ayuda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41_299499714"/>
            <w:bookmarkStart w:id="12" w:name="__Fieldmark__41_29949971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ambio  de los objetivos del proyecto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42_299499714"/>
            <w:bookmarkStart w:id="14" w:name="__Fieldmark__42_299499714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ambio en los criterios de valoración citados en el apartado 2 del artículo 8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767"/>
      </w:tblGrid>
      <w:tr>
        <w:trPr>
          <w:trHeight w:val="28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SOLICITANTE O REPRESENTANTE</w:t>
            </w:r>
          </w:p>
        </w:tc>
      </w:tr>
      <w:tr>
        <w:trPr>
          <w:trHeight w:val="5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    </w:t>
            </w:r>
            <w:r>
              <w:fldChar w:fldCharType="begin">
                <w:ffData>
                  <w:name w:val="Tex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a </w:t>
            </w:r>
            <w:r>
              <w:fldChar w:fldCharType="begin">
                <w:ffData>
                  <w:name w:val="Texto10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    </w:t>
            </w:r>
            <w:r>
              <w:fldChar w:fldCharType="begin">
                <w:ffData>
                  <w:name w:val="Texto10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0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75" w:right="851" w:gutter="0" w:header="357" w:top="907" w:footer="357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LMA. SRA. DIRECTORA GENERAL DE DESARROLLO RURAL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EJERÍA DE AGRICULTURA Y MEDIO AMBIENTE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JUNTA DE COMUNIDADES DE CASTILLA-LA MANCH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RECCIÓN GENERAL INFRAESTRUCTURAS Y DESARROLLO RURAL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</w:t>
    </w:r>
  </w:p>
  <w:p>
    <w:pPr>
      <w:pStyle w:val="Normal"/>
      <w:ind w:left="-360" w:hanging="0"/>
      <w:rPr/>
    </w:pPr>
    <w:r>
      <w:rPr/>
      <w:tab/>
    </w:r>
    <w:r>
      <w:rPr/>
      <w:drawing>
        <wp:inline distT="0" distB="0" distL="0" distR="0">
          <wp:extent cx="1028700" cy="785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/>
      <w:drawing>
        <wp:inline distT="0" distB="0" distL="0" distR="0">
          <wp:extent cx="1379855" cy="8108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109980" cy="7594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39055</wp:posOffset>
              </wp:positionH>
              <wp:positionV relativeFrom="paragraph">
                <wp:posOffset>-10160</wp:posOffset>
              </wp:positionV>
              <wp:extent cx="1151890" cy="8089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Agricultura y Medio Ambi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7pt;mso-wrap-distance-left:9.05pt;mso-wrap-distance-right:9.05pt;mso-wrap-distance-top:0pt;mso-wrap-distance-bottom:0pt;margin-top:-0.8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Agricultura y Medio Ambi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81405</wp:posOffset>
              </wp:positionH>
              <wp:positionV relativeFrom="paragraph">
                <wp:posOffset>82550</wp:posOffset>
              </wp:positionV>
              <wp:extent cx="1151890" cy="8089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Fondo Europ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De Pesca (FEP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7pt;mso-wrap-distance-left:9.05pt;mso-wrap-distance-right:9.05pt;mso-wrap-distance-top:0pt;mso-wrap-distance-bottom:0pt;margin-top:6.5pt;mso-position-vertical-relative:text;margin-left:85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Fondo Europe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De Pesca (FEP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enter" w:pos="4252" w:leader="none"/>
        <w:tab w:val="right" w:pos="8504" w:leader="none"/>
        <w:tab w:val="left" w:pos="9639" w:leader="none"/>
      </w:tabs>
      <w:spacing w:lineRule="auto" w:line="192"/>
      <w:ind w:right="1134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252"/>
        <w:tab w:val="clear" w:pos="8504"/>
      </w:tabs>
      <w:ind w:right="-1" w:hanging="0"/>
      <w:jc w:val="both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Header"/>
      <w:tabs>
        <w:tab w:val="clear" w:pos="4252"/>
        <w:tab w:val="clear" w:pos="8504"/>
      </w:tabs>
      <w:ind w:right="-1" w:hanging="0"/>
      <w:jc w:val="both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86075</wp:posOffset>
          </wp:positionH>
          <wp:positionV relativeFrom="paragraph">
            <wp:posOffset>32385</wp:posOffset>
          </wp:positionV>
          <wp:extent cx="1114425" cy="7620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8700" cy="78549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800100</wp:posOffset>
              </wp:positionV>
              <wp:extent cx="1494790" cy="4660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Fondo Europeo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Pesca (FEP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63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3333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Fondo Europeo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3333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Pesca (FE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6225</wp:posOffset>
              </wp:positionH>
              <wp:positionV relativeFrom="paragraph">
                <wp:posOffset>-28575</wp:posOffset>
              </wp:positionV>
              <wp:extent cx="2397125" cy="546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46735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4pt" style="position:absolute;rotation:-0;width:188.75pt;height:43.05pt;mso-wrap-distance-left:9.05pt;mso-wrap-distance-right:9.05pt;mso-wrap-distance-top:0pt;mso-wrap-distance-bottom:0pt;margin-top:-2.25pt;mso-position-vertical-relative:text;margin-left:32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350</wp:posOffset>
              </wp:positionV>
              <wp:extent cx="1600200" cy="1371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095" cy="72009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nisterio de Agricultur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limentación 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ed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08pt;mso-wrap-distance-left:9.05pt;mso-wrap-distance-right:9.05pt;mso-wrap-distance-top:0pt;mso-wrap-distance-bottom:0pt;margin-top:0.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760095" cy="72009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inisterio de Agricultura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limentación 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ed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63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1120</wp:posOffset>
              </wp:positionH>
              <wp:positionV relativeFrom="paragraph">
                <wp:posOffset>13970</wp:posOffset>
              </wp:positionV>
              <wp:extent cx="1736725" cy="46609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Agricultur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75pt;height:36.7pt;mso-wrap-distance-left:9.05pt;mso-wrap-distance-right:9.05pt;mso-wrap-distance-top:0pt;mso-wrap-distance-bottom:0pt;margin-top:1.1pt;mso-position-vertical-relative:text;margin-left:205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 xml:space="preserve">Agricultur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9:00Z</dcterms:created>
  <dc:creator>agscfjcifo</dc:creator>
  <dc:description/>
  <cp:keywords/>
  <dc:language>en-US</dc:language>
  <cp:lastModifiedBy>agscpaular PAULA RODRIGUEZ LAVAL tfno:925268977</cp:lastModifiedBy>
  <cp:lastPrinted>2011-05-17T12:49:00Z</cp:lastPrinted>
  <dcterms:modified xsi:type="dcterms:W3CDTF">2013-03-22T10:05:00Z</dcterms:modified>
  <cp:revision>35</cp:revision>
  <dc:subject/>
  <dc:title>LÍNEA DE AYUDA</dc:title>
</cp:coreProperties>
</file>