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2"/>
      </w:tblGrid>
      <w:tr>
        <w:trPr>
          <w:trHeight w:val="1438" w:hRule="atLeast"/>
        </w:trPr>
        <w:tc>
          <w:tcPr>
            <w:tcW w:w="2268" w:type="dxa"/>
            <w:tcBorders/>
            <w:shd w:fill="000080" w:val="clea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827405</wp:posOffset>
                      </wp:positionV>
                      <wp:extent cx="179705" cy="0"/>
                      <wp:effectExtent l="0" t="9525" r="0" b="9525"/>
                      <wp:wrapNone/>
                      <wp:docPr id="1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-65.15pt" to="5.7pt,-65.15pt" ID="Line 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04900" cy="84709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Header"/>
              <w:rPr>
                <w:rFonts w:ascii="Arial Rounded MT Bold" w:hAnsi="Arial Rounded MT Bold" w:cs="Arial Rounded MT Bol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333399"/>
                <w:sz w:val="18"/>
                <w:szCs w:val="18"/>
              </w:rPr>
              <w:t xml:space="preserve">Consejería de Agricultura </w:t>
            </w:r>
          </w:p>
          <w:p>
            <w:pPr>
              <w:pStyle w:val="Header"/>
              <w:rPr>
                <w:rFonts w:ascii="Arial Rounded MT Bold" w:hAnsi="Arial Rounded MT Bold" w:cs="Arial Rounded MT Bold"/>
                <w:color w:val="333399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333399"/>
                <w:sz w:val="18"/>
                <w:szCs w:val="18"/>
              </w:rPr>
              <w:t>Dirección General de Agricultura y Ganadería</w:t>
            </w:r>
          </w:p>
          <w:p>
            <w:pPr>
              <w:pStyle w:val="Header"/>
              <w:rPr>
                <w:rFonts w:ascii="Arial Rounded MT Bold" w:hAnsi="Arial Rounded MT Bold" w:cs="Arial Rounded MT Bold"/>
                <w:color w:val="999999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999999"/>
                <w:sz w:val="18"/>
                <w:szCs w:val="18"/>
              </w:rPr>
              <w:t>C/. Pintor Matías Moreno, 4 – 45071 TOLEDO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LARACIONES DE EXISTENCIAS EN CASTILLA-LA MANCHA. PERÍODO: 31 DE MARZO DE 201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22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35"/>
        <w:gridCol w:w="4480"/>
        <w:gridCol w:w="1540"/>
        <w:gridCol w:w="1560"/>
        <w:gridCol w:w="1420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ENCIAS EN PODER D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PRODUCT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encias Tot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tos y/o Rosad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ncos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  <w:t>VI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vin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2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74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76,4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s con Denominación de Origen Proteg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2.30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6.602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701,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s con Indicación Geográfica Proteg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9.24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8.2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966,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s sin indicación geográf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0.6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3.732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6.964,1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s varietales sin DOP o IG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8.92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63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290,8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71.40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91.000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80.399,8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  <w:t>VI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i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vin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,4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s con Denominación de Origen Proteg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2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24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4,7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s con Indicación Geográfica Proteg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1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6,4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s procedentes de países no pertenecientes a la 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0,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s sin indicación geográf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2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2,1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s varietales sin DOP o IG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3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0,7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.29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29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997,8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o concentrad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96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9,4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o concentrado rectificad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53,2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most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.76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451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5.308,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70.49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.803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71.690,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i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o concentrad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,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o concentrado rectificad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most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3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2,4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62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718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05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249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5"/>
    </w:tblGrid>
    <w:tr>
      <w:trPr>
        <w:trHeight w:val="1120" w:hRule="atLeast"/>
      </w:trPr>
      <w:tc>
        <w:tcPr>
          <w:tcW w:w="1905" w:type="dxa"/>
          <w:tcBorders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1700" cy="694055"/>
                <wp:effectExtent l="0" t="0" r="0" b="0"/>
                <wp:docPr id="3" name="Imagen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Palatino Linotyp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MapadeldocumentoCar">
    <w:name w:val="Mapa del documento C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0:00Z</dcterms:created>
  <dc:creator>agscjmartinf</dc:creator>
  <dc:description/>
  <cp:keywords/>
  <dc:language>en-US</dc:language>
  <cp:lastModifiedBy>MARIA NIEVES SANCHEZ CALERO</cp:lastModifiedBy>
  <cp:lastPrinted>2013-03-13T12:54:00Z</cp:lastPrinted>
  <dcterms:modified xsi:type="dcterms:W3CDTF">2013-06-17T07:30:00Z</dcterms:modified>
  <cp:revision>2</cp:revision>
  <dc:subject/>
  <dc:title>INFORME SOBRE LA SITUACIÓN DEL VIÑEDO ILEGAL Y DE LAS ACTUACIONES QUE SE HAN LLEVADO A CABO PARA SU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