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057400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pediente Númer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2pt;mso-wrap-distance-left:7.05pt;mso-wrap-distance-right:0pt;mso-wrap-distance-top:0pt;mso-wrap-distance-bottom:0pt;margin-top:52.9pt;mso-position-vertical-relative:page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ediente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o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</w:t>
        <w:tab/>
        <w:tab/>
        <w:t xml:space="preserve">         (En su caso, hacer referencia al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Nº de expediente de la mediació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NIO ARBITRAL (INDIVIDUALE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RABAJAD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MBRE Y APELLIDOS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I.F.</w:t>
        <w:tab/>
        <w:tab/>
        <w:tab/>
        <w:tab/>
        <w:t xml:space="preserve">       </w:t>
      </w:r>
    </w:p>
    <w:tbl>
      <w:tblPr>
        <w:tblW w:w="3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80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DOMICILIO EN: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600"/>
      </w:tblGrid>
      <w:tr>
        <w:trPr>
          <w:trHeight w:val="624" w:hRule="atLeast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/: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ICIPIO: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VINCIA: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.P.: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E:MAIL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RE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O RAZÓN SOCIAL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I.F:</w:t>
      </w:r>
    </w:p>
    <w:tbl>
      <w:tblPr>
        <w:tblW w:w="3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80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CON DOMICILIO EN: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600"/>
      </w:tblGrid>
      <w:tr>
        <w:trPr>
          <w:trHeight w:val="624" w:hRule="atLeast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/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ICIPI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VINCI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.P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E:MAIL: </w:t>
            </w: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BAS PARTES MANIFIESTAN</w:t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jc w:val="both"/>
        <w:rPr/>
      </w:pPr>
      <w:r>
        <w:rPr>
          <w:b/>
        </w:rPr>
        <w:t xml:space="preserve">PRIMERO: </w:t>
      </w:r>
      <w:r>
        <w:rPr/>
        <w:t xml:space="preserve">SOMETERSE AL PROCEDIMIENTO DE ARBITRAJE PREVISTO EN LOS ARTÍCULOS 25 Y SIGUIENTES DEL III ACUERDO DE SOLUCIÓN AUTÓNOMA DE CONFLICTOS LABORALES DE CASTILLA-LA MANCHA (III-ASAC-CLM) TAL Y COMO ACORDARON EN EL ACTA DE </w:t>
      </w:r>
    </w:p>
    <w:p>
      <w:pPr>
        <w:pStyle w:val="Normal"/>
        <w:ind w:right="-676" w:hanging="0"/>
        <w:rPr>
          <w:b/>
          <w:b/>
        </w:rPr>
      </w:pPr>
      <w:r>
        <w:rPr>
          <w:b/>
        </w:rPr>
        <w:t>FECHA</w:t>
      </w:r>
    </w:p>
    <w:tbl>
      <w:tblPr>
        <w:tblW w:w="4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76" w:hanging="0"/>
        <w:jc w:val="both"/>
        <w:rPr/>
      </w:pPr>
      <w:r>
        <w:rPr/>
        <w:t xml:space="preserve">LEVANTADA EN EL TRÁMITE DE MEDIACIÓN ANTE EL </w:t>
      </w:r>
      <w:r>
        <w:rPr>
          <w:b/>
        </w:rPr>
        <w:t xml:space="preserve">JURADO ARBITRAL LABORAL DE CASTILLA-LA MANCHA, </w:t>
      </w:r>
      <w:r>
        <w:rPr/>
        <w:t xml:space="preserve">CON EL RESULTADO DE </w:t>
      </w:r>
      <w:r>
        <w:rPr>
          <w:b/>
        </w:rPr>
        <w:t>DESACUERDO.</w:t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6002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EGUNDO: </w:t>
      </w:r>
      <w:r>
        <w:rPr/>
        <w:t xml:space="preserve">DE ACUERDO CON LO ESTABLECIDO EN EL ARTÍCULO 27.2 DEL             III ASAC –CLM, AMBAS PARTES DETERMINAN QUE EL NÚMERO DE ÁRBITROS SERÁ   D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379095</wp:posOffset>
                </wp:positionV>
                <wp:extent cx="501650" cy="217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7.15pt;mso-wrap-distance-left:7.05pt;mso-wrap-distance-right:7.05pt;mso-wrap-distance-top:0pt;mso-wrap-distance-bottom:0pt;margin-top:29.8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8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  <w:t>AMBAS PARTE DESIGNAN A: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34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- </w:t>
            </w:r>
            <w:r>
              <w:fldChar w:fldCharType="begin">
                <w:ffData>
                  <w:name w:val="Texto85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-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-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-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5.-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  <w:t>COMO ARBITRO/S PARA CONOCER DEL CONFLICTO QUE SE ESPECIFICA EN EL SIGUIENTE PÁRRAFO.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 xml:space="preserve">(En caso de no designar árbitro, dejar constancia de si se delega en el Jurado Arbitral Laboral de Castilla-La Mancha su designación: </w:t>
      </w:r>
      <w:r>
        <w:rPr>
          <w:b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6_3510144941"/>
      <w:bookmarkStart w:id="1" w:name="__Fieldmark__26_351014494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7_3510144941"/>
      <w:bookmarkStart w:id="3" w:name="__Fieldmark__27_3510144941"/>
      <w:bookmarkEnd w:id="3"/>
      <w:r>
        <w:rPr>
          <w:b/>
        </w:rPr>
      </w:r>
      <w:r>
        <w:rPr>
          <w:b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jc w:val="both"/>
        <w:rPr/>
      </w:pPr>
      <w:r>
        <w:rPr>
          <w:b/>
        </w:rPr>
        <w:t xml:space="preserve">TERCERO: </w:t>
      </w:r>
      <w:r>
        <w:rPr/>
        <w:t>LA CUESTIÓN A DIRIMIR QUE ES OBJETO DEL ARBITRAJE AL QUE SE SOMETEN AMBAS PARTES SE CONCRETA EN LO SIGUIENTE: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3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el presente espacio no fuera suficiente para el relato fáctico, pueden utilizarse hojas aparte que se unirán como anexo al presente escrito)</w:t>
      </w:r>
    </w:p>
    <w:p>
      <w:pPr>
        <w:pStyle w:val="Normal"/>
        <w:ind w:left="-1440"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002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rPr/>
      </w:pPr>
      <w:r>
        <w:rPr>
          <w:b/>
        </w:rPr>
        <w:t xml:space="preserve">CUARTO: </w:t>
      </w:r>
      <w:r>
        <w:rPr/>
        <w:t>DE ACUERDO CON EL ARTÍCULO 27.2.B.c DEL III ASAC-CLM, EL PLAZO PARA DICTAR LAUDO ARBITRAL SERA  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275590</wp:posOffset>
                </wp:positionV>
                <wp:extent cx="958850" cy="217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D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.15pt;mso-wrap-distance-left:7.05pt;mso-wrap-distance-right:7.05pt;mso-wrap-distance-top:0pt;mso-wrap-distance-bottom:0pt;margin-top:21.7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5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8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D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/>
      </w:pPr>
      <w:r>
        <w:rPr>
          <w:b/>
        </w:rPr>
        <w:t xml:space="preserve">QUINTO: </w:t>
      </w:r>
      <w:r>
        <w:rPr/>
        <w:t>EL ARBITRAJE AL QUE SE SOMETEN AMBAS PARTES TIENE CALIDAD DE ARBITRAJE DE DERECHO SEGÚN SE ESTABLECE EN EL TERCER ACUERDO DE SOLUCIÓN AUTÓNOMA DE CONFLICTOS LABORALES DE CASTILLA-LA MANCHA.</w:t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>
          <w:b/>
        </w:rPr>
        <w:t xml:space="preserve">SEXTO: </w:t>
      </w:r>
      <w:r>
        <w:rPr/>
        <w:t>AMBAS PARTES DEJAN CONSTANCIA EXPRESA DE QUE EL LAUDO ARBITRAL QUE SE DICTE COMO CONSECUENCIA DEL ARBITRAJE AL QUE SE SOMETEN VOLUNTARIA Y EXPRESAMENTE, TENDRÁ EFECTO VINCULANTE, COMPROMETÍENDOSE A ESTAR Y PASAR POR LO QUE EN EL SE ESTABLEZCA.</w:t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CHA Y FIR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bookmarkStart w:id="4" w:name="Listadesplegable1"/>
      <w:r>
        <w:rPr>
          <w:b/>
        </w:rPr>
        <w:tab/>
        <w:tab/>
      </w:r>
      <w:r>
        <w:fldChar w:fldCharType="begin">
          <w:ffData>
            <w:name w:val="__Fieldmark__30_3510144941"/>
            <w:enabled/>
            <w:ddList>
              <w:result w:val="0"/>
              <w:listEntry w:val="Albacete"/>
              <w:listEntry w:val="Ciudad Real"/>
              <w:listEntry w:val="Cuenca"/>
              <w:listEntry w:val="Guadalajara"/>
              <w:listEntry w:val="Puertollano"/>
              <w:listEntry w:val="Talavera"/>
              <w:listEntry w:val="Toled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" w:name="__Fieldmark__30_3510144941"/>
      <w:bookmarkStart w:id="6" w:name="__Fieldmark__30_3510144941"/>
      <w:bookmarkEnd w:id="6"/>
      <w:r>
        <w:rPr>
          <w:b/>
        </w:rPr>
      </w:r>
      <w:r>
        <w:rPr>
          <w:b/>
        </w:rPr>
        <w:fldChar w:fldCharType="end"/>
      </w:r>
      <w:bookmarkEnd w:id="4"/>
      <w:r>
        <w:rPr>
          <w:b/>
        </w:rPr>
        <w:t xml:space="preserve">                 </w:t>
      </w:r>
      <w:r>
        <w:rPr>
          <w:b/>
        </w:rPr>
        <w:fldChar w:fldCharType="begin"/>
      </w:r>
      <w:r>
        <w:rPr>
          <w:b/>
        </w:rPr>
        <w:instrText xml:space="preserve"> DATE \@"dddd', 'dd' de 'MMMM' de 'yyyy" </w:instrText>
      </w:r>
      <w:r>
        <w:rPr>
          <w:b/>
        </w:rPr>
        <w:fldChar w:fldCharType="separate"/>
      </w:r>
      <w:r>
        <w:rPr>
          <w:b/>
        </w:rPr>
        <w:t>viernes, 31 de julio de 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continuous"/>
      <w:pgSz w:w="11906" w:h="16838"/>
      <w:pgMar w:left="1701" w:right="1701" w:gutter="0" w:header="0" w:top="89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4:00Z</dcterms:created>
  <dc:creator>Admin</dc:creator>
  <dc:description/>
  <cp:keywords/>
  <dc:language>en-US</dc:language>
  <cp:lastModifiedBy>usuario</cp:lastModifiedBy>
  <cp:lastPrinted>2014-03-21T09:50:00Z</cp:lastPrinted>
  <dcterms:modified xsi:type="dcterms:W3CDTF">2014-03-21T08:56:00Z</dcterms:modified>
  <cp:revision>3</cp:revision>
  <dc:subject/>
  <dc:title>Expediente Número:</dc:title>
</cp:coreProperties>
</file>