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ind w:left="-6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635</wp:posOffset>
                </wp:positionV>
                <wp:extent cx="6400800" cy="13716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371600"/>
                          <a:chOff x="0" y="0"/>
                          <a:chExt cx="6400800" cy="1371600"/>
                        </a:xfrm>
                      </wpg:grpSpPr>
                      <wps:wsp>
                        <wps:cNvSpPr txBox="1"/>
                        <wps:spPr>
                          <a:xfrm>
                            <a:off x="2139840" y="0"/>
                            <a:ext cx="2057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inisterio de Agricultur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imentación y Medio Ambi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7800" y="114480"/>
                            <a:ext cx="11430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992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>Consejería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>Agricultu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1456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14480"/>
                            <a:ext cx="160020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9992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>Fondo Europ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>Agrícola 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>Desarrollo Rural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333399"/>
                                    <w:lang w:val="es-ES" w:bidi="ar-SA"/>
                                  </w:rPr>
                                  <w:t xml:space="preserve"> FEA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4480" y="0"/>
                              <a:ext cx="102888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pt;margin-top:0pt;width:504pt;height:108pt" coordorigin="-850,0" coordsize="1008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0;width:32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inisterio de Agricultura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imentación y Medio Ambie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30;top:180;width:1800;height:1980">
                  <v:shape id="shape_0" fillcolor="white" stroked="t" o:allowincell="f" style="position:absolute;left:7430;top:1440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>Consejería 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>Agricultur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30;top:180;width:1754;height:119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group id="shape_0" style="position:absolute;left:-850;top:180;width:2520;height:1980">
                  <v:shape id="shape_0" fillcolor="white" stroked="t" o:allowincell="f" style="position:absolute;left:-850;top:1440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>Fondo Europe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>Agrícola 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>Desarrollo Rural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Arial" w:hAnsi="Arial" w:eastAsia="Times New Roman" w:cs="Arial"/>
                              <w:color w:val="333399"/>
                              <w:lang w:val="es-ES" w:bidi="ar-SA"/>
                            </w:rPr>
                            <w:t xml:space="preserve"> FEADE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-670;top:180;width:1619;height:124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 xml:space="preserve"> </w:t>
        <w:tab/>
        <w:t xml:space="preserve">               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922"/>
        <w:gridCol w:w="843"/>
        <w:gridCol w:w="1468"/>
        <w:gridCol w:w="1603"/>
        <w:gridCol w:w="1514"/>
      </w:tblGrid>
      <w:tr>
        <w:trPr>
          <w:trHeight w:val="174" w:hRule="atLeast"/>
        </w:trPr>
        <w:tc>
          <w:tcPr>
            <w:tcW w:w="1069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UDAS AL AUMENTO DEL VALOR AÑADIDO DE LOS PRODUCTOS AGRÍCOLAS Y FOMENTO DE LA CALIDAD AGROALIMENTARIA FOCAL </w:t>
            </w:r>
          </w:p>
        </w:tc>
      </w:tr>
      <w:tr>
        <w:trPr>
          <w:trHeight w:val="352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CITANTE: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F/NIF: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SOLICITUD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06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RELACIÓN A LA SOLICITUD DE AYUDA FOCAL, SE ADJUNTA LA SIGUIENTE DOCUMENTACIÓN: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 APORTADOS CON LA SOLICITUD DE AYUDA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ICIONES PARTICULARES</w:t>
            </w:r>
          </w:p>
        </w:tc>
      </w:tr>
      <w:tr>
        <w:trPr>
          <w:trHeight w:val="27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996155413"/>
            <w:bookmarkStart w:id="1" w:name="__Fieldmark__3_996155413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SOLICITUD DE AYUDA FOCAL</w:t>
            </w:r>
          </w:p>
        </w:tc>
      </w:tr>
      <w:tr>
        <w:trPr>
          <w:trHeight w:val="27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996155413"/>
            <w:bookmarkStart w:id="3" w:name="__Fieldmark__4_99615541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POSITIVO SEGURIDAD SOCIAL  </w:t>
            </w:r>
          </w:p>
        </w:tc>
      </w:tr>
      <w:tr>
        <w:trPr>
          <w:trHeight w:val="27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5_996155413"/>
            <w:bookmarkStart w:id="5" w:name="__Fieldmark__5_99615541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POSITIVO HACIENDA ESTATAL</w:t>
            </w:r>
          </w:p>
        </w:tc>
      </w:tr>
      <w:tr>
        <w:trPr>
          <w:trHeight w:val="27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6_996155413"/>
            <w:bookmarkStart w:id="7" w:name="__Fieldmark__6_99615541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POSITIVO HACIENDA REGIONAL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7_996155413"/>
            <w:bookmarkStart w:id="9" w:name="__Fieldmark__7_996155413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DNI Ó AUTORIZACIÓN PARA CONSULTA DE DATOS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uando el Solicitante sea PERSONA FÍSICA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8_996155413"/>
            <w:bookmarkStart w:id="11" w:name="__Fieldmark__8_99615541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3 ÚLTIMAS DECLARACIONES IRPF Ó AUTORIZACIÓN PARA CONSULTA DE DATOS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9_996155413"/>
            <w:bookmarkStart w:id="13" w:name="__Fieldmark__9_996155413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RAS COMPRAS Y VENTAS DE SU ACTIVIDAD EN LOS 3 ÚLTIMOS EJERCICIOS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0_996155413"/>
            <w:bookmarkStart w:id="15" w:name="__Fieldmark__10_996155413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CIF O DNI REPRESENTANTE Ó AUTORIZACIÓN PARA CONSULTA DE DATOS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uando el Solicitante sea PERSONA JURÍDICA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1_996155413"/>
            <w:bookmarkStart w:id="17" w:name="__Fieldmark__11_996155413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ESCRITURA CONSTITUCIÓN / ACTA FUNDACIONAL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2_996155413"/>
            <w:bookmarkStart w:id="19" w:name="__Fieldmark__12_996155413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ESTATUTOS DE LA SOCIEDAD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3_996155413"/>
            <w:bookmarkStart w:id="21" w:name="__Fieldmark__13_996155413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ENTAS ANUALES (BALANCE, CUENTA DE PÉRDIDAS Y GANANCIAS Y MEMORIA) DE LOS 3 ÚLTIMOS EJERCICIOS PRESENTADAS EN EL REGISTRO MERCANTIL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4_996155413"/>
            <w:bookmarkStart w:id="23" w:name="__Fieldmark__14_996155413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TOCOPIA 3 ÚTLIMAS DECLARACIONES DEL IMPUESTO DE SOCIEDADES PRESENTADAS EN HACIENDA PÚBLICA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5_996155413"/>
            <w:bookmarkStart w:id="25" w:name="__Fieldmark__15_996155413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AUDITORÍA e INFORME DE GESTIÓN (en caso de tener obligación)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6_996155413"/>
            <w:bookmarkStart w:id="27" w:name="__Fieldmark__16_996155413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NTAS ANUALES CONSOLIDADAS (</w:t>
            </w:r>
            <w:r>
              <w:rPr>
                <w:rFonts w:cs="Arial" w:ascii="Arial" w:hAnsi="Arial"/>
                <w:sz w:val="14"/>
                <w:szCs w:val="14"/>
              </w:rPr>
              <w:t>Cuando la empresa Solicitante pertenezca a un GRUPO)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7_996155413"/>
            <w:bookmarkStart w:id="29" w:name="__Fieldmark__17_996155413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INFORMACIÓN RELATIVA AL TIPO DE EMPRESA QUE SOLICITA LA AYUDA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8_996155413"/>
            <w:bookmarkStart w:id="31" w:name="__Fieldmark__18_996155413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DE AUDITOR EXTERNO SOBRE EMPLEO Y VOLUMEN DE NEGOCIOS (Cuando, según el Anexo I (d) Información empresarial, se trate de una empresa INTERMEDIA)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9_996155413"/>
            <w:bookmarkStart w:id="33" w:name="__Fieldmark__19_996155413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DO DE VIDA LABORAL ACTUALIZADO O CERTIFICADO DE LA SEGURIDAD SOCIAL INDICANDO Nº EMPLEADOS 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0_996155413"/>
            <w:bookmarkStart w:id="35" w:name="__Fieldmark__20_996155413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DECLARACIONES RESPONSABLES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1_996155413"/>
            <w:bookmarkStart w:id="37" w:name="__Fieldmark__21_996155413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AUTORIZACIONES CONCEDIDAS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2_996155413"/>
            <w:bookmarkStart w:id="39" w:name="__Fieldmark__22_996155413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 COMPROMISOS ADQUIRIDOS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3_996155413"/>
            <w:bookmarkStart w:id="41" w:name="__Fieldmark__23_996155413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EXO I RELATIVO A LOS DATOS BANCARIOS DEL SOLICITANTE O FICHA DE TERCEROS, DEBIDAMENTE  CUMPLIMENTADOS Y SELLADOS POR LA ENTIDAD BANCARIA  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4_996155413"/>
            <w:bookmarkStart w:id="43" w:name="__Fieldmark__24_996155413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MORIA TÉCNICA Y ECONÓMICA (contenido según lo especificado en Anexo VIII de la Orden de 23/07/2009)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5_996155413"/>
            <w:bookmarkStart w:id="45" w:name="__Fieldmark__25_996155413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URAS PROFORMA DE LOS GASTOS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6_996155413"/>
            <w:bookmarkStart w:id="47" w:name="__Fieldmark__26_996155413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I RELACIÓN DE OFERTAS SOLICITADAS Y ELEGIDAS (3 OFERTAS)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se deban presentar mínimo 3 ofertas de diferentes proveedores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7_996155413"/>
            <w:bookmarkStart w:id="49" w:name="__Fieldmark__27_996155413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ACREDITATIVO DE LA DISPONIBILIDAD DEL TERRENO PARA EJECUTAR LAS INVERSIONES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el proyecto de inversión incluya Obra Civil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8_996155413"/>
            <w:bookmarkStart w:id="51" w:name="__Fieldmark__28_996155413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COMERCIALIZACIÓN (contenido según lo especificado en Anexo VIII)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do el presupuesto presentado sea superior a 200.000 euros.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9_996155413"/>
            <w:bookmarkStart w:id="53" w:name="__Fieldmark__29_996155413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INSCRIPCIÓN REGISTRO GENERAL SANITARIO DE ALIMENTOS ACTUALIZADO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ndo el proyecto se ejecute en una Industria existente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30_996155413"/>
            <w:bookmarkStart w:id="55" w:name="__Fieldmark__30_996155413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TOCOPIA DE COMUNICACIÓN DE CONCESIÓN DE AYUDAS CONCEDIDAS PARA EL MISMO PROYECTO DE INVERSIÓN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ando el solicitante haya percibido ayudas de cualquier Administración Pública para la ejecución del mismo proyecto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31_996155413"/>
            <w:bookmarkStart w:id="57" w:name="__Fieldmark__31_996155413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DO DE NÚMERO DE SOCIOS DE LA ENTIDAD ASOCIATIVA AGRARIA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so de optar a la puntuación de los  criterios de valoración a), b), c)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32_996155413"/>
            <w:bookmarkStart w:id="59" w:name="__Fieldmark__32_996155413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DO DE IMPLANTACIÓN DE LOS SISTEMAS DE GESTIÓN MEDIOAMBIENTAL EMAS Y/O ISO 14001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so de optar a la puntuación del  criterio de valoración j)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3_996155413"/>
            <w:bookmarkStart w:id="61" w:name="__Fieldmark__33_996155413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MPROMISO DE CUMPLIMIENTO DE PRODUCCIÓN DE CALIDAD SEGÚN Ley 7/2007 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so de optar a la puntuación del  criterio de valoración g)</w:t>
            </w:r>
          </w:p>
        </w:tc>
      </w:tr>
      <w:tr>
        <w:trPr>
          <w:trHeight w:val="33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4_996155413"/>
            <w:bookmarkStart w:id="63" w:name="__Fieldmark__34_996155413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ROMISO DE CREACIÓN DE EMPLEO</w:t>
            </w:r>
          </w:p>
        </w:tc>
        <w:tc>
          <w:tcPr>
            <w:tcW w:w="3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aso de optar a la puntuación de los  criterios de valoración l), m),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0" w:top="0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12:00Z</dcterms:created>
  <dc:creator>agscjcsotom</dc:creator>
  <dc:description/>
  <cp:keywords/>
  <dc:language>en-US</dc:language>
  <cp:lastModifiedBy>agscpaular PAULA RODRIGUEZ LAVAL tfno:925268977</cp:lastModifiedBy>
  <dcterms:modified xsi:type="dcterms:W3CDTF">2014-04-24T09:23:00Z</dcterms:modified>
  <cp:revision>3</cp:revision>
  <dc:subject/>
  <dc:title> </dc:title>
</cp:coreProperties>
</file>