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96"/>
        <w:gridCol w:w="2160"/>
        <w:gridCol w:w="900"/>
        <w:gridCol w:w="4140"/>
        <w:gridCol w:w="2088"/>
      </w:tblGrid>
      <w:tr>
        <w:trPr/>
        <w:tc>
          <w:tcPr>
            <w:tcW w:w="1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O O SERVICIO OFERT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S SOLICITADAS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S ELEGIDAS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755775</wp:posOffset>
                      </wp:positionV>
                      <wp:extent cx="343535" cy="5144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5144040"/>
                                <a:chOff x="0" y="0"/>
                                <a:chExt cx="343440" cy="514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4400" y="38862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A CUMPLIMENTAR POR EL TÉCNIC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4400" y="9144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 CUMPLIMENTAR POR EL SOLICITANT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3.4pt;margin-top:-66.3pt;width:171.05pt;height:261.05pt" coordorigin="-2268,-1326" coordsize="3421,52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268;top:3355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A CUMPLIMENTAR POR EL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268;top:-1325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CUMPLIMENTAR POR EL SOLICITA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Nº oferta solicitada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ferta elegida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</w:tr>
      <w:tr>
        <w:trPr>
          <w:trHeight w:val="24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PRESENTARSE UN ANEXO II DE RELACIÓN DE OFERTAS SOLICITADAS Y ELEGIDAS POR CADA GASTO DE EQUIPOS O SERVICIOS SUPERIOR A 12.000 € Y UNA  MEMORIA TÉCNICA JUSTIFICATIVA ADJUNTA EN EL CASO DE QUE LA ELECCIÓN NO RECAIGA EN LA OFERTA DE MENOR PRECIO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ACIÓN DE LA ELECCIÓN DE OFERTA EN CASO DE QUE LA ELECCIÓN NO RECAIGA EN LA OFERTA DE MENOR PRECIO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RESUMA EN ESTE APARTADO LOS PRINCIPALES MOTIVOS QUE SE EXPLICAN EN LA MEMORIA TÉCNICA QUE DEBE ADJUNTARSE OBLIGATORIAMENTE A ESTE ANEXO. En caso de no adjuntarse la memoria únicamente podrá considerarse la oferta más económica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 que abajo firma declara que son ciertos los datos señalados y se compromete a adjuntar todos los justificantes necesarios para su comprob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2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ÓN DEL TÉCNIC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EPTA</w:t>
            </w:r>
            <w:r>
              <w:rPr>
                <w:rFonts w:cs="Arial" w:ascii="Arial" w:hAnsi="Arial"/>
                <w:sz w:val="18"/>
                <w:szCs w:val="18"/>
              </w:rPr>
              <w:t xml:space="preserve"> la elección de la oferta arriba indicada (habiéndose revisado, en su caso, la memoria adjunta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ACEPTA</w:t>
            </w:r>
            <w:r>
              <w:rPr>
                <w:rFonts w:cs="Arial" w:ascii="Arial" w:hAnsi="Arial"/>
                <w:sz w:val="18"/>
                <w:szCs w:val="18"/>
              </w:rPr>
              <w:t xml:space="preserve"> la elección de la oferta arriba indicada (habiéndose revisado, en su caso, la memoria adjunta).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L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VISADO por el técnic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                                                                                                                        En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, a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de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de 2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right="197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orient="landscape" w:w="16838" w:h="11906"/>
      <w:pgMar w:left="1134" w:right="56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jc w:val="right"/>
      <w:rPr/>
    </w:pPr>
    <w:r>
      <w:rPr>
        <w:rFonts w:cs="Arial" w:ascii="Arial" w:hAnsi="Arial"/>
        <w:b/>
        <w:sz w:val="16"/>
        <w:szCs w:val="16"/>
      </w:rPr>
      <w:t>ILMO. SR. DIRECTOR GENERAL DE  INFRAESTRUCTURAS Y DESARROLLO RURAL</w:t>
    </w:r>
  </w:p>
  <w:p>
    <w:pPr>
      <w:pStyle w:val="Footer"/>
      <w:spacing w:before="6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NSEJERÍA DE AGRICULTURA </w:t>
    </w:r>
  </w:p>
  <w:p>
    <w:pPr>
      <w:pStyle w:val="Footer"/>
      <w:spacing w:before="6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UNTA DE COMUNIDADES DE CASTILLA-LA MANCH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7"/>
      <w:gridCol w:w="1792"/>
    </w:tblGrid>
    <w:tr>
      <w:trPr>
        <w:trHeight w:val="701" w:hRule="atLeast"/>
      </w:trPr>
      <w:tc>
        <w:tcPr>
          <w:tcW w:w="1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RELACIÓN DE OFERTAS SOLICITADAS Y ELEGIDAS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NEXO II </w:t>
          </w:r>
        </w:p>
      </w:tc>
    </w:tr>
    <w:tr>
      <w:trPr>
        <w:trHeight w:val="701" w:hRule="atLeast"/>
      </w:trPr>
      <w:tc>
        <w:tcPr>
          <w:tcW w:w="1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º DE EXPEDIENTE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9:00Z</dcterms:created>
  <dc:creator>agscfjcifo</dc:creator>
  <dc:description/>
  <cp:keywords/>
  <dc:language>en-US</dc:language>
  <cp:lastModifiedBy>agscpaular PAULA RODRIGUEZ LAVAL tfno:925268977</cp:lastModifiedBy>
  <cp:lastPrinted>2011-12-22T10:29:00Z</cp:lastPrinted>
  <dcterms:modified xsi:type="dcterms:W3CDTF">2014-04-24T08:03:00Z</dcterms:modified>
  <cp:revision>4</cp:revision>
  <dc:subject/>
  <dc:title>CONCEPTO DE LA INVERSIÓN</dc:title>
</cp:coreProperties>
</file>