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(c): SOLICITUDES QUE INCLUYAN INVERSIONES DE COMERCI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47"/>
        <w:gridCol w:w="1125"/>
        <w:gridCol w:w="3444"/>
      </w:tblGrid>
      <w:tr>
        <w:trPr>
          <w:trHeight w:val="155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- DATOS GENERALES DEL PROYECTO DE INVERSIÓN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L PROYECTO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RESUPUESTO TOTAL DE LAS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VERSIONES EN COMERCIALIZACIÓN</w:t>
            </w:r>
          </w:p>
        </w:tc>
      </w:tr>
      <w:tr>
        <w:trPr>
          <w:trHeight w:val="440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ZACIÓN DEL PROYECTO DE INVERSIÓN:</w:t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¿El proyecto se ejecutará por una entidad existente?                                  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2_3373934381"/>
            <w:bookmarkStart w:id="1" w:name="__Fieldmark__2_3373934381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i</w:t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3_3373934381"/>
            <w:bookmarkStart w:id="3" w:name="__Fieldmark__3_3373934381"/>
            <w:bookmarkEnd w:id="3"/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  <w:r>
              <w:rPr>
                <w:sz w:val="1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En caso afirmativo, indicar:</w:t>
            </w:r>
          </w:p>
          <w:tbl>
            <w:tblPr>
              <w:tblW w:w="5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728"/>
            </w:tblGrid>
            <w:tr>
              <w:trPr>
                <w:trHeight w:val="42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CTIVIDAD PRINCIPAL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PROVINCIA – Localidad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Domicilio Fiscal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__Fieldmark__5_3373934381"/>
                        <w:enabled/>
                        <w:ddList>
                          <w:result w:val="0"/>
                          <w:listEntry w:val="               "/>
                          <w:listEntry w:val="Albacete"/>
                          <w:listEntry w:val="Ciudad Real"/>
                          <w:listEntry w:val="Cuenca"/>
                          <w:listEntry w:val="Guadalajara"/>
                          <w:listEntry w:val="Toledo"/>
                        </w:ddLis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bookmarkStart w:id="4" w:name="__Fieldmark__5_3373934381"/>
                  <w:bookmarkStart w:id="5" w:name="__Fieldmark__5_3373934381"/>
                  <w:bookmarkEnd w:id="5"/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- </w:t>
                  </w:r>
                  <w:r>
                    <w:fldChar w:fldCharType="begin">
                      <w:ffData>
                        <w:name w:val="Texto10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 caso de que la entidad sea de nueva creación </w:t>
            </w:r>
            <w:r>
              <w:rPr/>
              <w:t>indicar:</w:t>
            </w:r>
          </w:p>
          <w:tbl>
            <w:tblPr>
              <w:tblW w:w="5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784"/>
            </w:tblGrid>
            <w:tr>
              <w:trPr>
                <w:trHeight w:val="35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CTIVIDAD PRINCIPAL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OVINCIA – Local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Domicilio Fiscal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__Fieldmark__8_3373934381"/>
                        <w:enabled/>
                        <w:ddList>
                          <w:result w:val="0"/>
                          <w:listEntry w:val="                "/>
                          <w:listEntry w:val="Albacete"/>
                          <w:listEntry w:val="Ciudad Real"/>
                          <w:listEntry w:val="Cuenca"/>
                          <w:listEntry w:val="Guadalajara"/>
                          <w:listEntry w:val="Toledo"/>
                        </w:ddLis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bookmarkStart w:id="6" w:name="__Fieldmark__8_3373934381"/>
                  <w:bookmarkStart w:id="7" w:name="__Fieldmark__8_3373934381"/>
                  <w:bookmarkEnd w:id="7"/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- </w:t>
                  </w:r>
                  <w:r>
                    <w:fldChar w:fldCharType="begin">
                      <w:ffData>
                        <w:name w:val="Texto10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ÁMBITO TERRITORIAL DEL PROYECT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TERNACIONAL, NACIONAL, REGIONA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ÁMBITO DE  COMERCIALIZACIÓN DE LOS PRODUCTOS  ANTES DE LA INVERSIÓ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ÁMBITO DE COMERCIALIZACIÓN DE LOS PRODUCTOS  DESPUÉS DE LA INVERSIÓN</w:t>
            </w:r>
          </w:p>
        </w:tc>
      </w:tr>
      <w:tr>
        <w:trPr>
          <w:trHeight w:val="10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INVERSIONES DEL PROYECTO DEL PRESENTE EXPEDIENTE, ¿HAN SIDO OBJETO DE  ALGUNA OTRA SOLICITUD DE AYUDA? </w:t>
            </w:r>
          </w:p>
        </w:tc>
      </w:tr>
      <w:tr>
        <w:trPr>
          <w:trHeight w:val="2608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7_3373934381"/>
            <w:bookmarkStart w:id="9" w:name="__Fieldmark__17_3373934381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Í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  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8_3373934381"/>
            <w:bookmarkStart w:id="11" w:name="__Fieldmark__18_3373934381"/>
            <w:bookmarkEnd w:id="11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EN CASO AFIRMATIVO, INDICAR FECHA DE SOLICITUD, ÓRGANO DE RESOLUCIÓN DE CONCESIÓN, CUANTÍA DE LA AYUDA CONCEDIDA Y FECHA DE RESOLUCIÓN: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499"/>
              <w:gridCol w:w="2492"/>
              <w:gridCol w:w="2500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FECHA DE SOLICITUD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ÓRGANO DE RESOLUCIÓN DE CONCESIÓN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CUANTÍA DE LA AYUDA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sz w:val="14"/>
                    </w:rPr>
                    <w:t>FECHA DE RESOLUCIÓ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 / </w:t>
                  </w: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 €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/  </w:t>
                  </w: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€ 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 </w:t>
                  </w: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bookmarkStart w:id="12" w:name="Texto100"/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bookmarkEnd w:id="12"/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€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</w:rPr>
                    <w:t xml:space="preserve">  / </w:t>
                  </w: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ENDARIO DE EJECUCIÓN DEL PROYECTO DE COMERCIALIZACIÓN</w:t>
            </w:r>
          </w:p>
        </w:tc>
      </w:tr>
      <w:tr>
        <w:trPr>
          <w:trHeight w:val="7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  <w:gridCol w:w="4997"/>
            </w:tblGrid>
            <w:tr>
              <w:trPr>
                <w:trHeight w:val="240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ECHA PREVISTA DE INICIO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FECHA PREVISTA DE FINALIZACIÓN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CAR EL IMPORTE ANUAL PREVISTO (*)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340"/>
              <w:gridCol w:w="2251"/>
            </w:tblGrid>
            <w:tr>
              <w:trPr>
                <w:trHeight w:val="34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201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(*)El presupuesto de cada año deberá coincidir con la suma de los subtotales de las operaciones para las que se prevé la ejecución y pago en ese año, según la planificación reflejada en el apartado 3.</w:t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0" w:top="1618" w:footer="0" w:bottom="32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618" w:footer="204" w:bottom="329"/>
          <w:formProt w:val="true"/>
          <w:textDirection w:val="lrTb"/>
          <w:docGrid w:type="default" w:linePitch="360" w:charSpace="0"/>
        </w:sectPr>
      </w:pP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441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- OBJETIVOS DEL PROYECTO DE COMERCIALIZACIÓ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que las operaciones previstas y, en su caso,  su implantación territorial</w:t>
            </w:r>
          </w:p>
        </w:tc>
      </w:tr>
      <w:tr>
        <w:trPr>
          <w:trHeight w:val="170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3" w:name="__Fieldmark__49_3373934381"/>
            <w:bookmarkStart w:id="14" w:name="__Fieldmark__49_3373934381"/>
            <w:bookmarkEnd w:id="1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PUNTOS DE VENTA DIRECTA EN LA BODEGA, INCLUYENDO SALAS DE EXPOSICIÓN Y DEGUSTACIÓN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EPARADOS FÍSICAMENTE DE LAS INSTALACIONES DE ELABORACIÓ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5" w:name="__Fieldmark__50_3373934381"/>
            <w:bookmarkStart w:id="16" w:name="__Fieldmark__50_3373934381"/>
            <w:bookmarkEnd w:id="16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PUNTOS DE VENTA FUERA DE LA BODEGA, ALMACENES, CENTROS LOGÍSTICOS Y OFICINAS COMERCIALES EN PAÍSES DE LA U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INCLUÍDA ESPAÑA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UBICACIÓN/ES PREVISTA/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7" w:name="__Fieldmark__52_3373934381"/>
            <w:bookmarkStart w:id="18" w:name="__Fieldmark__52_3373934381"/>
            <w:bookmarkEnd w:id="18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EQUIPAMIENTOS NECESARIOS PARA LA EXPOSICIÓN Y/O VENT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UBICACIÓN/ES PREVISTA/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9" w:name="__Fieldmark__54_3373934381"/>
            <w:bookmarkStart w:id="20" w:name="__Fieldmark__54_3373934381"/>
            <w:bookmarkEnd w:id="20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DESARROLLO DE REDES DE COMERCIALIZACIÓ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LCANCE TERRITORI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1" w:name="__Fieldmark__56_3373934381"/>
            <w:bookmarkStart w:id="22" w:name="__Fieldmark__56_3373934381"/>
            <w:bookmarkEnd w:id="22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TICS Y COMERCIO ELECTRÓNICO: HARDWARE, SOFTWARE, PLATAFORMAS WEB/COMERCIO ELECTRÓNICO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65"/>
        <w:gridCol w:w="1251"/>
        <w:gridCol w:w="1653"/>
        <w:gridCol w:w="1897"/>
        <w:gridCol w:w="2150"/>
      </w:tblGrid>
      <w:tr>
        <w:trPr>
          <w:trHeight w:val="344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S A COMERCIALIZAR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RODUC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r % regional, nacional, importació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, hl, l, t,…/añ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ELABO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y su 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IDADES COMERCIALIZADAS ANTES DE LA INVERSIÓN 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IDADES COMERCIALIZADAS DESPUÉS DE LA INVERSIÓN 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3" w:name="__Fieldmark__62_3373934381"/>
            <w:bookmarkStart w:id="24" w:name="__Fieldmark__62_3373934381"/>
            <w:bookmarkEnd w:id="2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5" w:name="__Fieldmark__63_3373934381"/>
            <w:bookmarkStart w:id="26" w:name="__Fieldmark__63_3373934381"/>
            <w:bookmarkEnd w:id="26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fldChar w:fldCharType="begin">
                <w:ffData>
                  <w:name w:val="Texto1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3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83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7" w:name="__Fieldmark__76_3373934381"/>
            <w:bookmarkStart w:id="28" w:name="__Fieldmark__76_3373934381"/>
            <w:bookmarkEnd w:id="28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9" w:name="__Fieldmark__77_3373934381"/>
            <w:bookmarkStart w:id="30" w:name="__Fieldmark__77_3373934381"/>
            <w:bookmarkEnd w:id="30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1" w:name="__Fieldmark__89_3373934381"/>
            <w:bookmarkStart w:id="32" w:name="__Fieldmark__89_3373934381"/>
            <w:bookmarkEnd w:id="32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3" w:name="__Fieldmark__90_3373934381"/>
            <w:bookmarkStart w:id="34" w:name="__Fieldmark__90_3373934381"/>
            <w:bookmarkEnd w:id="3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fldChar w:fldCharType="begin">
                <w:ffData>
                  <w:name w:val="Texto15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5" w:name="__Fieldmark__103_3373934381"/>
            <w:bookmarkStart w:id="36" w:name="__Fieldmark__103_3373934381"/>
            <w:bookmarkEnd w:id="36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7" w:name="__Fieldmark__104_3373934381"/>
            <w:bookmarkStart w:id="38" w:name="__Fieldmark__104_3373934381"/>
            <w:bookmarkEnd w:id="38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fldChar w:fldCharType="begin">
                <w:ffData>
                  <w:name w:val="Texto15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9" w:name="__Fieldmark__117_3373934381"/>
            <w:bookmarkStart w:id="40" w:name="__Fieldmark__117_3373934381"/>
            <w:bookmarkEnd w:id="40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1" w:name="__Fieldmark__118_3373934381"/>
            <w:bookmarkStart w:id="42" w:name="__Fieldmark__118_3373934381"/>
            <w:bookmarkEnd w:id="42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fldChar w:fldCharType="begin">
                <w:ffData>
                  <w:name w:val="Texto15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3" w:name="__Fieldmark__131_3373934381"/>
            <w:bookmarkStart w:id="44" w:name="__Fieldmark__131_3373934381"/>
            <w:bookmarkEnd w:id="44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Í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5" w:name="__Fieldmark__132_3373934381"/>
            <w:bookmarkStart w:id="46" w:name="__Fieldmark__132_3373934381"/>
            <w:bookmarkEnd w:id="46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fldChar w:fldCharType="begin">
                <w:ffData>
                  <w:name w:val="Texto15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Texto83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GIO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30"/>
        <w:gridCol w:w="4230"/>
      </w:tblGrid>
      <w:tr>
        <w:trPr>
          <w:trHeight w:val="5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-RELACIÓN PORMENORIZADA DE LAS INVERSIONES DE COMERCIALIZ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EJECUCION Y PAGO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3"/>
        <w:gridCol w:w="2123"/>
        <w:gridCol w:w="1704"/>
        <w:gridCol w:w="218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NCEPTO E IMPORTE DEL GAS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 xml:space="preserve">(sin IVA) </w:t>
            </w:r>
          </w:p>
        </w:tc>
      </w:tr>
      <w:tr>
        <w:trPr>
          <w:trHeight w:val="11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 SUBVENCIONAB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OPERAC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30"/>
        <w:gridCol w:w="4230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EJECUCION Y PA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4"/>
        <w:gridCol w:w="1942"/>
        <w:gridCol w:w="1942"/>
        <w:gridCol w:w="1942"/>
      </w:tblGrid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NCEPTO E IMPORTE DEL GAS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 xml:space="preserve">(sin IVA) 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 SUBVENCION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OPERAC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30"/>
        <w:gridCol w:w="4230"/>
      </w:tblGrid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EJECUCION Y PA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4"/>
        <w:gridCol w:w="1942"/>
        <w:gridCol w:w="1942"/>
        <w:gridCol w:w="194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NCEPTO E IMPORTE DEL GAS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 xml:space="preserve">(sin IVA) 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O SUBVENCION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OPERAC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74"/>
        <w:gridCol w:w="1791"/>
        <w:gridCol w:w="1961"/>
        <w:gridCol w:w="1930"/>
      </w:tblGrid>
      <w:tr>
        <w:trPr>
          <w:trHeight w:val="57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 DE INVERSIÓN DE 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UPUE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ma de subtotales (a), (b) y (c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a) construcción, adquisición o mejora de bienes inmuebl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b) compra de maquinaria y equipos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) Costes generales vinculados a los gastos contemplados en las letras (a) y (b) (*)</w:t>
            </w:r>
          </w:p>
        </w:tc>
      </w:tr>
      <w:tr>
        <w:trPr>
          <w:trHeight w:val="6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*)Si los costes generales están relacionados con más de una operación se prorratearán entre las operaciones implic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851" w:gutter="0" w:header="0" w:top="1618" w:footer="204" w:bottom="32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5865</wp:posOffset>
              </wp:positionH>
              <wp:positionV relativeFrom="paragraph">
                <wp:posOffset>121285</wp:posOffset>
              </wp:positionV>
              <wp:extent cx="1727835" cy="124777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0" cy="1247760"/>
                        <a:chOff x="0" y="0"/>
                        <a:chExt cx="1728000" cy="1247760"/>
                      </a:xfrm>
                    </wpg:grpSpPr>
                    <wps:wsp>
                      <wps:cNvSpPr txBox="1"/>
                      <wps:spPr>
                        <a:xfrm>
                          <a:off x="0" y="790560"/>
                          <a:ext cx="172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Consejería de 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2640" y="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4.95pt;margin-top:9.55pt;width:136.05pt;height:98.25pt" coordorigin="7899,191" coordsize="2721,19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99;top:1436;width:2720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Consejería de Agricul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81;top:191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>
        <w:lang w:val="en-US" w:eastAsia="en-US"/>
      </w:rPr>
      <w:drawing>
        <wp:inline distT="0" distB="0" distL="0" distR="0">
          <wp:extent cx="1097280" cy="964565"/>
          <wp:effectExtent l="0" t="0" r="0" b="0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</w:p>
  <w:p>
    <w:pPr>
      <w:pStyle w:val="Header"/>
      <w:ind w:right="-9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4925</wp:posOffset>
              </wp:positionV>
              <wp:extent cx="197612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6pt;height:54.7pt;mso-wrap-distance-left:9.05pt;mso-wrap-distance-right:9.05pt;mso-wrap-distance-top:0pt;mso-wrap-distance-bottom:0pt;margin-top:2.7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60" w:hanging="0"/>
      <w:rPr/>
    </w:pPr>
    <w:r>
      <w:rPr/>
      <w:tab/>
      <w:tab/>
      <w:t xml:space="preserve">                        </w:t>
    </w:r>
  </w:p>
  <w:p>
    <w:pPr>
      <w:pStyle w:val="Header"/>
      <w:ind w:right="-9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rFonts w:ascii="Arial" w:hAnsi="Arial" w:cs="Arial"/>
      <w:b/>
      <w:bCs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0:00Z</dcterms:created>
  <dc:creator>agsclsuarez LUIS FRANCISCO SUAREZ LASIERRA tfno:</dc:creator>
  <dc:description/>
  <cp:keywords/>
  <dc:language>en-US</dc:language>
  <cp:lastModifiedBy>JUAN ISRAEL SANCHEZ PEREZ</cp:lastModifiedBy>
  <cp:lastPrinted>2013-12-05T10:40:00Z</cp:lastPrinted>
  <dcterms:modified xsi:type="dcterms:W3CDTF">2014-01-15T13:49:00Z</dcterms:modified>
  <cp:revision>6</cp:revision>
  <dc:subject/>
  <dc:title>SJ6O</dc:title>
</cp:coreProperties>
</file>