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(b): SOLICITUDES QUE INCLUYAN INVERSIONES DE TRANSFORM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248"/>
        <w:gridCol w:w="831"/>
        <w:gridCol w:w="2123"/>
      </w:tblGrid>
      <w:tr>
        <w:trPr>
          <w:trHeight w:val="155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- DATOS GENERALES DEL PROYECTO DE INVERSIÓN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L PROYECT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UPUESTO TOTAL</w:t>
            </w:r>
          </w:p>
        </w:tc>
      </w:tr>
      <w:tr>
        <w:trPr>
          <w:trHeight w:val="440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ZACIÓN DEL PROYECTO DE INVERSIÓN:</w:t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¿El proyecto se ejecutará en una industria existente?                                  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2_2614485122"/>
            <w:bookmarkStart w:id="1" w:name="__Fieldmark__2_2614485122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i</w:t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3_2614485122"/>
            <w:bookmarkStart w:id="3" w:name="__Fieldmark__3_2614485122"/>
            <w:bookmarkEnd w:id="3"/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En caso afirmativo, indicar: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002"/>
              <w:gridCol w:w="2002"/>
              <w:gridCol w:w="1996"/>
              <w:gridCol w:w="1997"/>
            </w:tblGrid>
            <w:tr>
              <w:trPr>
                <w:trHeight w:val="420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º RIA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CTIVIDAD PRINCIPAL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OVINCIA - Localidad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º Registro Sanitario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echa Licencia de Activ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__Fieldmark__6_2614485122"/>
                        <w:enabled/>
                        <w:ddList>
                          <w:result w:val="0"/>
                          <w:listEntry w:val="               "/>
                          <w:listEntry w:val="Albacete"/>
                          <w:listEntry w:val="Ciudad Real"/>
                          <w:listEntry w:val="Cuenca"/>
                          <w:listEntry w:val="Guadalajara"/>
                          <w:listEntry w:val="Toledo"/>
                        </w:ddLis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bookmarkStart w:id="4" w:name="__Fieldmark__6_2614485122"/>
                  <w:bookmarkStart w:id="5" w:name="__Fieldmark__6_2614485122"/>
                  <w:bookmarkEnd w:id="5"/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- </w:t>
                  </w:r>
                  <w:r>
                    <w:fldChar w:fldCharType="begin">
                      <w:ffData>
                        <w:name w:val="Texto10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En caso de que la industria sea de nueva creación, indicar:</w:t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784"/>
            </w:tblGrid>
            <w:tr>
              <w:trPr>
                <w:trHeight w:val="35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CTIVIDAD PRINCIPAL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OVINCIA - Local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__Fieldmark__11_2614485122"/>
                        <w:enabled/>
                        <w:ddList>
                          <w:result w:val="0"/>
                          <w:listEntry w:val="                "/>
                          <w:listEntry w:val="Albacete"/>
                          <w:listEntry w:val="Ciudad Real"/>
                          <w:listEntry w:val="Cuenca"/>
                          <w:listEntry w:val="Guadalajara"/>
                          <w:listEntry w:val="Toledo"/>
                        </w:ddLis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bookmarkStart w:id="6" w:name="__Fieldmark__11_2614485122"/>
                  <w:bookmarkStart w:id="7" w:name="__Fieldmark__11_2614485122"/>
                  <w:bookmarkEnd w:id="7"/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- </w:t>
                  </w:r>
                  <w:r>
                    <w:fldChar w:fldCharType="begin">
                      <w:ffData>
                        <w:name w:val="Texto10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CCIÓN DEL PROYECTO DE INVERSIÓ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 DEL PROYECTO DE INVERSIÓ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ÓDIGO POSTAL</w:t>
            </w:r>
          </w:p>
        </w:tc>
      </w:tr>
      <w:tr>
        <w:trPr>
          <w:trHeight w:val="4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 DEL PROYECTO DE INVERSIÓN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ECTOR VITIVINÍVCOLA DE ACTIVIDAD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EL PROYECTO  DE INVERSIÓN</w:t>
            </w:r>
          </w:p>
        </w:tc>
      </w:tr>
      <w:tr>
        <w:trPr>
          <w:trHeight w:val="4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ERRENO EN EL QUE SE EJECUTARÁ EL PROYECTO (Este dato deberá justificarse mediante  (documento acreditativo de la titularidad válido en derecho)</w:t>
            </w:r>
          </w:p>
        </w:tc>
      </w:tr>
      <w:tr>
        <w:trPr>
          <w:trHeight w:val="431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18_2614485122"/>
            <w:bookmarkStart w:id="9" w:name="__Fieldmark__18_2614485122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TERRENO EN PROPIED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19_2614485122"/>
            <w:bookmarkStart w:id="11" w:name="__Fieldmark__19_2614485122"/>
            <w:bookmarkEnd w:id="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RRENDAMIENTO POR MÍNIMO 15 AÑO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2" w:name="__Fieldmark__20_2614485122"/>
            <w:bookmarkStart w:id="13" w:name="__Fieldmark__20_2614485122"/>
            <w:bookmarkEnd w:id="1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CESIÓN MUNICIPAL POR MÍNIMO 15 AÑOS</w:t>
            </w:r>
          </w:p>
        </w:tc>
      </w:tr>
      <w:tr>
        <w:trPr>
          <w:trHeight w:val="17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PROYECTO</w:t>
            </w:r>
          </w:p>
        </w:tc>
      </w:tr>
      <w:tr>
        <w:trPr>
          <w:trHeight w:val="180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" w:name="__Fieldmark__21_2614485122"/>
            <w:bookmarkStart w:id="15" w:name="__Fieldmark__21_2614485122"/>
            <w:bookmarkEnd w:id="1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AMPLIACIÓ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6" w:name="__Fieldmark__22_2614485122"/>
            <w:bookmarkStart w:id="17" w:name="__Fieldmark__22_2614485122"/>
            <w:bookmarkEnd w:id="1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MODERNIZACIÓ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8" w:name="__Fieldmark__23_2614485122"/>
            <w:bookmarkStart w:id="19" w:name="__Fieldmark__23_2614485122"/>
            <w:bookmarkEnd w:id="1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NUEVA INSTALACIÓ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0" w:name="__Fieldmark__24_2614485122"/>
            <w:bookmarkStart w:id="21" w:name="__Fieldmark__24_2614485122"/>
            <w:bookmarkEnd w:id="2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OTRO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22" w:name="Casilla24"/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3" w:name="__Fieldmark__25_2614485122"/>
            <w:bookmarkStart w:id="24" w:name="__Fieldmark__25_2614485122"/>
            <w:bookmarkEnd w:id="2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TRASLADO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¿Este traslado de las instalaciones es de zona urbana a industrial?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" w:name="__Fieldmark__26_2614485122"/>
            <w:bookmarkStart w:id="26" w:name="__Fieldmark__26_2614485122"/>
            <w:bookmarkEnd w:id="2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Í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27" w:name="__Fieldmark__27_2614485122"/>
            <w:bookmarkStart w:id="28" w:name="__Fieldmark__27_2614485122"/>
            <w:bookmarkEnd w:id="28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</w:t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2"/>
                <w:szCs w:val="12"/>
              </w:rPr>
              <w:t xml:space="preserve">LAS INVERSIONES DEL PROYECTO DEL PRESENTE EXPEDIENTE, ¿HAN SIDO OBJETO DE  ALGUNA OTRA SOLICITUD/CONCESION DE AYUDA? </w:t>
            </w:r>
          </w:p>
        </w:tc>
      </w:tr>
      <w:tr>
        <w:trPr>
          <w:trHeight w:val="2608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" w:name="__Fieldmark__28_2614485122"/>
            <w:bookmarkStart w:id="30" w:name="__Fieldmark__28_2614485122"/>
            <w:bookmarkEnd w:id="3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Í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  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31" w:name="__Fieldmark__29_2614485122"/>
            <w:bookmarkStart w:id="32" w:name="__Fieldmark__29_2614485122"/>
            <w:bookmarkEnd w:id="32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O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EN CASO AFIRMATIVO, INDICAR FECHA DE SOLICITUD, ÓRGANO DE RESOLUCIÓN DE CONCESIÓN, CUANTÍA DE LA AYUDA CONCEDIDA Y FECHA DE RESOLUCIÓN: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499"/>
              <w:gridCol w:w="2492"/>
              <w:gridCol w:w="2500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FECHA DE SOLICITUD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ÓRGANO DE RESOLUCIÓN DE CONCESIÓN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CUANTÍA DE LA AYUDA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FECHA DE RESOLUCIÓ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 / </w:t>
                  </w: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 €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/  </w:t>
                  </w: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€ 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bookmarkStart w:id="33" w:name="Texto100"/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bookmarkEnd w:id="33"/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€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>CALENDARIO DE EJECUCIÓN DEL PROYECTO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997"/>
            </w:tblGrid>
            <w:tr>
              <w:trPr>
                <w:trHeight w:val="240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ECHA PREVISTA DE INICIO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ECHA PREVISTA DE FINALIZACIÓN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EL IMPORTE ANUAL PREVISTO (*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340"/>
              <w:gridCol w:w="2251"/>
            </w:tblGrid>
            <w:tr>
              <w:trPr>
                <w:trHeight w:val="34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i/>
          <w:sz w:val="20"/>
          <w:szCs w:val="20"/>
        </w:rPr>
        <w:t>(*)El presupuesto de cada año deberá coincidir con la suma de los subtotales de las operaciones para las que se prevé la ejecución y pago en ese año, según la planificación reflejada en el apartado</w:t>
      </w:r>
      <w:r>
        <w:rPr>
          <w:i/>
          <w:color w:val="FF0000"/>
          <w:sz w:val="20"/>
          <w:szCs w:val="20"/>
        </w:rPr>
        <w:t xml:space="preserve"> 3.</w:t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0" w:top="1618" w:footer="0" w:bottom="329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4"/>
          <w:szCs w:val="14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  <w:lang w:val="es-ES_tradnl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19"/>
        <w:gridCol w:w="1263"/>
        <w:gridCol w:w="1663"/>
        <w:gridCol w:w="1900"/>
        <w:gridCol w:w="2159"/>
      </w:tblGrid>
      <w:tr>
        <w:trPr>
          <w:trHeight w:val="284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.-RELACIÓN DE MATERIAS PRIMAS Y PRODUCTOS FINALES DEL PROCESO DE TRANSFORMACIÓN</w:t>
            </w:r>
          </w:p>
        </w:tc>
      </w:tr>
      <w:tr>
        <w:trPr>
          <w:trHeight w:val="284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 DE MATERIAS PRIMAS:</w:t>
            </w:r>
          </w:p>
        </w:tc>
      </w:tr>
      <w:tr>
        <w:trPr>
          <w:trHeight w:val="5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MATERIA PRI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r % regional, nacional, import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, hl, l, t,…/añ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ISTE VÍNCULO CONTRATUAL CON LOS VITIVINICULTORES(*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NTIDADES PROCESADAS ANTES DE LA INVER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g, hl, l, t,…/añ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NTIDADES A PROCESAR DESPUÉS DE LA INVER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g, hl, l, t,…/año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4" w:name="__Fieldmark__63_2614485122"/>
            <w:bookmarkStart w:id="35" w:name="__Fieldmark__63_2614485122"/>
            <w:bookmarkEnd w:id="3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6" w:name="__Fieldmark__64_2614485122"/>
            <w:bookmarkStart w:id="37" w:name="__Fieldmark__64_2614485122"/>
            <w:bookmarkEnd w:id="3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8" w:name="__Fieldmark__70_2614485122"/>
            <w:bookmarkStart w:id="39" w:name="__Fieldmark__70_2614485122"/>
            <w:bookmarkEnd w:id="3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" w:name="__Fieldmark__71_2614485122"/>
            <w:bookmarkStart w:id="41" w:name="__Fieldmark__71_2614485122"/>
            <w:bookmarkEnd w:id="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" w:name="__Fieldmark__77_2614485122"/>
            <w:bookmarkStart w:id="43" w:name="__Fieldmark__77_2614485122"/>
            <w:bookmarkEnd w:id="4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4" w:name="__Fieldmark__78_2614485122"/>
            <w:bookmarkStart w:id="45" w:name="__Fieldmark__78_2614485122"/>
            <w:bookmarkEnd w:id="4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6" w:name="__Fieldmark__84_2614485122"/>
            <w:bookmarkStart w:id="47" w:name="__Fieldmark__84_2614485122"/>
            <w:bookmarkEnd w:id="4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8" w:name="__Fieldmark__85_2614485122"/>
            <w:bookmarkStart w:id="49" w:name="__Fieldmark__85_2614485122"/>
            <w:bookmarkEnd w:id="4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0" w:name="__Fieldmark__91_2614485122"/>
            <w:bookmarkStart w:id="51" w:name="__Fieldmark__91_2614485122"/>
            <w:bookmarkEnd w:id="5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2" w:name="__Fieldmark__92_2614485122"/>
            <w:bookmarkStart w:id="53" w:name="__Fieldmark__92_2614485122"/>
            <w:bookmarkEnd w:id="5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4" w:name="__Fieldmark__98_2614485122"/>
            <w:bookmarkStart w:id="55" w:name="__Fieldmark__98_2614485122"/>
            <w:bookmarkEnd w:id="5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56" w:name="__Fieldmark__99_2614485122"/>
            <w:bookmarkStart w:id="57" w:name="__Fieldmark__99_2614485122"/>
            <w:bookmarkEnd w:id="5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(*) Para instalaciones nuevas será necesario acreditar, para responder afirmativamente, la vigencia de los correspondientes precontratos. En todo caso se aportarán los contratos o precontratos con los vitivinicultores. </w:t>
      </w:r>
    </w:p>
    <w:p>
      <w:pPr>
        <w:pStyle w:val="Normal"/>
        <w:tabs>
          <w:tab w:val="clear" w:pos="708"/>
          <w:tab w:val="left" w:pos="3279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2"/>
        <w:gridCol w:w="2219"/>
        <w:gridCol w:w="2240"/>
        <w:gridCol w:w="2185"/>
      </w:tblGrid>
      <w:tr>
        <w:trPr>
          <w:trHeight w:val="28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DA DE PRODUCTOS FINALES:</w:t>
            </w:r>
          </w:p>
        </w:tc>
      </w:tr>
      <w:tr>
        <w:trPr>
          <w:trHeight w:val="5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L PRODUCTO FIN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ST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r % regional, nacional, exportació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, hl, l, t,…/añ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NTIDADES PRODUCIDAS ANTES DE LA INVER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g, hl, l, t,…/añ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NTIDADES A PRODUCIR DESPUÉS DE LA INVER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g, hl, l, t,…/año)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66"/>
        <w:gridCol w:w="360"/>
        <w:gridCol w:w="2520"/>
        <w:gridCol w:w="2756"/>
      </w:tblGrid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 DE PRODUCCIÓN ANTES DE LA INVERSIÓN:</w:t>
            </w:r>
          </w:p>
        </w:tc>
      </w:tr>
      <w:tr>
        <w:trPr>
          <w:trHeight w:val="5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NOMINACIÓN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 PRIMA MAYORITAR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NOMINACIÓN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CTO FINAL MAYORITARI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TRADA TOTAL ANUAL DE MATERIA PRI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kg, hl, l, t,…/año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CIÓN TOTAL ANU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kg, hl, l, t,…/año)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66"/>
        <w:gridCol w:w="360"/>
        <w:gridCol w:w="2520"/>
        <w:gridCol w:w="2756"/>
      </w:tblGrid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 DE PRODUCCIÓN DESPUÉS DE LA INVERSIÓN:</w:t>
            </w:r>
          </w:p>
        </w:tc>
      </w:tr>
      <w:tr>
        <w:trPr>
          <w:trHeight w:val="5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NOMINACIÓN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 PRIMA MAYORITAR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NOMINACIÓN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CTO FINAL MAYORITARI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TRADA TOTAL ANUAL DE MATERIA PRI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kg, hl, l, t,…/año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CIÓN TOTAL ANU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kg, hl, l, t,…/año)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4"/>
        <w:gridCol w:w="1596"/>
        <w:gridCol w:w="346"/>
        <w:gridCol w:w="1942"/>
        <w:gridCol w:w="1942"/>
      </w:tblGrid>
      <w:tr>
        <w:trPr>
          <w:trHeight w:val="50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-RELACIÓN PORMENORIZADA DE LAS INVERSIONES DE TRANSFORM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EJECUCION Y PA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NCEPTO E IMPORTE DEL GAS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(sin IVA)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 SUBVENCIONABL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OPERAC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4"/>
        <w:gridCol w:w="1596"/>
        <w:gridCol w:w="346"/>
        <w:gridCol w:w="1942"/>
        <w:gridCol w:w="1942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EJECUCION Y PA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MPORTE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(sin IVA)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 SUBVENCIONABL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OPERAC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4"/>
        <w:gridCol w:w="1596"/>
        <w:gridCol w:w="346"/>
        <w:gridCol w:w="1942"/>
        <w:gridCol w:w="1942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EJECUCION Y PA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NCEPTO E IMPORTE DEL GAS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(sin IVA)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 SUBVENCIONABL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OPERAC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1980"/>
        <w:gridCol w:w="1942"/>
      </w:tblGrid>
      <w:tr>
        <w:trPr>
          <w:trHeight w:val="5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 DE INVERSIÓN DE TRANS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UPUE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ma de subtotales (a), (b) y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 (*)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58" w:name="OLE_LINK1"/>
      <w:bookmarkEnd w:id="58"/>
      <w:r>
        <w:rPr>
          <w:rFonts w:cs="Arial" w:ascii="Arial" w:hAnsi="Arial"/>
          <w:sz w:val="16"/>
          <w:szCs w:val="16"/>
        </w:rPr>
        <w:t>(*) Si los costes generales están relacionados con más de una operación se prorratearán entre las operaciones implic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9" w:name="OLE_LINK1"/>
      <w:bookmarkStart w:id="60" w:name="OLE_LINK1"/>
      <w:bookmarkEnd w:id="6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618" w:footer="204" w:bottom="32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121285</wp:posOffset>
              </wp:positionV>
              <wp:extent cx="1600200" cy="124777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1247760"/>
                        <a:chOff x="0" y="0"/>
                        <a:chExt cx="1600200" cy="1247760"/>
                      </a:xfrm>
                    </wpg:grpSpPr>
                    <wps:wsp>
                      <wps:cNvSpPr txBox="1"/>
                      <wps:spPr>
                        <a:xfrm>
                          <a:off x="0" y="79056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Consejería de 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9.55pt;width:126pt;height:98.25pt" coordorigin="8100,191" coordsize="2520,19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00;top:1436;width:25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Consejería de Agricul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81;top:191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>
        <w:lang w:val="en-US" w:eastAsia="en-US"/>
      </w:rPr>
      <w:drawing>
        <wp:inline distT="0" distB="0" distL="0" distR="0">
          <wp:extent cx="1097280" cy="964565"/>
          <wp:effectExtent l="0" t="0" r="0" b="0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</w:p>
  <w:p>
    <w:pPr>
      <w:pStyle w:val="Header"/>
      <w:ind w:right="-9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4925</wp:posOffset>
              </wp:positionV>
              <wp:extent cx="197612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6pt;height:54.7pt;mso-wrap-distance-left:9.05pt;mso-wrap-distance-right:9.05pt;mso-wrap-distance-top:0pt;mso-wrap-distance-bottom:0pt;margin-top:2.7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60" w:hanging="0"/>
      <w:rPr/>
    </w:pPr>
    <w:r>
      <w:rPr/>
      <w:tab/>
      <w:tab/>
      <w:t xml:space="preserve">                        </w:t>
    </w:r>
  </w:p>
  <w:p>
    <w:pPr>
      <w:pStyle w:val="Header"/>
      <w:ind w:right="-92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00</wp:posOffset>
              </wp:positionH>
              <wp:positionV relativeFrom="paragraph">
                <wp:posOffset>121285</wp:posOffset>
              </wp:positionV>
              <wp:extent cx="1600200" cy="1247775"/>
              <wp:effectExtent l="508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1247760"/>
                        <a:chOff x="0" y="0"/>
                        <a:chExt cx="1600200" cy="1247760"/>
                      </a:xfrm>
                    </wpg:grpSpPr>
                    <wps:wsp>
                      <wps:cNvSpPr txBox="1"/>
                      <wps:spPr>
                        <a:xfrm>
                          <a:off x="0" y="79056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Consejería de 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9.55pt;width:126pt;height:98.25pt" coordorigin="8100,191" coordsize="2520,1965">
              <v:shape id="shape_0" fillcolor="white" stroked="t" o:allowincell="f" style="position:absolute;left:8100;top:1436;width:25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Consejería de Agricul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8281;top:191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>
        <w:lang w:val="en-US" w:eastAsia="en-US"/>
      </w:rPr>
      <w:drawing>
        <wp:inline distT="0" distB="0" distL="0" distR="0">
          <wp:extent cx="1097280" cy="964565"/>
          <wp:effectExtent l="0" t="0" r="0" b="0"/>
          <wp:docPr id="5" name="Imagen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</w:p>
  <w:p>
    <w:pPr>
      <w:pStyle w:val="Header"/>
      <w:ind w:right="-9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34925</wp:posOffset>
              </wp:positionV>
              <wp:extent cx="1976120" cy="694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6pt;height:54.7pt;mso-wrap-distance-left:9.05pt;mso-wrap-distance-right:9.05pt;mso-wrap-distance-top:0pt;mso-wrap-distance-bottom:0pt;margin-top:2.7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60" w:hanging="0"/>
      <w:rPr/>
    </w:pPr>
    <w:r>
      <w:rPr/>
      <w:tab/>
      <w:tab/>
      <w:t xml:space="preserve">                        </w:t>
    </w:r>
  </w:p>
  <w:p>
    <w:pPr>
      <w:pStyle w:val="Header"/>
      <w:ind w:right="-9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rFonts w:ascii="Arial" w:hAnsi="Arial" w:cs="Arial"/>
      <w:b/>
      <w:bCs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9:00Z</dcterms:created>
  <dc:creator>agsclsuarez LUIS FRANCISCO SUAREZ LASIERRA tfno:</dc:creator>
  <dc:description/>
  <cp:keywords/>
  <dc:language>en-US</dc:language>
  <cp:lastModifiedBy>agscmariad MARIA DIAZ GARCIA tfno:925289292</cp:lastModifiedBy>
  <cp:lastPrinted>2013-12-05T10:38:00Z</cp:lastPrinted>
  <dcterms:modified xsi:type="dcterms:W3CDTF">2014-01-15T13:50:00Z</dcterms:modified>
  <cp:revision>10</cp:revision>
  <dc:subject/>
  <dc:title>SJ6O</dc:title>
</cp:coreProperties>
</file>