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808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PERACIONES EJECUTADAS (Utilizar las mismas denominaciones que aparecen en la resolución aprobatoria de la ayuda):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JUSTIFICANTES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606"/>
        <w:gridCol w:w="1193"/>
        <w:gridCol w:w="1080"/>
        <w:gridCol w:w="1440"/>
        <w:gridCol w:w="2160"/>
        <w:gridCol w:w="1080"/>
        <w:gridCol w:w="900"/>
        <w:gridCol w:w="1260"/>
        <w:gridCol w:w="1080"/>
        <w:gridCol w:w="1260"/>
        <w:gridCol w:w="108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ÓN  APROBADA (*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STIFICANTE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S EFECTUADOS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úmero 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ec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mitido p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ncepto fac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mporte (sin IVA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ocumento de Pa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mporte (con IV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Importe sin IVA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Gasto aprobad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enominació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Gast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probad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port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d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actur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ipo de pago (Transfer, Pagaré, cheque, o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ech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48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rma del beneficiari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do.:…………………………………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                                    , a       de                          de 201…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Se rellenará un cuadro por operació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ELACION DE DIFERENCIAS ENTRE LOS GASTOS APROBADOS Y REALIZADOS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1"/>
        <w:gridCol w:w="3242"/>
        <w:gridCol w:w="3062"/>
        <w:gridCol w:w="5040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ERACIÓN:</w:t>
            </w:r>
          </w:p>
        </w:tc>
        <w:tc>
          <w:tcPr>
            <w:tcW w:w="1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OS APROBADO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ASTOS REALIZADO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Justificación de las variaciones 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scripció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stes (€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scripció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stes (€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irma del beneficiario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Fdo.:…………………………………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En                                    , a       de                          de 201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567" w:footer="4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360" w:hanging="0"/>
      <w:jc w:val="right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9"/>
      <w:gridCol w:w="2469"/>
    </w:tblGrid>
    <w:tr>
      <w:trPr>
        <w:trHeight w:val="701" w:hRule="atLeast"/>
      </w:trPr>
      <w:tc>
        <w:tcPr>
          <w:tcW w:w="15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snapToGrid w:val="false"/>
            <w:ind w:right="348" w:hanging="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</w:r>
        </w:p>
        <w:p>
          <w:pPr>
            <w:pStyle w:val="Normal"/>
            <w:tabs>
              <w:tab w:val="clear" w:pos="708"/>
              <w:tab w:val="left" w:pos="5387" w:leader="none"/>
            </w:tabs>
            <w:ind w:right="348" w:hanging="0"/>
            <w:rPr>
              <w:rFonts w:ascii="Arial" w:hAnsi="Arial" w:cs="Arial"/>
              <w:b/>
              <w:b/>
              <w:color w:val="0000FF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76350" cy="1066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FF"/>
            </w:rPr>
            <w:t xml:space="preserve">                                        </w:t>
          </w:r>
          <w:r>
            <w:rPr>
              <w:rFonts w:cs="Arial" w:ascii="Arial" w:hAnsi="Arial"/>
              <w:b/>
              <w:color w:val="0000FF"/>
            </w:rPr>
            <w:t xml:space="preserve">ANEXO XVIII.-MEMORIA DE EJECUCION VALORADA </w:t>
          </w:r>
        </w:p>
        <w:p>
          <w:pPr>
            <w:pStyle w:val="Normal"/>
            <w:tabs>
              <w:tab w:val="clear" w:pos="708"/>
              <w:tab w:val="left" w:pos="5387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</w:rPr>
            <w:t>SOLICITUD DE PAGO AYUDA A INVERSIONES EN EL SECTOR VITIVINICOLA (VINATÏ)</w:t>
          </w:r>
        </w:p>
      </w:tc>
    </w:tr>
    <w:tr>
      <w:trPr>
        <w:trHeight w:val="420" w:hRule="atLeast"/>
      </w:trPr>
      <w:tc>
        <w:tcPr>
          <w:tcW w:w="1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ind w:right="348" w:hanging="0"/>
            <w:jc w:val="right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Nº DE EXPEDIENTE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387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</w:r>
        </w:p>
      </w:tc>
    </w:tr>
  </w:tbl>
  <w:p>
    <w:pPr>
      <w:pStyle w:val="Header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4:00Z</dcterms:created>
  <dc:creator>agscpaular</dc:creator>
  <dc:description/>
  <cp:keywords/>
  <dc:language>en-US</dc:language>
  <cp:lastModifiedBy>agscpaular PAULA RODRIGUEZ LAVAL tfno:925268977</cp:lastModifiedBy>
  <cp:lastPrinted>2008-02-15T08:45:00Z</cp:lastPrinted>
  <dcterms:modified xsi:type="dcterms:W3CDTF">2014-07-17T05:43:00Z</dcterms:modified>
  <cp:revision>29</cp:revision>
  <dc:subject/>
  <dc:title>Nº de expediente:                                                    Fecha de comunicación de la admón</dc:title>
</cp:coreProperties>
</file>