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DE LA PRODUCCIÓN COMERCIALIZADA</w:t>
      </w:r>
    </w:p>
    <w:p>
      <w:pPr>
        <w:pStyle w:val="TextBody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PERIODO 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 PRODUCTORES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REGISTRO: .............      CATEGORÍA DEL RECONOCIMIENTO: 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n............................................................................................................ con D.N.I........................ en calidad de ........................................de la Organización de Productores arriba referenciada y cuya representación legal ostento y acredito, bajo mi responsabilidad y a todos los efec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RIMERO.-</w:t>
        <w:tab/>
      </w:r>
      <w:r>
        <w:rPr>
          <w:rFonts w:cs="Arial" w:ascii="Arial" w:hAnsi="Arial"/>
          <w:sz w:val="22"/>
          <w:szCs w:val="22"/>
        </w:rPr>
        <w:t>Que los productos considerados en la producción comercializada que se certifica son solamente los comprendidos en la categoría o clasificación del Reconocimiento como Organización de Productores a través del artículo 125 ter del Reg (CE) 1234/2007 del Consejo, tal como se establece en el artículo 20 del Reg (UE) 543/2011 de la Comisión. La categoría de reconocimiento fue: 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EGUNDO.-</w:t>
        <w:tab/>
      </w:r>
      <w:r>
        <w:rPr>
          <w:rFonts w:cs="Arial" w:ascii="Arial" w:hAnsi="Arial"/>
          <w:sz w:val="22"/>
          <w:szCs w:val="22"/>
        </w:rPr>
        <w:t>Que la procedencia de los productos considerados es exclusivamente de los miembros o socios-productores de la organización en situación legal durante el período consid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 xml:space="preserve">.- Que las condiciones de comercialización que se han tenido en cuenta, además de las previstas en el apartado 2 del artículo 125 bis Del Reg. (CE) 1234/2007, según se dispone en el artículo 50 del Reg (UE) 543/2011 de la Comisión, han sido las siguientes </w:t>
      </w:r>
      <w:r>
        <w:rPr>
          <w:rFonts w:cs="Arial" w:ascii="Arial" w:hAnsi="Arial"/>
          <w:i/>
          <w:sz w:val="22"/>
          <w:szCs w:val="22"/>
        </w:rPr>
        <w:t>(táchese las que no proceda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 por la organización a cualquier canal de comercialización (elaborados, semielaborados, frescos,      refrigerados, transformados, et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 a través de la  O.P. de los productos marginales en otra organización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 a través de la O.P. de los productos sin actividad comercial en otra organización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del valor de la producción retirada para su distribución gratuita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ARTO.- </w:t>
      </w:r>
      <w:r>
        <w:rPr>
          <w:rFonts w:cs="Arial" w:ascii="Arial" w:hAnsi="Arial"/>
          <w:sz w:val="22"/>
          <w:szCs w:val="22"/>
        </w:rPr>
        <w:t>Que el valor de la producción comercializada directamente por la Organización ha sido calculado en la posición salida de la organización de productores, de la asociación de organizaciones de productores o de la filial de acuerdo con lo establecido en el apartado 4 del artículo 2 de Real Decreto 1337/2011 ”en su caso, como “producto enumerado en el anexo I, parte IX del Rto. (CE) 1234/2007, preparado y envasado”, sin incluir el Impuesto sobre el Valor Añadido y sin incluir los costes de transporte internos, tal como se dispone en el artículo 50 del R (UE) 543/2011 de la Comis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>QUINTO.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i los productos vendidos por la O.P., la A.O.P. o sus miembros, o las filiales, por ellos mismos o por externalización, han sido transformados en alguno de los productos del apartado X del anexo I del Reglamento (CE) nº 1234/2007 u otro producto del anexo VI del Reglamento (UE) nº 543/2011, se aplica el porcentaje a tanto alzado sobre el valor facturado indicado en el apartado 3 del artículo 50 del Reglamento (UE) nº 543/201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SEXTO.-</w:t>
      </w:r>
      <w:r>
        <w:rPr>
          <w:rFonts w:cs="Arial" w:ascii="Arial" w:hAnsi="Arial"/>
          <w:sz w:val="22"/>
          <w:szCs w:val="22"/>
        </w:rPr>
        <w:t xml:space="preserve"> Que  el importe neto de la cifra de negocios o el Valor de la Producción Comercializada a efecto de los Fondos Operativos es la siguiente:</w:t>
      </w:r>
    </w:p>
    <w:p>
      <w:pPr>
        <w:pStyle w:val="Heading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" w:hanging="0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IMPORTES DE LAS VENTAS POR LA ORGANIZACIÓN (+)</w:t>
      </w:r>
    </w:p>
    <w:p>
      <w:pPr>
        <w:pStyle w:val="Normal"/>
        <w:tabs>
          <w:tab w:val="clear" w:pos="708"/>
          <w:tab w:val="right" w:pos="9639" w:leader="none"/>
        </w:tabs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Cuenta 701. Ventas de productos terminados procedentes de socios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ind w:right="-227" w:hanging="0"/>
        <w:jc w:val="both"/>
        <w:rPr/>
      </w:pPr>
      <w:r>
        <w:rPr>
          <w:rFonts w:cs="Arial" w:ascii="Arial" w:hAnsi="Arial"/>
          <w:sz w:val="22"/>
          <w:szCs w:val="22"/>
        </w:rPr>
        <w:t>+ Cuenta 702. Ventas de productos semiterminados  procedentes de socios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Cuenta 703. Ventas de subproductos procedentes de socios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Cuenta 768. Diferencias positivas de cambio</w:t>
        <w:tab/>
        <w:tab/>
        <w:t>€</w:t>
      </w:r>
    </w:p>
    <w:p>
      <w:pPr>
        <w:pStyle w:val="Heading1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S DE LAS VENTAS POR LOS SOCIOS (+)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Ventas de b) en apartado TERCERO. Valores marginales de otra O.P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+ Ventas de c) en apartado TERCERO. Valores sin actividad comercial de otra O.P</w:t>
        <w:tab/>
        <w:t>€</w:t>
      </w:r>
    </w:p>
    <w:p>
      <w:pPr>
        <w:pStyle w:val="Textoindependiente2"/>
        <w:spacing w:lineRule="auto" w:line="240"/>
        <w:ind w:right="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ind w:right="56" w:hanging="0"/>
        <w:rPr/>
      </w:pPr>
      <w:r>
        <w:rPr>
          <w:rFonts w:cs="Arial" w:ascii="Arial" w:hAnsi="Arial"/>
          <w:sz w:val="22"/>
          <w:szCs w:val="22"/>
        </w:rPr>
        <w:t>IMPORTE DE LOS PRODUCTOS RETIRADOS PARA SU DISTRIBUCIÓN GRATUITA EN LAS CONDICIONES QUE CONTEMPLA EL ARTÍCULO 103 quinquies apartado 4 letras a) y b) R (CE) 1234/2007(+)</w:t>
      </w:r>
    </w:p>
    <w:p>
      <w:pPr>
        <w:pStyle w:val="Textoindependiente2"/>
        <w:tabs>
          <w:tab w:val="clear" w:pos="708"/>
          <w:tab w:val="right" w:pos="7938" w:leader="dot"/>
          <w:tab w:val="right" w:pos="9639" w:leader="underscor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ab/>
        <w:tab/>
        <w:t>€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IMPORTE DEL VALOR DE LA PRODUCCIÓN COMERCIALIZADA EN FASE SALIDA DE FILIAL, SEGÚN CERTIFICADO (APARTADO 8 Y 9 ARTÍCULO 50 REGLAMENTO 543/2011) (+)</w:t>
      </w:r>
    </w:p>
    <w:p>
      <w:pPr>
        <w:pStyle w:val="Textoindependiente2"/>
        <w:tabs>
          <w:tab w:val="clear" w:pos="708"/>
          <w:tab w:val="right" w:pos="7938" w:leader="dot"/>
          <w:tab w:val="right" w:pos="9639" w:leader="underscor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ab/>
        <w:tab/>
        <w:t>€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INDEMNIZACIONES POR SEGUROS O GESTIONADOS POR LA OP de acuerdo con el articulo 20 apdo11del R (UE) 543/2011 (+)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ab/>
        <w:tab/>
        <w:t>€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" w:hanging="0"/>
        <w:rPr/>
      </w:pPr>
      <w:r>
        <w:rPr/>
        <w:t>GASTOS EN LAS VENTAS POR LA ORGANIZACIÓN (-)</w:t>
      </w:r>
    </w:p>
    <w:p>
      <w:pPr>
        <w:pStyle w:val="Normal"/>
        <w:tabs>
          <w:tab w:val="clear" w:pos="708"/>
          <w:tab w:val="left" w:pos="7655" w:leader="dot"/>
          <w:tab w:val="left" w:pos="8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enta 623. Servicios de profesionales (comisionistas y agentes mediadores independientes en las ventas consideradas)</w:t>
        <w:tab/>
        <w:tab/>
      </w:r>
      <w:r>
        <w:rPr>
          <w:rFonts w:cs="Arial" w:ascii="Arial" w:hAnsi="Arial"/>
          <w:b/>
          <w:sz w:val="22"/>
          <w:szCs w:val="22"/>
        </w:rPr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624. Transportes (transportes a cargo de la O.P. realizados por terceros para las ventas consideradas, excepto los costes de transporte internos cuando no sea importante la distancia entre los puntos centralizados de recogida o envasado y el punto de distribución de dicha organización)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625. Seguros de mercadería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629. Otros servicios (transportes a cargo de la O.P. realizados por cuenta propia para las ventas consideradas y otros gastos por servicios en las mismas)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enta 665. Descuentos sobre ventas por pronto pago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668. Diferencias negativas de cambio</w:t>
        <w:tab/>
        <w:tab/>
        <w:t>€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" w:hanging="0"/>
        <w:rPr/>
      </w:pPr>
      <w:r>
        <w:rPr/>
        <w:t>GASTOS, DESCUENTOS SOBRE VENTAS POR PRONTO PAGO (-)</w:t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Los correspondientes a las ventas consideradas</w:t>
        <w:tab/>
        <w:tab/>
        <w:t>€</w:t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OLUCIONES POR VENTAS Y OPERACIONES SIMILARES (-)</w:t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708. Devoluciones de ventas y operaciones similares</w:t>
        <w:tab/>
        <w:tab/>
        <w:t>€</w:t>
      </w:r>
    </w:p>
    <w:p>
      <w:pPr>
        <w:pStyle w:val="Normal"/>
        <w:tabs>
          <w:tab w:val="clear" w:pos="708"/>
          <w:tab w:val="left" w:pos="7655" w:leader="dot"/>
          <w:tab w:val="left" w:pos="8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" w:hanging="0"/>
        <w:rPr/>
      </w:pPr>
      <w:r>
        <w:rPr/>
        <w:t>RAPPELS SOBRE VENTAS (-)</w:t>
      </w:r>
    </w:p>
    <w:p>
      <w:pPr>
        <w:pStyle w:val="Normal"/>
        <w:tabs>
          <w:tab w:val="clear" w:pos="708"/>
          <w:tab w:val="left" w:pos="7655" w:leader="dot"/>
          <w:tab w:val="left" w:pos="8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- Cuenta 709. Rappels sobre ventas</w:t>
        <w:tab/>
        <w:tab/>
        <w:t>€</w:t>
      </w:r>
    </w:p>
    <w:p>
      <w:pPr>
        <w:pStyle w:val="Heading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IMPORTE NETO DE LA CIFRA DE NEGOCIOS O VALOR DE LA</w:t>
      </w:r>
    </w:p>
    <w:p>
      <w:pPr>
        <w:pStyle w:val="Normal"/>
        <w:tabs>
          <w:tab w:val="clear" w:pos="708"/>
          <w:tab w:val="right" w:pos="7938" w:leader="dot"/>
          <w:tab w:val="right" w:pos="9639" w:leader="underscor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DUCCIÓN COMERCIALIZADA A EFECTOS DEL FONDO OPERATIVO</w:t>
      </w:r>
      <w:r>
        <w:rPr>
          <w:rFonts w:cs="Arial" w:ascii="Arial" w:hAnsi="Arial"/>
          <w:sz w:val="22"/>
          <w:szCs w:val="22"/>
        </w:rPr>
        <w:tab/>
        <w:tab/>
        <w:t>€</w:t>
      </w:r>
    </w:p>
    <w:p>
      <w:pPr>
        <w:pStyle w:val="Normal"/>
        <w:tabs>
          <w:tab w:val="clear" w:pos="708"/>
          <w:tab w:val="left" w:pos="7513" w:leader="dot"/>
          <w:tab w:val="left" w:pos="893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os efectos inicialmente expuestos, se extiende esta certif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n ................................. a............ de.......................................... de 200  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lang w:val="es-ES"/>
        </w:rPr>
      </w:pPr>
      <w:r>
        <w:rPr>
          <w:rStyle w:val="FootnoteCharacters"/>
        </w:rPr>
        <w:t>.</w:t>
      </w:r>
      <w:r>
        <w:rPr>
          <w:rFonts w:cs="Arial" w:ascii="Arial" w:hAnsi="Arial"/>
          <w:i/>
          <w:iCs/>
          <w:lang w:val="es-ES"/>
        </w:rPr>
        <w:t>A este esquema-modelo, se adaptará al máximo la o.p., teniendo en cuenta sus peculiaridades contables. aportará complementariamente a este modelo, cuantos datos y estudios numéricos y contables crea oportuno para una mayor comprensión, siendo obligatoria la documentación que demuestre las cantidades indicadas de los grupos contables</w:t>
      </w:r>
    </w:p>
    <w:p>
      <w:pPr>
        <w:pStyle w:val="Footnot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right="-1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right="-1" w:hanging="0"/>
      <w:jc w:val="both"/>
      <w:outlineLvl w:val="1"/>
    </w:pPr>
    <w:rPr>
      <w:rFonts w:ascii="Arial" w:hAnsi="Arial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right="-1" w:hanging="0"/>
      <w:jc w:val="both"/>
      <w:outlineLvl w:val="2"/>
    </w:pPr>
    <w:rPr>
      <w:rFonts w:ascii="Arial" w:hAnsi="Arial" w:cs="Arial"/>
      <w:b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Textoindependiente2Car"/>
    <w:qFormat/>
    <w:rPr>
      <w:rFonts w:ascii="Arial" w:hAnsi="Arial" w:cs="Arial"/>
      <w:b/>
      <w:spacing w:val="-3"/>
      <w:sz w:val="22"/>
      <w:szCs w:val="22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pacing w:val="-3"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pacing w:val="-2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3:00Z</dcterms:created>
  <dc:creator>agscmcano MOISES CANO VILLALON tfno:925266781</dc:creator>
  <dc:description/>
  <cp:keywords/>
  <dc:language>en-US</dc:language>
  <cp:lastModifiedBy>agscmcano MOISES CANO VILLALON tfno:925266781</cp:lastModifiedBy>
  <dcterms:modified xsi:type="dcterms:W3CDTF">2015-04-28T11:05:00Z</dcterms:modified>
  <cp:revision>1</cp:revision>
  <dc:subject/>
  <dc:title>ANEXO 3</dc:title>
</cp:coreProperties>
</file>