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8"/>
        <w:gridCol w:w="477"/>
        <w:gridCol w:w="350"/>
        <w:gridCol w:w="712"/>
        <w:gridCol w:w="966"/>
        <w:gridCol w:w="770"/>
        <w:gridCol w:w="896"/>
        <w:gridCol w:w="166"/>
        <w:gridCol w:w="3623"/>
      </w:tblGrid>
      <w:tr>
        <w:trPr>
          <w:trHeight w:val="389" w:hRule="atLeast"/>
        </w:trPr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>
          <w:trHeight w:val="37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154386640"/>
            <w:bookmarkStart w:id="1" w:name="__Fieldmark__0_115438664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154386640"/>
            <w:bookmarkStart w:id="3" w:name="__Fieldmark__1_115438664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154386640"/>
            <w:bookmarkStart w:id="5" w:name="__Fieldmark__2_115438664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154386640"/>
            <w:bookmarkStart w:id="7" w:name="__Fieldmark__3_115438664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(persona físic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º Apellido (persona físic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 (persona físic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Razón social (persona jurídica)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correo electrónico designado será el medio por el que desea recibir el aviso de notificaci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7"/>
        <w:gridCol w:w="473"/>
        <w:gridCol w:w="354"/>
        <w:gridCol w:w="235"/>
        <w:gridCol w:w="1443"/>
        <w:gridCol w:w="545"/>
        <w:gridCol w:w="1055"/>
        <w:gridCol w:w="3856"/>
      </w:tblGrid>
      <w:tr>
        <w:trPr>
          <w:trHeight w:val="389" w:hRule="atLeast"/>
        </w:trPr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6_1154386640"/>
            <w:bookmarkStart w:id="9" w:name="__Fieldmark__16_115438664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7_1154386640"/>
            <w:bookmarkStart w:id="11" w:name="__Fieldmark__17_115438664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08"/>
      </w:tblGrid>
      <w:tr>
        <w:trPr>
          <w:trHeight w:val="389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POR EL QUE DESEA RECIBIR LA NOTIFICACIÓN</w:t>
            </w:r>
          </w:p>
        </w:tc>
      </w:tr>
      <w:tr>
        <w:trPr>
          <w:trHeight w:val="1133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10" w:hanging="1810"/>
              <w:jc w:val="both"/>
              <w:rPr/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9_1154386640"/>
            <w:bookmarkStart w:id="13" w:name="__Fieldmark__29_115438664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rreo Postal.       (De acuerdo con el artículo 14 de la Ley 39/2015, exclusivamente para aquellos que no estén obligados a la notificación electrónica.)</w:t>
            </w:r>
          </w:p>
          <w:p>
            <w:pPr>
              <w:pStyle w:val="Normal"/>
              <w:suppressAutoHyphens w:val="true"/>
              <w:ind w:left="2692" w:hanging="26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0_1154386640"/>
            <w:bookmarkStart w:id="15" w:name="__Fieldmark__30_115438664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tificación electrónica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 xml:space="preserve">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notifica.jccm.es/Notificador/</w:t>
              </w:r>
            </w:hyperlink>
            <w:r>
              <w:rPr>
                <w:sz w:val="20"/>
                <w:szCs w:val="20"/>
              </w:rPr>
              <w:t xml:space="preserve"> y que sus datos son correctos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9"/>
        <w:gridCol w:w="453"/>
        <w:gridCol w:w="4747"/>
        <w:gridCol w:w="4719"/>
      </w:tblGrid>
      <w:tr>
        <w:trPr>
          <w:trHeight w:val="391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SOLICITUD</w:t>
            </w:r>
          </w:p>
        </w:tc>
      </w:tr>
      <w:tr>
        <w:trPr>
          <w:trHeight w:val="1977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ción del expediente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5"/>
            </w:tblGrid>
            <w:tr>
              <w:trPr>
                <w:trHeight w:val="459" w:hRule="atLeast"/>
              </w:trPr>
              <w:tc>
                <w:tcPr>
                  <w:tcW w:w="10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Número de expedient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1"/>
              <w:gridCol w:w="4174"/>
            </w:tblGrid>
            <w:tr>
              <w:trPr>
                <w:trHeight w:val="459" w:hRule="atLeast"/>
              </w:trPr>
              <w:tc>
                <w:tcPr>
                  <w:tcW w:w="6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40"/>
                    <w:rPr/>
                  </w:pPr>
                  <w:r>
                    <w:rPr>
                      <w:sz w:val="20"/>
                      <w:szCs w:val="20"/>
                    </w:rPr>
                    <w:t>Figura de calidad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4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ódigo figura de calidad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4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ia a las actuaciones y operaciones subvencionables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4_1154386640"/>
            <w:bookmarkStart w:id="17" w:name="__Fieldmark__34_115438664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) Actividades de participación por primera vez en programas de calidad diferenciada.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5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18" w:name="__Fieldmark__35_1154386640"/>
            <w:bookmarkStart w:id="19" w:name="__Fieldmark__35_1154386640"/>
            <w:bookmarkEnd w:id="19"/>
            <w:r/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1) Gastos de inscripción y participación.</w:t>
            </w:r>
          </w:p>
        </w:tc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Importe realizado subvencionable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euros.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5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0" w:name="__Fieldmark__37_1154386640"/>
            <w:bookmarkStart w:id="21" w:name="__Fieldmark__37_1154386640"/>
            <w:bookmarkEnd w:id="21"/>
            <w:r/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) Gastos de control.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Importe realizado subvencionabl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euros.</w:t>
            </w:r>
          </w:p>
        </w:tc>
      </w:tr>
      <w:tr>
        <w:trPr>
          <w:trHeight w:val="257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2" w:name="__Fieldmark__39_1154386640"/>
            <w:bookmarkStart w:id="23" w:name="__Fieldmark__39_1154386640"/>
            <w:bookmarkEnd w:id="23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B) Operaciones de información y promoción de productos de calidad diferenciada en el mercado interior.</w:t>
            </w:r>
          </w:p>
        </w:tc>
      </w:tr>
      <w:tr>
        <w:trPr>
          <w:trHeight w:val="448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5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4" w:name="__Fieldmark__40_1154386640"/>
            <w:bookmarkStart w:id="25" w:name="__Fieldmark__40_1154386640"/>
            <w:bookmarkEnd w:id="25"/>
            <w:r/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) Acciones promocionales detalladas en el Anexo IIIA </w:t>
            </w:r>
          </w:p>
        </w:tc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Importe realizado subvencionabl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euros.</w:t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LICITA </w:t>
            </w:r>
            <w:r>
              <w:rPr>
                <w:sz w:val="20"/>
                <w:szCs w:val="20"/>
              </w:rPr>
              <w:t>el pago de la ayuda a la calidad diferenciada incluida en el programa de desarrollo rural objeto de convocator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08"/>
      </w:tblGrid>
      <w:tr>
        <w:trPr>
          <w:trHeight w:val="389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REDITACIÓN DEL CUMPLIMIENTO DE LOS REQUISITOS</w:t>
            </w:r>
          </w:p>
        </w:tc>
      </w:tr>
      <w:tr>
        <w:trPr>
          <w:trHeight w:val="4664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a persona abajo firmante, </w:t>
            </w:r>
            <w:r>
              <w:rPr>
                <w:b/>
                <w:sz w:val="20"/>
                <w:szCs w:val="20"/>
              </w:rPr>
              <w:t>DECLARA</w:t>
            </w:r>
            <w:r>
              <w:rPr>
                <w:sz w:val="20"/>
                <w:szCs w:val="20"/>
              </w:rPr>
              <w:t>, que todos los datos consignados son veraces, declarando expresamente qu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 al corriente de sus obligaciones tributarias con la Agencia Tributaria Estatal y con la Junta de Comunidades de Castilla-La Manch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 al corriente de sus obligaciones con la Seguridad Social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 al corriente en el cumplimiento de las obligaciones por reintegro de subvenciones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ualmente la persona abajo firmante declara conocer que en el caso de falsedad en los datos y/o en la documentación aportados u ocultamiento de información, de la que pueda deducirse intención de engaño en beneficio propio o ajeno, podrá ser excluida de este procedimiento de concesión de ayudas o subvención, podrá ser objeto de sanción (que puede incluir la pérdida temporal de la posibilidad de obtener ayudas públicas y avales de la Administración) y, en su caso, los hechos se pondrán en conocimiento del Ministerio Fiscal por si pudieran ser constitutivos de un ilícito penal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Sólo en el caso de no haber autorizado a esta Administración para la consulta telemática en el anexo I y/o II de la solicitud de ayuda, AUTORIZA</w:t>
            </w:r>
            <w:r>
              <w:rPr>
                <w:sz w:val="20"/>
                <w:szCs w:val="20"/>
              </w:rPr>
              <w:t xml:space="preserve"> a este órgano gestor de la Consejería de Agricultura, Medio Ambiente y Desarrollo Rural para que pueda proceder a la comprobación y verificación de los siguientes datos, salvo que usted no autorice expresamente dicha comprobación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42_1154386640"/>
            <w:bookmarkStart w:id="27" w:name="__Fieldmark__42_1154386640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: </w:t>
            </w:r>
            <w:r>
              <w:rPr>
                <w:sz w:val="20"/>
                <w:szCs w:val="20"/>
              </w:rPr>
              <w:t>La información de estar al corriente de sus obligaciones tributarias con el Estado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4" w:hanging="284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43_1154386640"/>
            <w:bookmarkStart w:id="29" w:name="__Fieldmark__43_1154386640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: </w:t>
            </w:r>
            <w:r>
              <w:rPr>
                <w:sz w:val="20"/>
                <w:szCs w:val="20"/>
              </w:rPr>
              <w:t>La información de estar al corriente de sus obligaciones tributarias con la Junta de Comunidades de Castilla-La Mancha, que conlleva la tasa correspondiente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44_1154386640"/>
            <w:bookmarkStart w:id="31" w:name="__Fieldmark__44_1154386640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: </w:t>
            </w:r>
            <w:r>
              <w:rPr>
                <w:sz w:val="20"/>
                <w:szCs w:val="20"/>
              </w:rPr>
              <w:t>La información de estar al corriente de sus obligaciones con la Seguridad Social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caso de no autorizar la comprobación de los datos anteriores, se compromete a aportar la documentación pertinente.</w:t>
            </w:r>
          </w:p>
        </w:tc>
      </w:tr>
      <w:tr>
        <w:trPr>
          <w:trHeight w:val="961" w:hRule="atLeast"/>
        </w:trPr>
        <w:tc>
          <w:tcPr>
            <w:tcW w:w="10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ación que integra la cuenta justificativa: </w:t>
            </w:r>
            <w:r>
              <w:rPr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45_1154386640"/>
            <w:bookmarkStart w:id="33" w:name="__Fieldmark__45_1154386640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. Actividades de participación en el programa de calidad diferenciada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720" w:hanging="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6_1154386640"/>
            <w:bookmarkStart w:id="35" w:name="__Fieldmark__46_1154386640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.1. Ayudas por inscripción y participación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1274" w:hanging="308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7_1154386640"/>
            <w:bookmarkStart w:id="37" w:name="__Fieldmark__47_1154386640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do emitido por el órgano representativo del programa de calidad diferenciada en el que figuren los gastos de inscripción y participación abonados por el beneficiario junto con los documentos justificativos de los pagos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993" w:hanging="27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8_1154386640"/>
            <w:bookmarkStart w:id="39" w:name="__Fieldmark__48_1154386640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do de organismo de gestión  de alta de la figura de calidad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1288" w:hanging="322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9_1154386640"/>
            <w:bookmarkStart w:id="41" w:name="__Fieldmark__49_1154386640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lación detallada de otros ingresos o subvenciones que hayan financiado la actividad subvencionada con indicación de su importe y su procedencia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720" w:hanging="0"/>
              <w:jc w:val="both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0_1154386640"/>
            <w:bookmarkStart w:id="43" w:name="__Fieldmark__50_1154386640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.2 Ayudas a los costes de certificación e inspección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99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1_1154386640"/>
            <w:bookmarkStart w:id="45" w:name="__Fieldmark__51_1154386640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acturas correspondientes a la prestación de dichos servicios junto con los documentos justificativos de los pagos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99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2_1154386640"/>
            <w:bookmarkStart w:id="47" w:name="__Fieldmark__52_1154386640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do de entidad de control de alta de la figura de calidad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1302" w:hanging="308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53_1154386640"/>
            <w:bookmarkStart w:id="49" w:name="__Fieldmark__53_1154386640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lación detallada de otros ingresos o subvenciones que hayan financiado la actividad subvencionada con indicación de su importe y su procedencia.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50" w:name="__Fieldmark__54_1154386640"/>
            <w:bookmarkStart w:id="51" w:name="__Fieldmark__54_1154386640"/>
            <w:bookmarkEnd w:id="51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2. Operaciones de información y promoción: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193" w:leader="none"/>
              </w:tabs>
              <w:ind w:left="720" w:hanging="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55_1154386640"/>
            <w:bookmarkStart w:id="53" w:name="__Fieldmark__55_1154386640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2.1. Relación numerada de facturas según modelo de Anexo IIIA, a la que se adjuntarán facturas originales.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193" w:leader="none"/>
              </w:tabs>
              <w:ind w:left="720" w:hanging="0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56_1154386640"/>
            <w:bookmarkStart w:id="55" w:name="__Fieldmark__56_1154386640"/>
            <w:bookmarkEnd w:id="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2.2. Documentos justificativos de los pagos de facturas.</w:t>
            </w:r>
          </w:p>
          <w:p>
            <w:pPr>
              <w:pStyle w:val="Normal"/>
              <w:ind w:left="1470" w:hanging="750"/>
              <w:jc w:val="both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" w:name="__Fieldmark__57_1154386640"/>
            <w:bookmarkStart w:id="57" w:name="__Fieldmark__57_1154386640"/>
            <w:bookmarkEnd w:id="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2.3. Originales del material divulgativo, inserciones publicitarias, carteles, muestras u objetos publicitarios, o fotografías en el caso de vallas publicitarias, asistencia a ferias y actos de promoción, copia de los estudios.</w:t>
            </w:r>
          </w:p>
          <w:p>
            <w:pPr>
              <w:pStyle w:val="Normal"/>
              <w:ind w:left="1428" w:hanging="708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" w:name="__Fieldmark__58_1154386640"/>
            <w:bookmarkStart w:id="59" w:name="__Fieldmark__58_1154386640"/>
            <w:bookmarkEnd w:id="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2.4. Relación detallada de otros ingresos o subvenciones que hayan financiado la actividad subvencionada con indicación de su importe y su procedencia.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193" w:leader="none"/>
              </w:tabs>
              <w:ind w:left="294" w:hanging="294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" w:name="__Fieldmark__59_1154386640"/>
            <w:bookmarkStart w:id="61" w:name="__Fieldmark__59_1154386640"/>
            <w:bookmarkEnd w:id="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ertificados de estar al corriente de las obligaciones tributarias y por reintegro de subvenciones con la Hacienda Autonómica y al corriente de las obligaciones con la Seguridad Social (únicamente si no se autoriza a esta Administración para su consulta telemática según la cláusula de los correspondientes Anexos I y II de solicitud de la ayuda).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193" w:leader="none"/>
              </w:tabs>
              <w:jc w:val="both"/>
              <w:rPr/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" w:name="__Fieldmark__60_1154386640"/>
            <w:bookmarkStart w:id="63" w:name="__Fieldmark__60_1154386640"/>
            <w:bookmarkEnd w:id="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ros documentos: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1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 REPRESENTANTE LEG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.: </w:t>
      </w: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RECCIÓN PROVINCIAL DE LA CONSEJERÍA DE AGRICULTURA, MEDIO AMBIENTE Y DESARROLLO RURAL EN </w:t>
      </w:r>
      <w:r>
        <w:fldChar w:fldCharType="begin">
          <w:ffData>
            <w:name w:val="__Fieldmark__67_1154386640"/>
            <w:enabled/>
            <w:ddList>
              <w:result w:val="0"/>
              <w:listEntry w:val="SELECCIONAR"/>
              <w:listEntry w:val="ALBACETE     CÓDIGO DIR3: A08014283"/>
              <w:listEntry w:val="CIUDAD REAL     CÓDIGO DIR3: A08014284"/>
              <w:listEntry w:val="CUENCA     CÓDIGO DIR3: A08014285"/>
              <w:listEntry w:val="GUADALAJARA     CÓDIGO DIR3: A08014286"/>
              <w:listEntry w:val="TOLEDO     CÓDIGO DIR3: A08014287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64" w:name="__Fieldmark__67_1154386640"/>
      <w:bookmarkStart w:id="65" w:name="__Fieldmark__67_1154386640"/>
      <w:bookmarkEnd w:id="65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284" w:top="1701" w:footer="0" w:bottom="5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8"/>
        <w:szCs w:val="18"/>
      </w:rPr>
    </w:pPr>
    <w:r>
      <w:rPr>
        <w:sz w:val="18"/>
        <w:szCs w:val="18"/>
      </w:rPr>
      <w:t>Los datos de carácter personal que se faciliten mediante este formulario quedarán registrados en un fichero cuyo responsable es la Dirección General de Industrias Agroalimentarias y Cooperativas con la finalidad de gestión de las ayudas a mercados e industrias alimentarias. Las cesiones que se producen son las autorizadas en la legislación aplicable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Pueden ejercitar los derechos de acceso, rectificación, cancelación y oposición ante dicho responsable en C/ Pintor Matías Moreno 4, 45071 Toledo o mediante tramitación electrónica. Para cualquier cuestión relacionada con “la protección de datos”, puede dirigirse a las oficinas de información y registro o al correo electrónico </w:t>
    </w:r>
    <w:hyperlink r:id="rId1">
      <w:r>
        <w:rPr>
          <w:rStyle w:val="InternetLink"/>
          <w:sz w:val="18"/>
          <w:szCs w:val="18"/>
        </w:rPr>
        <w:t>protecciondatos@jccm.es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trHeight w:val="1554" w:hRule="atLeast"/>
      </w:trPr>
      <w:tc>
        <w:tcPr>
          <w:tcW w:w="10420" w:type="dxa"/>
          <w:tcBorders/>
        </w:tcPr>
        <w:tbl>
          <w:tblPr>
            <w:tblW w:w="1041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20"/>
            <w:gridCol w:w="4476"/>
            <w:gridCol w:w="3417"/>
          </w:tblGrid>
          <w:tr>
            <w:trPr>
              <w:trHeight w:val="1531" w:hRule="atLeast"/>
            </w:trPr>
            <w:tc>
              <w:tcPr>
                <w:tcW w:w="2520" w:type="dxa"/>
                <w:tcBorders/>
              </w:tcPr>
              <w:p>
                <w:pPr>
                  <w:pStyle w:val="Normal"/>
                  <w:jc w:val="center"/>
                  <w:rPr>
                    <w:lang w:val="es-ES" w:eastAsia="en-US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1125855" cy="692785"/>
                      <wp:effectExtent l="0" t="0" r="0" b="0"/>
                      <wp:docPr id="1" name="Imagen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25855" cy="692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sz w:val="4"/>
                    <w:szCs w:val="4"/>
                  </w:rPr>
                </w:pPr>
                <w:r>
                  <w:rPr>
                    <w:sz w:val="4"/>
                    <w:szCs w:val="4"/>
                  </w:rPr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00FF"/>
                    <w:sz w:val="18"/>
                    <w:szCs w:val="18"/>
                  </w:rPr>
                </w:pPr>
                <w:r>
                  <w:rPr>
                    <w:b/>
                    <w:color w:val="0000FF"/>
                    <w:sz w:val="18"/>
                    <w:szCs w:val="18"/>
                  </w:rPr>
                  <w:t>Unión Europe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00FF"/>
                    <w:sz w:val="18"/>
                    <w:szCs w:val="18"/>
                  </w:rPr>
                </w:pPr>
                <w:r>
                  <w:rPr>
                    <w:b/>
                    <w:color w:val="0000FF"/>
                    <w:sz w:val="18"/>
                    <w:szCs w:val="18"/>
                  </w:rPr>
                  <w:t>FEADER</w:t>
                </w:r>
              </w:p>
            </w:tc>
            <w:tc>
              <w:tcPr>
                <w:tcW w:w="4476" w:type="dxa"/>
                <w:tcBorders/>
              </w:tcPr>
              <w:p>
                <w:pPr>
                  <w:pStyle w:val="Normal"/>
                  <w:snapToGrid w:val="false"/>
                  <w:ind w:left="-108" w:right="-108" w:hanging="0"/>
                  <w:jc w:val="center"/>
                  <w:rPr>
                    <w:b/>
                    <w:b/>
                    <w:color w:val="0000FF"/>
                    <w:sz w:val="2"/>
                    <w:szCs w:val="2"/>
                  </w:rPr>
                </w:pPr>
                <w:r>
                  <w:rPr>
                    <w:b/>
                    <w:color w:val="0000FF"/>
                    <w:sz w:val="2"/>
                    <w:szCs w:val="2"/>
                  </w:rPr>
                </w:r>
              </w:p>
              <w:p>
                <w:pPr>
                  <w:pStyle w:val="Normal"/>
                  <w:ind w:left="-108" w:right="-108" w:hanging="0"/>
                  <w:jc w:val="center"/>
                  <w:rPr>
                    <w:lang w:val="es-ES" w:eastAsia="en-US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2712085" cy="6762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82" r="-6" b="-8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12085" cy="676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3417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988695" cy="705485"/>
                      <wp:effectExtent l="0" t="0" r="0" b="0"/>
                      <wp:docPr id="3" name="Imagen 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" t="-14" r="-9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88695" cy="7054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2"/>
                    <w:szCs w:val="2"/>
                  </w:rPr>
                </w:pPr>
                <w:r>
                  <w:rPr>
                    <w:rFonts w:cs="Arial" w:ascii="Arial" w:hAnsi="Arial"/>
                    <w:b/>
                    <w:sz w:val="2"/>
                    <w:szCs w:val="2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381"/>
    </w:tblGrid>
    <w:tr>
      <w:trPr>
        <w:trHeight w:val="1560" w:hRule="atLeast"/>
      </w:trPr>
      <w:tc>
        <w:tcPr>
          <w:tcW w:w="10420" w:type="dxa"/>
          <w:gridSpan w:val="2"/>
          <w:tcBorders/>
        </w:tcPr>
        <w:tbl>
          <w:tblPr>
            <w:tblW w:w="1041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20"/>
            <w:gridCol w:w="4476"/>
            <w:gridCol w:w="3417"/>
          </w:tblGrid>
          <w:tr>
            <w:trPr>
              <w:trHeight w:val="1531" w:hRule="atLeast"/>
            </w:trPr>
            <w:tc>
              <w:tcPr>
                <w:tcW w:w="2520" w:type="dxa"/>
                <w:tcBorders/>
              </w:tcPr>
              <w:p>
                <w:pPr>
                  <w:pStyle w:val="Normal"/>
                  <w:rPr>
                    <w:lang w:val="es-ES" w:eastAsia="en-US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1125855" cy="692785"/>
                      <wp:effectExtent l="0" t="0" r="0" b="0"/>
                      <wp:docPr id="4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25855" cy="692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sz w:val="4"/>
                    <w:szCs w:val="4"/>
                  </w:rPr>
                </w:pPr>
                <w:r>
                  <w:rPr>
                    <w:sz w:val="4"/>
                    <w:szCs w:val="4"/>
                  </w:rPr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00FF"/>
                    <w:sz w:val="18"/>
                    <w:szCs w:val="18"/>
                  </w:rPr>
                </w:pPr>
                <w:r>
                  <w:rPr>
                    <w:b/>
                    <w:color w:val="0000FF"/>
                    <w:sz w:val="18"/>
                    <w:szCs w:val="18"/>
                  </w:rPr>
                  <w:t>Unión Europe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00FF"/>
                    <w:sz w:val="18"/>
                    <w:szCs w:val="18"/>
                  </w:rPr>
                </w:pPr>
                <w:r>
                  <w:rPr>
                    <w:b/>
                    <w:color w:val="0000FF"/>
                    <w:sz w:val="18"/>
                    <w:szCs w:val="18"/>
                  </w:rPr>
                  <w:t>FEADER</w:t>
                </w:r>
              </w:p>
            </w:tc>
            <w:tc>
              <w:tcPr>
                <w:tcW w:w="4476" w:type="dxa"/>
                <w:tcBorders/>
              </w:tcPr>
              <w:p>
                <w:pPr>
                  <w:pStyle w:val="Normal"/>
                  <w:snapToGrid w:val="false"/>
                  <w:ind w:left="-108" w:right="-108" w:hanging="0"/>
                  <w:jc w:val="center"/>
                  <w:rPr>
                    <w:b/>
                    <w:b/>
                    <w:color w:val="0000FF"/>
                    <w:sz w:val="2"/>
                    <w:szCs w:val="2"/>
                  </w:rPr>
                </w:pPr>
                <w:r>
                  <w:rPr>
                    <w:b/>
                    <w:color w:val="0000FF"/>
                    <w:sz w:val="2"/>
                    <w:szCs w:val="2"/>
                  </w:rPr>
                </w:r>
              </w:p>
              <w:p>
                <w:pPr>
                  <w:pStyle w:val="Normal"/>
                  <w:ind w:left="-108" w:right="-108" w:hanging="0"/>
                  <w:jc w:val="center"/>
                  <w:rPr>
                    <w:lang w:val="es-ES" w:eastAsia="en-US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2712085" cy="676275"/>
                      <wp:effectExtent l="0" t="0" r="0" b="0"/>
                      <wp:docPr id="5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82" r="-6" b="-8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12085" cy="676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3417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988695" cy="705485"/>
                      <wp:effectExtent l="0" t="0" r="0" b="0"/>
                      <wp:docPr id="6" name="Imagen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n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" t="-14" r="-9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88695" cy="7054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2"/>
                    <w:szCs w:val="2"/>
                  </w:rPr>
                </w:pPr>
                <w:r>
                  <w:rPr>
                    <w:rFonts w:cs="Arial" w:ascii="Arial" w:hAnsi="Arial"/>
                    <w:b/>
                    <w:sz w:val="2"/>
                    <w:szCs w:val="2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  <w:tr>
      <w:trPr>
        <w:trHeight w:val="2324" w:hRule="atLeast"/>
      </w:trPr>
      <w:tc>
        <w:tcPr>
          <w:tcW w:w="7039" w:type="dxa"/>
          <w:tcBorders/>
        </w:tcPr>
        <w:p>
          <w:pPr>
            <w:pStyle w:val="Normal"/>
            <w:snapToGrid w:val="false"/>
            <w:jc w:val="center"/>
            <w:rPr>
              <w:color w:val="191E85"/>
              <w:sz w:val="22"/>
              <w:szCs w:val="22"/>
            </w:rPr>
          </w:pPr>
          <w:r>
            <w:rPr>
              <w:color w:val="191E85"/>
              <w:sz w:val="22"/>
              <w:szCs w:val="22"/>
            </w:rPr>
          </w:r>
        </w:p>
        <w:p>
          <w:pPr>
            <w:pStyle w:val="Normal"/>
            <w:jc w:val="center"/>
            <w:rPr>
              <w:color w:val="191E85"/>
              <w:sz w:val="22"/>
              <w:szCs w:val="22"/>
            </w:rPr>
          </w:pPr>
          <w:r>
            <w:rPr>
              <w:color w:val="191E85"/>
              <w:sz w:val="22"/>
              <w:szCs w:val="22"/>
            </w:rPr>
            <w:t>Consejería de Agricultura, Medio Ambiente y Desarrollo Rural</w:t>
          </w:r>
        </w:p>
        <w:p>
          <w:pPr>
            <w:pStyle w:val="Normal"/>
            <w:jc w:val="center"/>
            <w:rPr>
              <w:color w:val="191E85"/>
              <w:sz w:val="22"/>
              <w:szCs w:val="22"/>
            </w:rPr>
          </w:pPr>
          <w:r>
            <w:rPr>
              <w:color w:val="191E85"/>
              <w:sz w:val="22"/>
              <w:szCs w:val="22"/>
            </w:rPr>
            <w:t>Dirección General de Industrias Agroalimentarias y Cooperativas</w:t>
          </w:r>
        </w:p>
        <w:p>
          <w:pPr>
            <w:pStyle w:val="Normal"/>
            <w:jc w:val="center"/>
            <w:rPr>
              <w:color w:val="191E85"/>
              <w:sz w:val="22"/>
              <w:szCs w:val="22"/>
            </w:rPr>
          </w:pPr>
          <w:r>
            <w:rPr>
              <w:color w:val="191E85"/>
              <w:sz w:val="22"/>
              <w:szCs w:val="22"/>
            </w:rPr>
          </w:r>
        </w:p>
        <w:tbl>
          <w:tblPr>
            <w:tblW w:w="67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8"/>
            <w:gridCol w:w="3359"/>
          </w:tblGrid>
          <w:tr>
            <w:trPr>
              <w:trHeight w:val="180" w:hRule="atLeast"/>
            </w:trPr>
            <w:tc>
              <w:tcPr>
                <w:tcW w:w="3358" w:type="dxa"/>
                <w:tcBorders/>
              </w:tcPr>
              <w:p>
                <w:pPr>
                  <w:pStyle w:val="Header"/>
                  <w:jc w:val="center"/>
                  <w:rPr>
                    <w:sz w:val="22"/>
                    <w:szCs w:val="22"/>
                    <w:lang w:val="en-US" w:eastAsia="en-US"/>
                  </w:rPr>
                </w:pPr>
                <w:r>
                  <w:rPr>
                    <w:sz w:val="22"/>
                    <w:szCs w:val="22"/>
                    <w:lang w:val="en-US" w:eastAsia="en-US"/>
                  </w:rPr>
                  <w:t>Nº Procedimiento</w:t>
                </w:r>
              </w:p>
            </w:tc>
            <w:tc>
              <w:tcPr>
                <w:tcW w:w="3359" w:type="dxa"/>
                <w:tcBorders/>
              </w:tcPr>
              <w:p>
                <w:pPr>
                  <w:pStyle w:val="Header"/>
                  <w:jc w:val="center"/>
                  <w:rPr>
                    <w:sz w:val="22"/>
                    <w:szCs w:val="22"/>
                    <w:lang w:val="en-US" w:eastAsia="en-US"/>
                  </w:rPr>
                </w:pPr>
                <w:r>
                  <w:rPr>
                    <w:sz w:val="22"/>
                    <w:szCs w:val="22"/>
                    <w:lang w:val="en-US" w:eastAsia="en-US"/>
                  </w:rPr>
                  <w:t>Código SIACI</w:t>
                </w:r>
              </w:p>
            </w:tc>
          </w:tr>
          <w:tr>
            <w:trPr>
              <w:trHeight w:val="528" w:hRule="atLeast"/>
            </w:trPr>
            <w:tc>
              <w:tcPr>
                <w:tcW w:w="335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sz w:val="22"/>
                    <w:szCs w:val="22"/>
                    <w:lang w:val="en-US" w:eastAsia="en-US"/>
                  </w:rPr>
                </w:pPr>
                <w:r>
                  <w:rPr>
                    <w:sz w:val="22"/>
                    <w:szCs w:val="22"/>
                    <w:lang w:val="en-US" w:eastAsia="en-US"/>
                  </w:rPr>
                  <w:t>030376</w:t>
                </w:r>
              </w:p>
            </w:tc>
            <w:tc>
              <w:tcPr>
                <w:tcW w:w="3359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sz w:val="22"/>
                    <w:szCs w:val="22"/>
                    <w:lang w:val="en-US" w:eastAsia="en-US"/>
                  </w:rPr>
                </w:pPr>
                <w:r>
                  <w:rPr>
                    <w:sz w:val="22"/>
                    <w:szCs w:val="22"/>
                  </w:rPr>
                  <w:t>PK99</w:t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8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-40005</wp:posOffset>
                    </wp:positionH>
                    <wp:positionV relativeFrom="paragraph">
                      <wp:posOffset>90805</wp:posOffset>
                    </wp:positionV>
                    <wp:extent cx="2400300" cy="1333500"/>
                    <wp:effectExtent l="5080" t="5080" r="5715" b="5715"/>
                    <wp:wrapNone/>
                    <wp:docPr id="7" name="AutoShape 2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AutoShape 29" fillcolor="white" stroked="t" o:allowincell="t" style="position:absolute;margin-left:-3.15pt;margin-top:7.15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46355</wp:posOffset>
              </wp:positionV>
              <wp:extent cx="6638290" cy="539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5397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NEXO III: SOLICITUD DE PAGO DE LAS SUBVENCIONES PARA FOMENTAR LA PRODUCCIÓN Y COMERCIALIZACIÓN DE PRODUCTOS AGROALIMENTARIOS DE CALIDAD DIFERENCIADA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22.7pt;height:42.5pt;mso-wrap-distance-left:9.05pt;mso-wrap-distance-right:9.05pt;mso-wrap-distance-top:0pt;mso-wrap-distance-bottom:0pt;margin-top:3.6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ANEXO III: SOLICITUD DE PAGO DE LAS SUBVENCIONES PARA FOMENTAR LA PRODUCCIÓN Y COMERCIALIZACIÓN DE PRODUCTOS AGROALIMENTARIOS DE CALIDAD DIFERENCIADA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do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ecciondatos@jccm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00:00Z</dcterms:created>
  <dc:creator>agscjisanchezp</dc:creator>
  <dc:description/>
  <dc:language>en-US</dc:language>
  <cp:lastModifiedBy>pjlb01 PEDRO JAVIER LOPEZ BARRIOS tfno:9252 68936</cp:lastModifiedBy>
  <cp:lastPrinted>2013-02-13T13:02:00Z</cp:lastPrinted>
  <dcterms:modified xsi:type="dcterms:W3CDTF">2017-02-23T11:00:00Z</dcterms:modified>
  <cp:revision>2</cp:revision>
  <dc:subject/>
  <dc:title>DATOS DE LA PERSONA SOLICITANTE</dc:title>
</cp:coreProperties>
</file>