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820"/>
      </w:tblGrid>
      <w:tr>
        <w:trPr/>
        <w:tc>
          <w:tcPr>
            <w:tcW w:w="4605" w:type="dxa"/>
            <w:tcBorders/>
          </w:tcPr>
          <w:p>
            <w:pPr>
              <w:pStyle w:val="Heading2"/>
              <w:widowControl w:val="false"/>
              <w:rPr/>
            </w:pPr>
            <w:r>
              <w:rPr/>
              <w:t>N.º 467/2018</w:t>
            </w:r>
          </w:p>
          <w:p>
            <w:pPr>
              <w:pStyle w:val="Heading2"/>
              <w:widowControl w:val="false"/>
              <w:rPr/>
            </w:pPr>
            <w:r>
              <w:rPr/>
            </w:r>
          </w:p>
          <w:p>
            <w:pPr>
              <w:pStyle w:val="Heading2"/>
              <w:widowControl w:val="false"/>
              <w:spacing w:before="0" w:after="60"/>
              <w:rPr/>
            </w:pPr>
            <w:r>
              <w:rPr/>
              <w:t>SEÑORES:</w:t>
            </w:r>
          </w:p>
        </w:tc>
        <w:tc>
          <w:tcPr>
            <w:tcW w:w="4820" w:type="dxa"/>
            <w:tcBorders/>
          </w:tcPr>
          <w:p>
            <w:pPr>
              <w:pStyle w:val="Title"/>
              <w:widowControl w:val="false"/>
              <w:spacing w:before="60" w:after="60"/>
              <w:rPr/>
            </w:pPr>
            <w:r>
              <w:rPr/>
              <w:t>Excma. Sra.:</w:t>
            </w:r>
          </w:p>
        </w:tc>
      </w:tr>
      <w:tr>
        <w:trPr/>
        <w:tc>
          <w:tcPr>
            <w:tcW w:w="4605" w:type="dxa"/>
            <w:tcBorders>
              <w:bottom w:val="single" w:sz="6" w:space="0" w:color="000000"/>
              <w:right w:val="single" w:sz="6" w:space="0" w:color="000000"/>
            </w:tcBorders>
          </w:tcPr>
          <w:p>
            <w:pPr>
              <w:pStyle w:val="Heading1"/>
              <w:widowControl w:val="false"/>
              <w:spacing w:before="60" w:after="60"/>
              <w:rPr/>
            </w:pPr>
            <w:r>
              <w:rPr/>
            </w:r>
          </w:p>
          <w:p>
            <w:pPr>
              <w:pStyle w:val="Heading1"/>
              <w:widowControl w:val="false"/>
              <w:rPr/>
            </w:pPr>
            <w:r>
              <w:rPr/>
              <w:t>José Sanroma Aldea, Presidente Acctal</w:t>
            </w:r>
          </w:p>
          <w:p>
            <w:pPr>
              <w:pStyle w:val="Heading1"/>
              <w:widowControl w:val="false"/>
              <w:rPr/>
            </w:pPr>
            <w:r>
              <w:rPr/>
              <w:t xml:space="preserve">Fernando Andújar Hernández </w:t>
            </w:r>
          </w:p>
          <w:p>
            <w:pPr>
              <w:pStyle w:val="Heading1"/>
              <w:widowControl w:val="false"/>
              <w:rPr/>
            </w:pPr>
            <w:r>
              <w:rPr/>
              <w:t>Enrique Belda Pérez-Pedrero</w:t>
            </w:r>
          </w:p>
          <w:p>
            <w:pPr>
              <w:pStyle w:val="Heading1"/>
              <w:widowControl w:val="false"/>
              <w:rPr/>
            </w:pPr>
            <w:r>
              <w:rPr/>
              <w:t>Fernando José Torres Villamor</w:t>
            </w:r>
          </w:p>
          <w:p>
            <w:pPr>
              <w:pStyle w:val="Heading1"/>
              <w:widowControl w:val="false"/>
              <w:spacing w:before="60" w:after="60"/>
              <w:rPr/>
            </w:pPr>
            <w:r>
              <w:rPr/>
              <w:t>Soledad Rodríguez Rivero, Secretaria General</w:t>
            </w:r>
          </w:p>
        </w:tc>
        <w:tc>
          <w:tcPr>
            <w:tcW w:w="4820" w:type="dxa"/>
            <w:tcBorders/>
          </w:tcPr>
          <w:p>
            <w:pPr>
              <w:pStyle w:val="Title"/>
              <w:widowControl w:val="false"/>
              <w:spacing w:before="60" w:after="60"/>
              <w:ind w:left="72" w:right="497" w:firstLine="493"/>
              <w:rPr/>
            </w:pPr>
            <w:r>
              <w:rPr/>
            </w:r>
          </w:p>
          <w:p>
            <w:pPr>
              <w:pStyle w:val="Title"/>
              <w:widowControl w:val="false"/>
              <w:spacing w:before="60" w:after="60"/>
              <w:ind w:left="214" w:right="639" w:firstLine="351"/>
              <w:rPr/>
            </w:pPr>
            <w:r>
              <w:rPr/>
              <w:t>El Pleno del Consejo Consultivo de Castilla-La Mancha, en sesión celebrada el día 19 de diciembre de 2018, con asistencia de los señores que al margen se expresan, emitió el siguiente dictamen:</w:t>
            </w:r>
          </w:p>
        </w:tc>
      </w:tr>
    </w:tbl>
    <w:p>
      <w:pPr>
        <w:pStyle w:val="Comienzo"/>
        <w:rPr/>
      </w:pPr>
      <w:r>
        <w:rPr/>
        <w:t>“</w:t>
      </w:r>
      <w:r>
        <w:rPr/>
        <w:t xml:space="preserve">En virtud de comunicación de V. E. de 22 de noviembre de 2018, el Consejo Consultivo de Castilla-La Mancha ha examinado el proyecto de Decreto por el que se regula el procedimiento para el reconocimiento de la situación de dependencia y del derecho de acceso a los servicios y prestaciones económicas del Sistema para la Autonomía y Atención a la Dependencia en Castilla-La Mancha. </w:t>
      </w:r>
    </w:p>
    <w:p>
      <w:pPr>
        <w:pStyle w:val="ResultadelosANTECEDENTES"/>
        <w:rPr>
          <w:b/>
          <w:b/>
        </w:rPr>
      </w:pPr>
      <w:r>
        <w:rPr/>
        <w:t xml:space="preserve">Resulta de los </w:t>
      </w:r>
      <w:r>
        <w:rPr>
          <w:b/>
        </w:rPr>
        <w:t>ANTECEDENTES</w:t>
      </w:r>
    </w:p>
    <w:p>
      <w:pPr>
        <w:pStyle w:val="Normal"/>
        <w:rPr/>
      </w:pPr>
      <w:r>
        <w:rPr>
          <w:b/>
        </w:rPr>
        <w:t xml:space="preserve">Primero. Consulta previa.- </w:t>
      </w:r>
      <w:r>
        <w:rPr/>
        <w:t>A fin de dar cumplimiento a lo establecido en el artículo 133.1 de la Ley 39/2015, de 1 de octubre, de Procedimiento Administrativo Común de las Administraciones Públicas, se publicó en el portal web de la Administración autonómica la consulta pública previa sobre el proyecto de Decreto por el que se regula el procedimiento para el reconocimiento de la situación de dependencia y del derecho de acceso a los servicios y prestaciones económicas del Sistema para la Autonomía y Atención a la Dependencia en Castilla-La Mancha. En dicha consulta se hacía referencia a los antecedentes de la norma; los problemas que se pretendían solucionar; la necesidad y oportunidad de su tramitación; los objetivos y las posibles soluciones alternativas.</w:t>
      </w:r>
    </w:p>
    <w:p>
      <w:pPr>
        <w:pStyle w:val="Normal"/>
        <w:rPr/>
      </w:pPr>
      <w:r>
        <w:rPr>
          <w:b/>
        </w:rPr>
        <w:t xml:space="preserve">Segundo. Memoria justificativa.- </w:t>
      </w:r>
      <w:r>
        <w:rPr/>
        <w:t>Con fecha 6 de julio de 2018 la Directora General de Atención a la Dependencia suscribió la memoria sobre el proyecto de Decreto del procedimiento para el reconocimiento de la situación de dependencia y del derecho de acceso a los servicios y prestaciones económicas del Sistema para la Autonomía y Atención a la Dependencia (SAAD) en Castilla-La Mancha, en la que tras efectuar una referencia al marco normativo en el que se inserta y a los resultados de la consulta previa se señalan como objetivos, además de regular el procedimiento, determinar la composición y funciones de los equipos competentes para valorar la situación de dependencia y elaborar los programas individuales de atención, así como regular la determinación de la capacidad económica de la persona beneficiaria de las prestaciones y su gestión.</w:t>
      </w:r>
    </w:p>
    <w:p>
      <w:pPr>
        <w:pStyle w:val="Normal"/>
        <w:rPr/>
      </w:pPr>
      <w:r>
        <w:rPr/>
        <w:t>Continúa diciendo que la aprobación de la norma no supondrá aumento de los medios materiales y personales para la prestación del servicio y que el impacto presupuestario es el que se reflejará en la memoria económica que se ha elaborado.</w:t>
      </w:r>
    </w:p>
    <w:p>
      <w:pPr>
        <w:pStyle w:val="Normal"/>
        <w:rPr/>
      </w:pPr>
      <w:r>
        <w:rPr/>
        <w:t>La conveniencia de la aprobación de la norma, que va a sustituir a la regulación que actualmente se encuentra vigente en el Decreto 26/2013, de 23 de mayo, del procedimiento para el reconocimiento de la situación de dependencia y del derecho a las prestaciones del Sistema de Promoción de la Autonomía Personal y Atención a la Dependencia en Castilla-La Mancha, tiene su fundamento, por un lado, en la adecuación del procedimiento a la regulación contenida en la Ley 39/2015, de 1 de octubre, del Procedimiento Administrativo Común de las Administraciones Públicas, y por otro, a la experiencia adquirida en la gestión del Sistema de Atención a la Dependencia, introduciendo un procedimiento específico de valoración de la situación de dependencia en la infancia, simplificar la documentación necesaria para la comprobación de la capacidad económica, establecer una fórmula de cálculo para la determinación de la cuantía mensual de las prestaciones y mejorar el sistema de compatibilidad entre servicios y prestaciones del Sistema.</w:t>
      </w:r>
    </w:p>
    <w:p>
      <w:pPr>
        <w:pStyle w:val="Normal"/>
        <w:rPr/>
      </w:pPr>
      <w:r>
        <w:rPr>
          <w:b/>
        </w:rPr>
        <w:t xml:space="preserve">Tercero. Memoria económica.- </w:t>
      </w:r>
      <w:r>
        <w:rPr/>
        <w:t>En la misma fecha y por el mismo órgano se elaboró la memoria económica en la que se efectúa un estudio de la cuantía de las prestaciones económicas vinculadas a los servicios de atención residencial, de centro de día, de ayuda a domicilio, de promoción de la autonomía personal y de asistencia personal. Tras ello se analiza el impacto de la compatibilidad de servicios de centros de día y centros ocupacionales con una prestación económica que se reconoce en el proyecto, el de la prestación económica vinculada al servicio de atención residencial para personas dependientes grado II y el de la prestación económica vinculada al servicio de atención residencial de carácter especializado.</w:t>
      </w:r>
    </w:p>
    <w:p>
      <w:pPr>
        <w:pStyle w:val="Normal"/>
        <w:rPr/>
      </w:pPr>
      <w:r>
        <w:rPr/>
        <w:t>Finaliza la memoria con un resumen del impacto presupuestario de las tres medidas, que es el siguiente:</w:t>
      </w:r>
    </w:p>
    <w:p>
      <w:pPr>
        <w:pStyle w:val="Normal"/>
        <w:rPr/>
      </w:pPr>
      <w:r>
        <w:rPr/>
        <w:t>a) Saldo de la compatibilidad de servicios de centros de día y centros ocupaciones con media jornada de la prestación económica de cuidados en el entorno familiar: 514.010,64 euros.</w:t>
      </w:r>
    </w:p>
    <w:p>
      <w:pPr>
        <w:pStyle w:val="Normal"/>
        <w:rPr/>
      </w:pPr>
      <w:r>
        <w:rPr/>
        <w:t>b) Saldo de la prestación económica vinculada al servicio de atención residencial para personas dependientes grado II: 416.288,04 euros.</w:t>
      </w:r>
    </w:p>
    <w:p>
      <w:pPr>
        <w:pStyle w:val="Normal"/>
        <w:rPr/>
      </w:pPr>
      <w:r>
        <w:rPr/>
        <w:t>c) Saldo de la prestación económica vinculada al servicio de atención residencial de carácter especializado: 272.995 euros.</w:t>
      </w:r>
    </w:p>
    <w:p>
      <w:pPr>
        <w:pStyle w:val="Normal"/>
        <w:rPr/>
      </w:pPr>
      <w:r>
        <w:rPr/>
        <w:tab/>
        <w:tab/>
        <w:t>Total: 1.203.293,68 euros.</w:t>
      </w:r>
    </w:p>
    <w:p>
      <w:pPr>
        <w:pStyle w:val="Normal"/>
        <w:rPr/>
      </w:pPr>
      <w:r>
        <w:rPr>
          <w:b/>
        </w:rPr>
        <w:t xml:space="preserve">Cuarto. Informe del Director General de Presupuestos.- </w:t>
      </w:r>
      <w:r>
        <w:rPr/>
        <w:t>Examinada la memoria económica, el Director General de Presupuestos con fecha 12 de julio de 2018, informó favorablemente el proyecto de Decreto, con las consideraciones que en el mismo se efectúan.</w:t>
      </w:r>
    </w:p>
    <w:p>
      <w:pPr>
        <w:pStyle w:val="Normal"/>
        <w:rPr/>
      </w:pPr>
      <w:r>
        <w:rPr>
          <w:b/>
        </w:rPr>
        <w:t>Quinto. Autorización de la iniciativa.-</w:t>
      </w:r>
      <w:r>
        <w:rPr/>
        <w:t xml:space="preserve"> A la vista de lo expresado en las memorias citadas, la Consejera de Bienestar Social con fecha 16 de julio de 2018 resolvió autorizar la iniciación del proyecto de Decreto del procedimiento para el reconocimiento de la situación de dependencia y del derecho de acceso a los servicios y prestaciones económicas del Sistema para la Autonomía y Atención a la Dependencia en Castilla-La Mancha.</w:t>
      </w:r>
    </w:p>
    <w:p>
      <w:pPr>
        <w:pStyle w:val="Normal"/>
        <w:rPr/>
      </w:pPr>
      <w:r>
        <w:rPr>
          <w:b/>
        </w:rPr>
        <w:t xml:space="preserve">Sexto. Informe de la Secretaría General.- </w:t>
      </w:r>
      <w:r>
        <w:rPr/>
        <w:t xml:space="preserve">A continuación el 3 de agosto de 2018 la Secretaria General de la Consejería de Bienestar Social emitió informe en el que se expone la competencia de la Comunidad Autónoma en la materia, el objeto y estructura del proyecto normativo y el procedimiento de elaboración. </w:t>
      </w:r>
    </w:p>
    <w:p>
      <w:pPr>
        <w:pStyle w:val="Normal"/>
        <w:rPr/>
      </w:pPr>
      <w:r>
        <w:rPr/>
        <w:t>Finaliza informando favorablemente el mismo.</w:t>
      </w:r>
    </w:p>
    <w:p>
      <w:pPr>
        <w:pStyle w:val="Normal"/>
        <w:rPr/>
      </w:pPr>
      <w:r>
        <w:rPr>
          <w:b/>
        </w:rPr>
        <w:t>Séptimo.</w:t>
      </w:r>
      <w:r>
        <w:rPr/>
        <w:t xml:space="preserve"> </w:t>
      </w:r>
      <w:r>
        <w:rPr>
          <w:b/>
        </w:rPr>
        <w:t>Informe de impacto de género.-</w:t>
      </w:r>
      <w:r>
        <w:rPr/>
        <w:t xml:space="preserve"> Igualmente en la misma fecha y por la misma autoridad se emitió informe de impacto de género del proyecto normativo en el que se concluye que la valoración de impacto de género es positiva.</w:t>
      </w:r>
    </w:p>
    <w:p>
      <w:pPr>
        <w:pStyle w:val="Normal"/>
        <w:rPr/>
      </w:pPr>
      <w:r>
        <w:rPr>
          <w:b/>
        </w:rPr>
        <w:t xml:space="preserve">Octavo. Información pública.- </w:t>
      </w:r>
      <w:r>
        <w:rPr/>
        <w:t xml:space="preserve">Elaborado el primer borrador del proyecto normativo, la Secretaria General de la Consejería dispuso la apertura del periodo de información pública por plazo de 20 días. A tal efecto se insertó la resolución de la misma autoridad en el Diario Oficial de Castilla La Mancha del día 9 de agosto de 2018, informando que el mismo estaba publicado en el tablón de anuncios de la sede electrónica de la Junta de Comunidades de Castilla-La Mancha. </w:t>
      </w:r>
    </w:p>
    <w:p>
      <w:pPr>
        <w:pStyle w:val="Normal"/>
        <w:rPr/>
      </w:pPr>
      <w:r>
        <w:rPr/>
        <w:t>En este periodo se presentaron las alegaciones que han sido incorporadas al expediente. Dichas alegaciones fueron informadas por la Directora General de Atención a la Dependencia.</w:t>
      </w:r>
    </w:p>
    <w:p>
      <w:pPr>
        <w:pStyle w:val="Normal"/>
        <w:rPr/>
      </w:pPr>
      <w:r>
        <w:rPr>
          <w:b/>
        </w:rPr>
        <w:t>Noveno. Informe del Consejo Asesor de Servicios Sociales.-</w:t>
      </w:r>
      <w:r>
        <w:rPr/>
        <w:t xml:space="preserve"> Según se acredita por la Secretaria del Consejo Asesor de Servicios Sociales, en la reunión de este órgano celebrada el 27 de septiembre de 2018, fue informado y valorado favorablemente el proyecto de Decreto por el que se regula el procedimiento para el reconocimiento de la situación de dependencia y del derecho de acceso a los servicios y prestaciones económicas del Sistema para la Autonomía y Atención a la Dependencia en Castilla-La Mancha.</w:t>
      </w:r>
    </w:p>
    <w:p>
      <w:pPr>
        <w:pStyle w:val="Normal"/>
        <w:rPr/>
      </w:pPr>
      <w:r>
        <w:rPr>
          <w:b/>
        </w:rPr>
        <w:t xml:space="preserve">Décimo. Informe del Gabinete Jurídico.- </w:t>
      </w:r>
      <w:r>
        <w:rPr/>
        <w:t>Solicitado informe al Gabinete Jurídico de la Junta de Comunidades de Castilla-La Mancha, éste fue emitido el día 8 de octubre de 2018 en sentido favorable al estimar que era conforme al marco jurídico de aplicación, sin perjuicio de las observaciones que se efectuaban a algunos aspectos del articulado.</w:t>
      </w:r>
    </w:p>
    <w:p>
      <w:pPr>
        <w:pStyle w:val="Normal"/>
        <w:rPr/>
      </w:pPr>
      <w:r>
        <w:rPr>
          <w:b/>
        </w:rPr>
        <w:t>Undécimo. Informe sobre racionalización y simplificación administrativa.-</w:t>
      </w:r>
      <w:r>
        <w:rPr/>
        <w:t xml:space="preserve"> Con fecha 25 de octubre de 2018 el Coordinador de Calidad de la Consejería de Bienestar Social suscribió el informe sobre racionalización y simplificación administrativa y reducción de cargas del proyecto de Decreto, en el que concluye informando favorablemente dicho proyecto normativo.</w:t>
      </w:r>
    </w:p>
    <w:p>
      <w:pPr>
        <w:pStyle w:val="Normal"/>
        <w:rPr/>
      </w:pPr>
      <w:r>
        <w:rPr>
          <w:b/>
        </w:rPr>
        <w:t xml:space="preserve">Duodécimo. Informe de la Inspección General de Servicios.- </w:t>
      </w:r>
      <w:r>
        <w:rPr/>
        <w:t>Con fecha 29 de octubre de 2018 se emitió informe favorable por la Inspección General de Servicios sobre la adecuación a la normativa vigente en materia de normalización y racionalización de procedimientos administrativos.</w:t>
      </w:r>
    </w:p>
    <w:p>
      <w:pPr>
        <w:pStyle w:val="Normal"/>
        <w:rPr/>
      </w:pPr>
      <w:r>
        <w:rPr>
          <w:b/>
        </w:rPr>
        <w:t>Decimotercero. Informe del Consejo Regional de Municipios.-</w:t>
      </w:r>
      <w:r>
        <w:rPr/>
        <w:t xml:space="preserve"> Según se acredita mediante certificación expedida por la Secretaria del Consejo Regional de Municipios de Castilla-La Mancha, dicho órgano, en la sesión celebrada el día 16 de noviembre de 2018, informó favorablemente el texto del proyecto de Decreto.</w:t>
      </w:r>
    </w:p>
    <w:p>
      <w:pPr>
        <w:pStyle w:val="Normal"/>
        <w:rPr/>
      </w:pPr>
      <w:r>
        <w:rPr>
          <w:b/>
        </w:rPr>
        <w:t xml:space="preserve">Decimocuarto. </w:t>
      </w:r>
      <w:r>
        <w:rPr>
          <w:b/>
          <w:bCs/>
        </w:rPr>
        <w:t>Contenido del proyecto.-</w:t>
      </w:r>
      <w:r>
        <w:rPr/>
        <w:t xml:space="preserve"> El texto del proyecto de Decreto que se somete a consideración consta de un preámbulo, treinta y ocho artículos integrados en siete capítulos, dos disposiciones adicionales, tres transitorias, una derogatoria y cuatro disposiciones finales. </w:t>
      </w:r>
    </w:p>
    <w:p>
      <w:pPr>
        <w:pStyle w:val="Normal"/>
        <w:rPr/>
      </w:pPr>
      <w:r>
        <w:rPr/>
        <w:t>Se inicia el preámbulo del proyecto haciendo una referencia al marco normativo en el que se inserta la disposición, en el que se incluye la normativa actual que regula esta materia en la Comunidad Autónoma y la conveniencia de su modificación para simplificar o reducir los trámites procedimentales tendentes a determinar la situación de dependencia y el derecho de acceso a los servicios y prestaciones.</w:t>
      </w:r>
    </w:p>
    <w:p>
      <w:pPr>
        <w:pStyle w:val="Normal"/>
        <w:rPr/>
      </w:pPr>
      <w:r>
        <w:rPr/>
        <w:t>Como novedad se resalta la creación de un procedimiento específico y urgente para la valoración de la situación de dependencia y elaboración de un programa individual de atención a los niños y niñas menores de seis años, reduciendo el plazo de resolución a tres meses.</w:t>
      </w:r>
    </w:p>
    <w:p>
      <w:pPr>
        <w:pStyle w:val="Normal"/>
        <w:rPr/>
      </w:pPr>
      <w:r>
        <w:rPr/>
        <w:t>Se expresa que se regulan diversas cuestiones relacionadas con el régimen de acceso a las prestaciones económicas como son la determinación de la capacidad económica de la persona beneficiaria y la cuantía de las prestaciones económicas, de forma que partiendo de los criterios contenidos en la Resolución de 13 de julio de 2012, de la Secretaría de Estado de Servicios Sociales e Igualdad, se introduce un nivel adicional de protección con cargo a la Comunidad Autónoma de Castilla-La Mancha. Igualmente, con cargo a la Comunidad Autónoma se establece un régimen de compatibilidad entre servicios y prestaciones económicas y el servicio de centro de día, así como la compatibilidad del servicio de promoción de la autonomía personal en su modalidad SEPAP-MejoraT con el servicio de ayuda a domicilio, modificando para ello el Decreto 3/2016, de 26 de enero, por el que se establece el catálogo de servicios y prestaciones económicas del Sistema para la Autonomía y Atención a la Dependencia en la Comunidad Autónoma de Castilla-La Mancha y se determina la intensidad de los servicios y el régimen de compatibilidad aplicable.</w:t>
      </w:r>
    </w:p>
    <w:p>
      <w:pPr>
        <w:pStyle w:val="Normal"/>
        <w:rPr/>
      </w:pPr>
      <w:r>
        <w:rPr/>
        <w:t>Se incrementa la prestación económica vinculada al servicio de atención residencial para personas con dependencia reconocida grado II mientras el beneficiario esté a la espera de obtener plaza en un centro residencial de carácter público. Asimismo se contempla la posibilidad de incrementar la cuantía de la prestación vinculada a la atención residencial que tenga carácter especializado, mientras no exista plaza disponible en la red pública de Castilla-La Mancha.</w:t>
      </w:r>
    </w:p>
    <w:p>
      <w:pPr>
        <w:pStyle w:val="Normal"/>
        <w:rPr/>
      </w:pPr>
      <w:r>
        <w:rPr/>
        <w:t xml:space="preserve">El Capítulo I lleva por título </w:t>
      </w:r>
      <w:r>
        <w:rPr>
          <w:i/>
        </w:rPr>
        <w:t>“Disposiciones generales”</w:t>
      </w:r>
      <w:r>
        <w:rPr/>
        <w:t xml:space="preserve"> y regula en los artículos 1 a 4 el objeto de la norma, su ámbito de aplicación, la competencia para valorar la situación de dependencia y para dictar la resolución del procedimiento y la participación y cooperación interadministrativa.</w:t>
      </w:r>
    </w:p>
    <w:p>
      <w:pPr>
        <w:pStyle w:val="Normal"/>
        <w:rPr/>
      </w:pPr>
      <w:r>
        <w:rPr/>
        <w:t xml:space="preserve">El Capítulo II se denomina </w:t>
      </w:r>
      <w:r>
        <w:rPr>
          <w:i/>
        </w:rPr>
        <w:t>“Equipos interdisciplinares de atención a la dependencia”</w:t>
      </w:r>
      <w:r>
        <w:rPr/>
        <w:t xml:space="preserve"> y comprende únicamente el artículo 5 en el que se detallan la composición y funciones de dichas unidades encargadas de determinar el grado de dependencia de la persona solicitante.</w:t>
      </w:r>
    </w:p>
    <w:p>
      <w:pPr>
        <w:pStyle w:val="Normal"/>
        <w:rPr/>
      </w:pPr>
      <w:r>
        <w:rPr/>
        <w:t xml:space="preserve">El Capítulo III regula el </w:t>
      </w:r>
      <w:r>
        <w:rPr>
          <w:i/>
        </w:rPr>
        <w:t>“Procedimiento para el reconocimiento de la situación de dependencia y del derecho a las prestaciones del Sistema”</w:t>
      </w:r>
      <w:r>
        <w:rPr/>
        <w:t xml:space="preserve">. Este capítulo se subdivide en cuatro secciones. La primera, </w:t>
      </w:r>
      <w:r>
        <w:rPr>
          <w:i/>
        </w:rPr>
        <w:t>“Procedimiento para el reconocimiento de la situación de dependencia”</w:t>
      </w:r>
      <w:r>
        <w:rPr/>
        <w:t xml:space="preserve">, se integra por los artículos 6 a 11, en los que se regula la solicitud, la documentación, los criterios de prioridad en la tramitación, la subsanación, la valoración de la situación de dependencia y la resolución del grado de dependencia. La sección segunda, </w:t>
      </w:r>
      <w:r>
        <w:rPr>
          <w:i/>
        </w:rPr>
        <w:t>“Procedimiento para la aprobación del Programa individual de atención”</w:t>
      </w:r>
      <w:r>
        <w:rPr/>
        <w:t xml:space="preserve">, comprende los artículos 12 a 15 dedicado a la elaboración del Programa individual de atención, la comprobación de la capacidad económica, el trámite de audiencia y la resolución del programa. La sección tercera, </w:t>
      </w:r>
      <w:r>
        <w:rPr>
          <w:i/>
        </w:rPr>
        <w:t>“Tramitación de los expedientes para el reconocimiento de la situación de dependencia y del derecho a las prestaciones del SAAD para menores de seis años”</w:t>
      </w:r>
      <w:r>
        <w:rPr/>
        <w:t xml:space="preserve">, contiene los artículos 16 a 18, en los que se establece la prioridad en la tramitación de los expedientes de los menores de seis años, el profesional de referencia designado para impulsar el procedimiento y el plazo de resolución. La sección cuarta </w:t>
      </w:r>
      <w:r>
        <w:rPr>
          <w:i/>
        </w:rPr>
        <w:t>“Procedimientos de revisión”</w:t>
      </w:r>
      <w:r>
        <w:rPr/>
        <w:t>, abarca los artículos 19 a 24, dedicados a regular la revisión de la situación de dependencia, la revisión del Programa individual de atención, los plazos de resolución de los procedimientos de revisión, la extinción del derecho al servicio o prestación, el traslado de expedientes entre Comunidades Autónomas o Ciudades Autónomas y los recursos administrativos.</w:t>
      </w:r>
    </w:p>
    <w:p>
      <w:pPr>
        <w:pStyle w:val="Normal"/>
        <w:rPr/>
      </w:pPr>
      <w:r>
        <w:rPr/>
        <w:t xml:space="preserve">El Capítulo IV se rubrica </w:t>
      </w:r>
      <w:r>
        <w:rPr>
          <w:i/>
        </w:rPr>
        <w:t>“Efectividad del Programa individual de atención”</w:t>
      </w:r>
      <w:r>
        <w:rPr/>
        <w:t xml:space="preserve"> comprende un único artículo, el 25, en el que se contienen las disposiciones comunes a las prestaciones económicas y servicios del SAAD.</w:t>
      </w:r>
    </w:p>
    <w:p>
      <w:pPr>
        <w:pStyle w:val="Normal"/>
        <w:rPr/>
      </w:pPr>
      <w:r>
        <w:rPr/>
        <w:t xml:space="preserve">El Capítulo V, titulado </w:t>
      </w:r>
      <w:r>
        <w:rPr>
          <w:i/>
        </w:rPr>
        <w:t>“Determinación y comprobación de la capacidad económica”</w:t>
      </w:r>
      <w:r>
        <w:rPr/>
        <w:t>, incluye los artículos 26 a 29, referentes a la determinación de la capacidad económica, criterios para la determinación de la renta y del patrimonio y comprobación de la capacidad económica.</w:t>
      </w:r>
    </w:p>
    <w:p>
      <w:pPr>
        <w:pStyle w:val="Normal"/>
        <w:rPr/>
      </w:pPr>
      <w:r>
        <w:rPr/>
        <w:t xml:space="preserve">El Capítulo VI nominado </w:t>
      </w:r>
      <w:r>
        <w:rPr>
          <w:i/>
        </w:rPr>
        <w:t>“Régimen de acceso a las prestaciones económicas”</w:t>
      </w:r>
      <w:r>
        <w:rPr/>
        <w:t>, abarca los artículos 30 a 36 en los que se norma el acceso a las prestaciones económicas, la determinación de la cuantía de las prestaciones económicas, la determinación de la cuantía mensual de la prestación vinculada al servicio, la de la prestación económica de asistencia personal, la de cuidados al entorno familiar y apoyo a personas cuidadores no profesionales, el abono de las prestaciones económicas y su justificación.</w:t>
      </w:r>
    </w:p>
    <w:p>
      <w:pPr>
        <w:pStyle w:val="Normal"/>
        <w:rPr/>
      </w:pPr>
      <w:r>
        <w:rPr/>
        <w:t xml:space="preserve">El Capítulo VII intitulado </w:t>
      </w:r>
      <w:r>
        <w:rPr>
          <w:i/>
        </w:rPr>
        <w:t>“Eficacia del SAAD y competencias para sancionar”</w:t>
      </w:r>
      <w:r>
        <w:rPr/>
        <w:t>, tiene dos artículos en los que se establece el seguimiento de servicios y prestaciones y las competencias para la imposición de sanciones.</w:t>
      </w:r>
    </w:p>
    <w:p>
      <w:pPr>
        <w:pStyle w:val="Normal"/>
        <w:rPr/>
      </w:pPr>
      <w:r>
        <w:rPr/>
        <w:t>Las disposiciones adicionales contienen el reconocimiento de las situaciones de necesidad de concurso de otra persona y las Comisiones de Coordinación y Evaluación.</w:t>
      </w:r>
    </w:p>
    <w:p>
      <w:pPr>
        <w:pStyle w:val="Normal"/>
        <w:rPr/>
      </w:pPr>
      <w:r>
        <w:rPr/>
        <w:t>En las disposiciones transitorias se regula, respectivamente, la tramitación de las solicitudes anteriores al Decreto, la aplicación progresiva de las medidas de mejora del SAAD y la compatibilidad entre el servicio de ayuda a domicilio y el servicio de promoción de la autonomía personal.</w:t>
      </w:r>
    </w:p>
    <w:p>
      <w:pPr>
        <w:pStyle w:val="Normal"/>
        <w:rPr/>
      </w:pPr>
      <w:r>
        <w:rPr/>
        <w:t>La disposición derogatoria declara el fin de la vigencia del Decreto 26/2013, de 23 de mayo y cuantas normas de igual o inferior rango que se opongan a lo dispuesto en el Decreto.</w:t>
      </w:r>
    </w:p>
    <w:p>
      <w:pPr>
        <w:pStyle w:val="Normal"/>
        <w:rPr/>
      </w:pPr>
      <w:r>
        <w:rPr/>
        <w:t>Por último, mediante la disposición final primera se modifica el Decreto 3/2016, de 26 de enero; en la segunda se autoriza al titular de la Consejería competente para actualizar los importes económicos establecidos en el Decreto; en la tercera se contiene la habilitación normativa al titular de la Consejería competente en materia de atención a la dependencia para dictar las disposiciones necesarias para el desarrollo y ejecución del Decreto y en la cuarta se establece la entrada en vigor de la norma a los 20 días de su publicación en el Diario Oficial de Castilla-La Mancha.</w:t>
      </w:r>
    </w:p>
    <w:p>
      <w:pPr>
        <w:pStyle w:val="Normal"/>
        <w:rPr/>
      </w:pPr>
      <w:r>
        <w:rPr/>
        <w:t>En tal estado de tramitación V. E. dispuso la remisión del expediente a este Consejo Consultivo, en el que tuvo entrada con fecha 27 de noviembre de 2018.</w:t>
      </w:r>
    </w:p>
    <w:p>
      <w:pPr>
        <w:pStyle w:val="Alavista"/>
        <w:rPr/>
      </w:pPr>
      <w:r>
        <w:rPr/>
        <w:t>A la vista de dichos antecedentes, procede formular las siguientes</w:t>
      </w:r>
    </w:p>
    <w:p>
      <w:pPr>
        <w:pStyle w:val="Consideraciones"/>
        <w:rPr/>
      </w:pPr>
      <w:r>
        <w:rPr/>
        <w:t>CONSIDERACIONES</w:t>
      </w:r>
    </w:p>
    <w:p>
      <w:pPr>
        <w:pStyle w:val="Negcent"/>
        <w:rPr/>
      </w:pPr>
      <w:r>
        <w:rPr/>
        <w:t>I</w:t>
      </w:r>
    </w:p>
    <w:p>
      <w:pPr>
        <w:pStyle w:val="Normal"/>
        <w:rPr>
          <w:i/>
          <w:i/>
        </w:rPr>
      </w:pPr>
      <w:r>
        <w:rPr>
          <w:b/>
        </w:rPr>
        <w:t>Carácter del dictamen.-</w:t>
      </w:r>
      <w:r>
        <w:rPr/>
        <w:t xml:space="preserve"> La Consejera de Bienestar Social ha solicitado el dictamen del Consejo Consultivo de conformidad con lo previsto en el artículo 54 de la Ley 11/2003, de 25 de septiembre, del Gobierno y del Consejo Consultivo de Castilla-La Mancha, cuyo apartado 4 establece que este órgano deberá ser consultado en los expedientes de </w:t>
      </w:r>
      <w:r>
        <w:rPr>
          <w:i/>
        </w:rPr>
        <w:t>“proyectos de reglamento o disposiciones de carácter general que se dicten en ejecución de las leyes, así como sus modificaciones”.</w:t>
      </w:r>
    </w:p>
    <w:p>
      <w:pPr>
        <w:pStyle w:val="Normal"/>
        <w:rPr/>
      </w:pPr>
      <w:r>
        <w:rPr/>
        <w:t>El artículo 11 de la Ley 39/2006, de 14 de diciembre, de promoción de la Autonomía Personal y Atención a las personas en situación de dependencia, atribuye a las Comunidades Autónomas, en el marco del Sistema para la Autonomía y Atención a la Dependencia, las funciones de planificación, ordenación, coordinación y dirección de tal materia, en sus respectivos ámbitos territoriales; así como la de gestionar los servicios y recursos necesarios para la valoración y atención a la dependencia y asegurar la elaboración de los correspondientes Programas Individuales de Atención.</w:t>
      </w:r>
    </w:p>
    <w:p>
      <w:pPr>
        <w:pStyle w:val="Normal"/>
        <w:rPr>
          <w:i/>
          <w:i/>
          <w:iCs/>
        </w:rPr>
      </w:pPr>
      <w:r>
        <w:rPr/>
        <w:t xml:space="preserve">El artículo 27.1 dispone, por su parte, que </w:t>
      </w:r>
      <w:r>
        <w:rPr>
          <w:i/>
          <w:iCs/>
        </w:rPr>
        <w:t>“Las Comunidades Autónomas determinarán los órganos de valoración de la situación de dependencia, que emitirán un dictamen sobre el grado de dependencia, con especificación de los cuidados que la persona pueda requerir”</w:t>
      </w:r>
      <w:r>
        <w:rPr/>
        <w:t xml:space="preserve">. El apartado 2 del artículo 28, integrado en el procedimiento para el reconocimiento de la situación de dependencia y del derecho a las prestaciones del Sistema, expresa que </w:t>
      </w:r>
      <w:r>
        <w:rPr>
          <w:i/>
        </w:rPr>
        <w:t>“El reconocimiento de la situación de dependencia se efectuará mediante resolución expedida por la Administración Autonómica correspondiente a la residencia del solicitante y tendrá validez en todo el territorio del Estado”</w:t>
      </w:r>
      <w:r>
        <w:rPr/>
        <w:t>.</w:t>
      </w:r>
    </w:p>
    <w:p>
      <w:pPr>
        <w:pStyle w:val="Normal"/>
        <w:rPr/>
      </w:pPr>
      <w:r>
        <w:rPr/>
        <w:t>El proyecto de Decreto sometido a consulta viene a desarrollar tales mandatos legales en lo que a la Comunidad Autónoma de Castilla-La Mancha concierne dictándose, en consecuencia, en ejecución de la referida Ley. De este modo y en virtud de lo dispuesto en el artículo 54.4 de la Ley 11/2003 antes referido, el presente dictamen se emite con carácter preceptivo.</w:t>
      </w:r>
    </w:p>
    <w:p>
      <w:pPr>
        <w:pStyle w:val="Negcent"/>
        <w:rPr/>
      </w:pPr>
      <w:r>
        <w:rPr/>
        <w:t>II</w:t>
      </w:r>
    </w:p>
    <w:p>
      <w:pPr>
        <w:pStyle w:val="Normal"/>
        <w:rPr/>
      </w:pPr>
      <w:r>
        <w:rPr>
          <w:b/>
        </w:rPr>
        <w:t>Examen del procedimiento tramitado.-</w:t>
      </w:r>
      <w:r>
        <w:rPr/>
        <w:t xml:space="preserve"> El ejercicio de la potestad reglamentaria se encuentra regulado con el carácter de norma básica en el Titulo VI de la Ley 39/2015, de 1 de octubre, si bien su contenido ha quedado atemperado tras la reciente Sentencia del Tribunal Constitucional n.º 55/2018 de 24 de mayo. Al respecto el artículo 133.1 dispone que con carácter previo a la elaboración del proyecto reglamentario se sustanciará una consulta pública. Esta consulta fue efectuada a través del portal web de la Administración regional.</w:t>
      </w:r>
    </w:p>
    <w:p>
      <w:pPr>
        <w:pStyle w:val="Normal"/>
        <w:rPr/>
      </w:pPr>
      <w:r>
        <w:rPr/>
        <w:t xml:space="preserve">En lo que se refiere al procedimiento de elaboración de disposiciones generales, el mismo se contiene en el artículo 36 de la Ley 11/2003, de 25 de septiembre, del Gobierno y del Consejo Consultivo de Castilla-La Mancha, en el que tras atribuir la competencia reglamentaria al Consejo de Gobierno, sin perjuicio de la facultad de sus miembros de dictar normas reglamentarias en el ámbito propio de sus competencias, establece en su apartado 2, que el ejercicio de dicha potestad </w:t>
      </w:r>
      <w:r>
        <w:rPr>
          <w:i/>
          <w:iCs/>
        </w:rPr>
        <w:t>“requerirá que la iniciativa de la elaboración de la norma reglamentaria sea autorizada por el Presidente o Consejero competente en razón de la materia, para lo que se elevará memoria comprensiva de los objetivos, medios necesarios, conveniencia e incidencia de la norma que se pretende aprobar”</w:t>
      </w:r>
      <w:r>
        <w:rPr/>
        <w:t xml:space="preserve">, añadiéndose en el apartado 3 que </w:t>
      </w:r>
      <w:r>
        <w:rPr>
          <w:i/>
          <w:iCs/>
        </w:rPr>
        <w:t>“en la elaboración de la norma se recabarán los informes y dictámenes que resulten preceptivos, así como cuantos estudios se estimen convenientes.</w:t>
      </w:r>
      <w:r>
        <w:rPr/>
        <w:t xml:space="preserve"> [   ]</w:t>
      </w:r>
      <w:r>
        <w:rPr>
          <w:i/>
          <w:iCs/>
        </w:rPr>
        <w:t xml:space="preserve"> Cuando la disposición afecte a derechos o intereses legítimos de los ciudadanos se someterá a información pública de forma directa o a través de las asociaciones u organizaciones que los representen, excepto que se justifique de forma suficiente la improcedencia o inconveniencia de dicho trámite”</w:t>
      </w:r>
      <w:r>
        <w:rPr/>
        <w:t>.</w:t>
      </w:r>
    </w:p>
    <w:p>
      <w:pPr>
        <w:pStyle w:val="Normal"/>
        <w:rPr/>
      </w:pPr>
      <w:r>
        <w:rPr/>
        <w:t>En el presente supuesto, tras redactarse la correspondiente memoria el proyecto de Decreto fue autorizado por la persona titular de la Consejería y, posteriormente, se sometió a información pública por plazo de 20 días mediante anuncios en el Diario Oficial de Castilla-La Mancha y en el portal web de la Administración de la Junta de Comunidades de Castilla-La Mancha, obrando en el expediente el informe respecto de las alegaciones presentadas.</w:t>
      </w:r>
    </w:p>
    <w:p>
      <w:pPr>
        <w:pStyle w:val="Normal"/>
        <w:rPr/>
      </w:pPr>
      <w:r>
        <w:rPr/>
        <w:t>Asimismo obran en el expediente el informe favorable de la Dirección General de Presupuestos y los informes de la Secretaría General de la Consejería de Bienestar Social, de impacto de género, de racionalización y simplificación de procedimientos y del Gabinete Jurídico.</w:t>
      </w:r>
    </w:p>
    <w:p>
      <w:pPr>
        <w:pStyle w:val="Normal"/>
        <w:rPr/>
      </w:pPr>
      <w:r>
        <w:rPr/>
        <w:t>Además, el proyecto fue sometido a consulta y consideración del Consejo Asesor de Servicios Sociales y al Consejo Regional de Municipios, informando ambos órganos favorablemente el texto contenido en el proyecto.</w:t>
      </w:r>
    </w:p>
    <w:p>
      <w:pPr>
        <w:pStyle w:val="Normal"/>
        <w:rPr/>
      </w:pPr>
      <w:r>
        <w:rPr/>
        <w:t>A la vista de lo expuesto es posible concluir que la iniciativa reglamentaria que se examina da cumplimiento a los requisitos formales establecidos en el artículo 36 de la Ley 11/2003, de 25 de septiembre.</w:t>
      </w:r>
    </w:p>
    <w:p>
      <w:pPr>
        <w:pStyle w:val="Negcent"/>
        <w:rPr/>
      </w:pPr>
      <w:r>
        <w:rPr/>
        <w:t>III</w:t>
      </w:r>
    </w:p>
    <w:p>
      <w:pPr>
        <w:pStyle w:val="Normal"/>
        <w:rPr/>
      </w:pPr>
      <w:r>
        <w:rPr>
          <w:b/>
          <w:bCs/>
        </w:rPr>
        <w:t>Marco competencial y normativo.-</w:t>
      </w:r>
      <w:r>
        <w:rPr/>
        <w:t xml:space="preserve"> El examen del marco competencial y normativo en el que se inserta el proyecto de Decreto planteado debe tomar como base lo expresado en el dictamen 151/2013, de 7 de mayo, emitido en relación al proyecto de Decreto del procedimiento para el reconocimiento de la situación de dependencia y del derecho a las prestaciones del Sistema de Promoción de la Autonomía Personal y Atención a la Dependencia en Castilla-La Mancha y en el dictamen 6/2016, de 13 de enero, referente al proyecto de Decreto por el que se establece el catálogo de servicios y prestaciones económicas del Sistema para la Autonomía y Atención a la Dependencia en la Comunidad Autónoma de Castilla-La Mancha y se determina la intensidad de los servicios y el régimen de compatibilidades aplicable.</w:t>
      </w:r>
    </w:p>
    <w:p>
      <w:pPr>
        <w:pStyle w:val="Normal"/>
        <w:rPr>
          <w:bCs/>
          <w:iCs/>
        </w:rPr>
      </w:pPr>
      <w:r>
        <w:rPr/>
        <w:t xml:space="preserve">Los títulos competenciales que habilitan a esta Comunidad Autónoma para aprobar la norma que se pretende implantar son los establecidos en la regla 20ª del apartado 1 del artículo 31 </w:t>
      </w:r>
      <w:r>
        <w:rPr>
          <w:bCs/>
        </w:rPr>
        <w:t>del Estatuto de Autonomía de Castilla-La Mancha, en la que se le atribuye competencia exclusiva en materia de</w:t>
      </w:r>
      <w:r>
        <w:rPr>
          <w:bCs/>
          <w:i/>
          <w:iCs/>
        </w:rPr>
        <w:t xml:space="preserve"> “Asistencia social y servicios sociales. Promoción y ayuda a los menores, jóvenes, tercera edad, emigrantes, minusválidos y demás grupos sociales necesitados de especial atención, incluida la creación de centros de protección, reinserción y rehabilitación”, </w:t>
      </w:r>
      <w:r>
        <w:rPr>
          <w:bCs/>
          <w:iCs/>
        </w:rPr>
        <w:t xml:space="preserve">y en el artículo 39.Tres en el que se dispone que </w:t>
      </w:r>
      <w:r>
        <w:rPr>
          <w:bCs/>
          <w:i/>
          <w:iCs/>
        </w:rPr>
        <w:t>“en el ejercicio de las competencias de organización, régimen y funcionamiento prevista en el artículo 31.1.1ª del presente Estatuto y, de acuerdo con la legislación básica del Estado, corresponde a la Comunidad Autónoma, entre otras materias, la elaboración del procedimiento administrativo derivado de las especialidades de su organización propia”.</w:t>
      </w:r>
    </w:p>
    <w:p>
      <w:pPr>
        <w:pStyle w:val="Normal"/>
        <w:rPr>
          <w:bCs/>
          <w:iCs/>
        </w:rPr>
      </w:pPr>
      <w:r>
        <w:rPr>
          <w:bCs/>
          <w:iCs/>
        </w:rPr>
        <w:t xml:space="preserve">Ahora bien, aunque el Estatuto de Autonomía atribuya a la Junta de Comunidades de Castilla-La Mancha competencia exclusiva en materia de asistencia social y servicios sociales, no debe olvidarse que dicha competencia se encuentra limitada por las competencias que el artículo 149.1.1ª de la Constitución reconoce al Estado sobre </w:t>
      </w:r>
      <w:r>
        <w:rPr>
          <w:bCs/>
          <w:i/>
          <w:iCs/>
        </w:rPr>
        <w:t>“regulación de las condiciones básicas que garanticen la igualdad de todos los españoles en el ejercicio de sus derechos”</w:t>
      </w:r>
      <w:r>
        <w:rPr>
          <w:bCs/>
          <w:iCs/>
        </w:rPr>
        <w:t xml:space="preserve">. En uso de las mismas, el Estado ha aprobado, entre otras, la Ley 39/2006, de 14 de diciembre, de Promoción de la Autonomía Personal y Atención a las personas en situación de dependencia y el Real Decreto 1051/2013, de 27 de diciembre, que regula las prestaciones del Sistema para la Autonomía y Atención a la Dependencia, establecidas en la citada Ley 39/2006, de 14 de diciembre. Estas normas constituyen el marco sustantivo que resulta de obligado respeto por parte de la Comunidad Autónoma. </w:t>
      </w:r>
    </w:p>
    <w:p>
      <w:pPr>
        <w:pStyle w:val="Normal"/>
        <w:rPr>
          <w:bCs/>
          <w:iCs/>
        </w:rPr>
      </w:pPr>
      <w:r>
        <w:rPr>
          <w:bCs/>
          <w:iCs/>
        </w:rPr>
        <w:t>Por lo que se refiere a las competencias que la Comunidad Autónoma tiene atribuidas en materia de procedimiento administrativo, su ejercicio debe efectuarse respetando la normativa básica dictada al respecto, la cual se encuentra contenida en la Ley 39/2015, de 1 de octubre, del Procedimiento Administrativo Común de las Administraciones Públicas.</w:t>
      </w:r>
    </w:p>
    <w:p>
      <w:pPr>
        <w:pStyle w:val="Normal"/>
        <w:rPr>
          <w:bCs/>
          <w:iCs/>
        </w:rPr>
      </w:pPr>
      <w:r>
        <w:rPr>
          <w:bCs/>
          <w:iCs/>
        </w:rPr>
        <w:t>Del marco normativo recogido en la Ley 39/2006, de 14 de diciembre, ha de resaltarse especialmente la regulación contenida en los artículos 27, 28, 29 y 30. También resulta de aplicación lo indicado en la disposición adicional decimotercera, en la que se establecen algunas particularidades en lo referente a la protección de los menores de 3 años y los apartados 2 y 3 de la disposición final primera. El apartado 2 de esta última disposición establece un plazo máximo de seis meses para dictar la resolución y el apartado 3 determina los efectos de la resolución de reconocimiento, que con carácter general lo son desde la fecha en la que aquella se dicte o del transcurso del plazo de seis meses desde la presentación de la solicitud.</w:t>
      </w:r>
    </w:p>
    <w:p>
      <w:pPr>
        <w:pStyle w:val="Normal"/>
        <w:rPr>
          <w:bCs/>
          <w:iCs/>
        </w:rPr>
      </w:pPr>
      <w:r>
        <w:rPr>
          <w:bCs/>
          <w:iCs/>
        </w:rPr>
        <w:t>El artículo 27.1 atribuye a las Comunidades Autónomas la competencia para determinar los órganos de valoración de la situación de dependencia, de acuerdo con los criterios comunes que adopte el Consejo Territorial de Servicios Sociales y del Sistema para la Autonomía y Atención a la Dependencia.</w:t>
      </w:r>
    </w:p>
    <w:p>
      <w:pPr>
        <w:pStyle w:val="Normal"/>
        <w:rPr>
          <w:color w:val="000000"/>
          <w:szCs w:val="28"/>
        </w:rPr>
      </w:pPr>
      <w:r>
        <w:rPr/>
        <w:t xml:space="preserve">El artículo 28 regula el </w:t>
      </w:r>
      <w:r>
        <w:rPr>
          <w:i/>
        </w:rPr>
        <w:t>“Procedimiento para el reconocimiento de la situación de dependencia y del derecho a las prestaciones del Sistema”</w:t>
      </w:r>
      <w:r>
        <w:rPr/>
        <w:t xml:space="preserve">. En él se establece que </w:t>
      </w:r>
      <w:r>
        <w:rPr>
          <w:i/>
        </w:rPr>
        <w:t>“El procedimiento se iniciará a instancia de la persona que pueda estar</w:t>
      </w:r>
      <w:r>
        <w:rPr>
          <w:i/>
          <w:color w:val="000000"/>
          <w:szCs w:val="28"/>
        </w:rPr>
        <w:t xml:space="preserve"> afectada por algún grado de dependencia o de quien ostente su representación, y su tramitación se ajustará a las previsiones establecidas en la Ley 30/1992, de 26 de noviembre, de Régimen Jurídico de las Administraciones Públicas y del Procedimiento Administrativo Común, (en la actualidad derogada y sustituida por la Ley 39/2015, de 1 de octubre) con las especificidades que resulten de la presente Ley.</w:t>
      </w:r>
      <w:r>
        <w:rPr>
          <w:color w:val="000000"/>
          <w:szCs w:val="28"/>
        </w:rPr>
        <w:t xml:space="preserve"> [ ] </w:t>
      </w:r>
      <w:r>
        <w:rPr>
          <w:i/>
          <w:color w:val="000000"/>
          <w:szCs w:val="28"/>
        </w:rPr>
        <w:t>2. El reconocimiento de la situación de dependencia se efectuará mediante resolución expedida por la Administración Autonómica correspondiente a la residencia del solicitante y tendrá validez en todo el territorio del Estado.</w:t>
      </w:r>
      <w:r>
        <w:rPr>
          <w:color w:val="000000"/>
          <w:szCs w:val="28"/>
        </w:rPr>
        <w:t xml:space="preserve"> [ ] </w:t>
      </w:r>
      <w:r>
        <w:rPr>
          <w:i/>
          <w:color w:val="000000"/>
          <w:szCs w:val="28"/>
        </w:rPr>
        <w:t>3. La resolución a la que se refiere el apartado anterior determinará los servicios o prestaciones que corresponden al solicitante según el grado de dependencia.</w:t>
      </w:r>
      <w:r>
        <w:rPr>
          <w:color w:val="000000"/>
          <w:szCs w:val="28"/>
        </w:rPr>
        <w:t xml:space="preserve"> [ ] </w:t>
      </w:r>
      <w:r>
        <w:rPr>
          <w:i/>
          <w:color w:val="000000"/>
          <w:szCs w:val="28"/>
        </w:rPr>
        <w:t>4. En el supuesto de cambio de residencia, la Comunidad Autónoma de destino determinará, en función de su red de servicios y prestaciones, los que correspondan a la persona en situación de dependencia.</w:t>
      </w:r>
      <w:r>
        <w:rPr>
          <w:color w:val="000000"/>
          <w:szCs w:val="28"/>
        </w:rPr>
        <w:t xml:space="preserve"> [ ] </w:t>
      </w:r>
      <w:r>
        <w:rPr>
          <w:i/>
          <w:color w:val="000000"/>
          <w:szCs w:val="28"/>
        </w:rPr>
        <w:t>5. Los criterios básicos de procedimiento para el reconocimiento de la situación de dependencia y las características comunes del órgano y profesionales que procedan al reconocimiento serán acordados por el Consejo Territorial del Sistema para la Autonomía y Atención a la Dependencia.</w:t>
      </w:r>
      <w:r>
        <w:rPr>
          <w:color w:val="000000"/>
          <w:szCs w:val="28"/>
        </w:rPr>
        <w:t xml:space="preserve"> [ ] </w:t>
      </w:r>
      <w:r>
        <w:rPr>
          <w:i/>
          <w:color w:val="000000"/>
          <w:szCs w:val="28"/>
        </w:rPr>
        <w:t>6. Los servicios de valoración de la situación de dependencia, la prescripción de servicios y prestaciones y la gestión de las prestaciones económicas previstas en la presente Ley, se efectuarán directamente por las Administraciones Públicas no pudiendo ser objeto de delegación, contratación o concierto con entidades privadas”</w:t>
      </w:r>
      <w:r>
        <w:rPr>
          <w:color w:val="000000"/>
          <w:szCs w:val="28"/>
        </w:rPr>
        <w:t>.</w:t>
      </w:r>
    </w:p>
    <w:p>
      <w:pPr>
        <w:pStyle w:val="Normal"/>
        <w:rPr/>
      </w:pPr>
      <w:r>
        <w:rPr/>
        <w:t xml:space="preserve">El artículo 29 reglamenta el programa individual de atención, el cual se establecerá en el marco del procedimiento de reconocimiento de la situación de dependencia. Este programa podrá ser revisado, según se dice en su apartado 2 </w:t>
      </w:r>
      <w:r>
        <w:rPr>
          <w:i/>
        </w:rPr>
        <w:t xml:space="preserve">“a) A instancia del interesado y de sus representantes legales. </w:t>
      </w:r>
      <w:r>
        <w:rPr/>
        <w:t xml:space="preserve">[ ] </w:t>
      </w:r>
      <w:r>
        <w:rPr>
          <w:i/>
        </w:rPr>
        <w:t xml:space="preserve">b) De oficio, en la forma que determine y con la periodicidad que prevea la normativa de las Comunidades Autónomas. </w:t>
      </w:r>
      <w:r>
        <w:rPr/>
        <w:t xml:space="preserve">[ ] </w:t>
      </w:r>
      <w:r>
        <w:rPr>
          <w:i/>
        </w:rPr>
        <w:t>c) Con motivo del cambio de residencia a otra Comunidad Autónoma”.</w:t>
      </w:r>
    </w:p>
    <w:p>
      <w:pPr>
        <w:pStyle w:val="Normal"/>
        <w:rPr/>
      </w:pPr>
      <w:r>
        <w:rPr/>
        <w:t xml:space="preserve">Finalmente, el artículo 30 dispone que </w:t>
      </w:r>
      <w:r>
        <w:rPr>
          <w:i/>
        </w:rPr>
        <w:t>“1. El grado de dependencia será revisable, a instancia del interesado, de sus representantes o de oficio por las Administraciones públicas competentes, por alguna de las siguientes causas:</w:t>
      </w:r>
      <w:r>
        <w:rPr/>
        <w:t xml:space="preserve"> [ ] </w:t>
      </w:r>
      <w:r>
        <w:rPr>
          <w:i/>
        </w:rPr>
        <w:t>a) Mejoría o empeoramiento de la situación de dependencia.</w:t>
      </w:r>
      <w:r>
        <w:rPr/>
        <w:t xml:space="preserve"> [ ] </w:t>
      </w:r>
      <w:r>
        <w:rPr>
          <w:i/>
        </w:rPr>
        <w:t>b) Error de diagnóstico o en la aplicación del correspondiente baremo.</w:t>
      </w:r>
      <w:r>
        <w:rPr/>
        <w:t xml:space="preserve"> [ ] </w:t>
      </w:r>
      <w:r>
        <w:rPr>
          <w:i/>
        </w:rPr>
        <w:t>2. Las prestaciones podrán ser modificadas o extinguidas en función de la situación personal del beneficiario, cuando se produzca una variación de cualquiera de los requisitos establecidos para su reconocimiento, o por incumplimiento de las obligaciones reguladas en la presente Ley”</w:t>
      </w:r>
      <w:r>
        <w:rPr/>
        <w:t>.</w:t>
      </w:r>
    </w:p>
    <w:p>
      <w:pPr>
        <w:pStyle w:val="Normal"/>
        <w:rPr>
          <w:color w:val="282828"/>
          <w:szCs w:val="28"/>
          <w:lang w:val="es-ES"/>
        </w:rPr>
      </w:pPr>
      <w:r>
        <w:rPr>
          <w:bCs/>
          <w:iCs/>
          <w:szCs w:val="28"/>
        </w:rPr>
        <w:t xml:space="preserve">Los criterios básicos de procedimiento a los que se refiere el apartado 5 del artículo 28 fueron establecidos en el Acuerdo de 10 de julio de 2012, del Consejo Territorial para la mejora del sistema para la autonomía personal y atención a las personas en situación de dependencia. Dichos criterios se recogieron en el artículo 3 del Real Decreto 1051/2013, de 27 de diciembre, titulado </w:t>
      </w:r>
      <w:r>
        <w:rPr>
          <w:bCs/>
          <w:i/>
          <w:iCs/>
          <w:szCs w:val="28"/>
        </w:rPr>
        <w:t>“Solicitud y documentación”</w:t>
      </w:r>
      <w:r>
        <w:rPr>
          <w:bCs/>
          <w:iCs/>
          <w:szCs w:val="28"/>
        </w:rPr>
        <w:t xml:space="preserve"> otorgando con ello el carácter de norma reglamentaria básica a esta cuestión, según estipula su disposición final segunda. El referido artículo señala lo siguiente: </w:t>
      </w:r>
      <w:r>
        <w:rPr>
          <w:bCs/>
          <w:i/>
          <w:iCs/>
          <w:szCs w:val="28"/>
        </w:rPr>
        <w:t>“</w:t>
      </w:r>
      <w:r>
        <w:rPr>
          <w:i/>
          <w:color w:val="282828"/>
          <w:szCs w:val="28"/>
          <w:lang w:val="es-ES"/>
        </w:rPr>
        <w:t xml:space="preserve">1. El modelo de solicitud de inicio del procedimiento para el reconocimiento de la situación de dependencia establecido por la Administración competente, deberá incluir, información sobre los siguientes datos: </w:t>
      </w:r>
      <w:r>
        <w:rPr>
          <w:color w:val="282828"/>
          <w:szCs w:val="28"/>
          <w:lang w:val="es-ES"/>
        </w:rPr>
        <w:t xml:space="preserve">[ ] </w:t>
      </w:r>
      <w:r>
        <w:rPr>
          <w:i/>
          <w:color w:val="282828"/>
          <w:szCs w:val="28"/>
          <w:lang w:val="es-ES"/>
        </w:rPr>
        <w:t xml:space="preserve">a) Si la persona solicitante está siendo atendida por los servicios sociales en el momento de formular la solicitud y, en su caso, tipo de servicio o prestación que está recibiendo. </w:t>
      </w:r>
      <w:r>
        <w:rPr>
          <w:color w:val="282828"/>
          <w:szCs w:val="28"/>
          <w:lang w:val="es-ES"/>
        </w:rPr>
        <w:t xml:space="preserve">[ ] </w:t>
      </w:r>
      <w:r>
        <w:rPr>
          <w:i/>
          <w:color w:val="282828"/>
          <w:szCs w:val="28"/>
          <w:lang w:val="es-ES"/>
        </w:rPr>
        <w:t xml:space="preserve">b) Si está recibiendo cuidados del entorno familiar y desde qué fecha. </w:t>
      </w:r>
      <w:r>
        <w:rPr>
          <w:color w:val="282828"/>
          <w:szCs w:val="28"/>
          <w:lang w:val="es-ES"/>
        </w:rPr>
        <w:t xml:space="preserve">[ ] </w:t>
      </w:r>
      <w:r>
        <w:rPr>
          <w:i/>
          <w:color w:val="282828"/>
          <w:szCs w:val="28"/>
          <w:lang w:val="es-ES"/>
        </w:rPr>
        <w:t xml:space="preserve">c) Compromiso de la persona solicitante de facilitar el seguimiento y control de las prestaciones, incluido el acceso al domicilio de la persona solicitante, por la Administración competente. </w:t>
      </w:r>
      <w:r>
        <w:rPr>
          <w:color w:val="282828"/>
          <w:szCs w:val="28"/>
          <w:lang w:val="es-ES"/>
        </w:rPr>
        <w:t xml:space="preserve">[ ] </w:t>
      </w:r>
      <w:r>
        <w:rPr>
          <w:i/>
          <w:color w:val="282828"/>
          <w:szCs w:val="28"/>
          <w:lang w:val="es-ES"/>
        </w:rPr>
        <w:t xml:space="preserve">d) Si la persona solicitante tiene alguna discapacidad. Tipo de discapacidad si voluntariamente quiere manifestarlo. </w:t>
      </w:r>
      <w:r>
        <w:rPr>
          <w:color w:val="282828"/>
          <w:szCs w:val="28"/>
          <w:lang w:val="es-ES"/>
        </w:rPr>
        <w:t xml:space="preserve">[ ] </w:t>
      </w:r>
      <w:r>
        <w:rPr>
          <w:i/>
          <w:color w:val="282828"/>
          <w:szCs w:val="28"/>
          <w:lang w:val="es-ES"/>
        </w:rPr>
        <w:t xml:space="preserve">e) Si la persona solicitante tiene diagnosticada una enfermedad rara, catalogada como tal. </w:t>
      </w:r>
      <w:r>
        <w:rPr>
          <w:color w:val="282828"/>
          <w:szCs w:val="28"/>
          <w:lang w:val="es-ES"/>
        </w:rPr>
        <w:t xml:space="preserve">[ ] </w:t>
      </w:r>
      <w:r>
        <w:rPr>
          <w:i/>
          <w:color w:val="282828"/>
          <w:szCs w:val="28"/>
          <w:lang w:val="es-ES"/>
        </w:rPr>
        <w:t xml:space="preserve">f) Obligación de comunicación inmediata a la Administración competente, si se produce el ingreso de la persona beneficiaria en centros hospitalarios o asistenciales que no supongan coste para la persona beneficiaria. </w:t>
      </w:r>
      <w:r>
        <w:rPr>
          <w:color w:val="282828"/>
          <w:szCs w:val="28"/>
          <w:lang w:val="es-ES"/>
        </w:rPr>
        <w:t xml:space="preserve">[ ] </w:t>
      </w:r>
      <w:r>
        <w:rPr>
          <w:i/>
          <w:color w:val="282828"/>
          <w:szCs w:val="28"/>
          <w:lang w:val="es-ES"/>
        </w:rPr>
        <w:t xml:space="preserve">g) Que los datos personales contenidos en la solicitud se integrarán en los ficheros automatizados que sobre el Sistema para la Autonomía y Atención a la Dependencia (SAAD) están constituidos en la Administración competente, sin que puedan ser utilizados para finalidades distintas o ajenas al Sistema; todo ello de conformidad con los principios de protección de datos de carácter personal establecidos en la Ley Orgánica 15/1999, de 13 de diciembre, de Protección de Datos de Carácter Personal. De conformidad con lo establecido en el artículo 5.1.d) de la ley citada orgánica, la persona interesada podrá ejercitar los derechos de acceso, rectificación, cancelación y oposición ante la Administración responsable del fichero. </w:t>
      </w:r>
      <w:r>
        <w:rPr>
          <w:color w:val="282828"/>
          <w:szCs w:val="28"/>
          <w:lang w:val="es-ES"/>
        </w:rPr>
        <w:t xml:space="preserve">[ ] </w:t>
      </w:r>
      <w:r>
        <w:rPr>
          <w:i/>
          <w:color w:val="282828"/>
          <w:szCs w:val="28"/>
          <w:lang w:val="es-ES"/>
        </w:rPr>
        <w:t xml:space="preserve">2. La solicitud deberá ir acompañada además, de los siguientes documentos: </w:t>
      </w:r>
      <w:r>
        <w:rPr>
          <w:color w:val="282828"/>
          <w:szCs w:val="28"/>
          <w:lang w:val="es-ES"/>
        </w:rPr>
        <w:t xml:space="preserve">[ ] </w:t>
      </w:r>
      <w:r>
        <w:rPr>
          <w:i/>
          <w:color w:val="282828"/>
          <w:szCs w:val="28"/>
          <w:lang w:val="es-ES"/>
        </w:rPr>
        <w:t xml:space="preserve">a) Compromiso en la atención, en su caso, del cuidador familiar o de entorno, en el supuesto de estar prestando la atención con carácter previo a la presentación de la solicitud. </w:t>
      </w:r>
      <w:r>
        <w:rPr>
          <w:color w:val="282828"/>
          <w:szCs w:val="28"/>
          <w:lang w:val="es-ES"/>
        </w:rPr>
        <w:t xml:space="preserve">[ ] </w:t>
      </w:r>
      <w:r>
        <w:rPr>
          <w:i/>
          <w:color w:val="282828"/>
          <w:szCs w:val="28"/>
          <w:lang w:val="es-ES"/>
        </w:rPr>
        <w:t xml:space="preserve">b) Informe de Salud normalizado. </w:t>
      </w:r>
      <w:r>
        <w:rPr>
          <w:color w:val="282828"/>
          <w:szCs w:val="28"/>
          <w:lang w:val="es-ES"/>
        </w:rPr>
        <w:t xml:space="preserve">[ ] </w:t>
      </w:r>
      <w:r>
        <w:rPr>
          <w:i/>
          <w:color w:val="282828"/>
          <w:szCs w:val="28"/>
          <w:lang w:val="es-ES"/>
        </w:rPr>
        <w:t xml:space="preserve">c) Declaración responsable sobre situación económica y patrimonial de la persona solicitante. </w:t>
      </w:r>
      <w:r>
        <w:rPr>
          <w:color w:val="282828"/>
          <w:szCs w:val="28"/>
          <w:lang w:val="es-ES"/>
        </w:rPr>
        <w:t xml:space="preserve">[ ] </w:t>
      </w:r>
      <w:r>
        <w:rPr>
          <w:i/>
          <w:color w:val="282828"/>
          <w:szCs w:val="28"/>
          <w:lang w:val="es-ES"/>
        </w:rPr>
        <w:t xml:space="preserve">d) Copia de la declaración, en su caso, del Impuesto sobre la Renta de las Personas Físicas, salvo en el supuesto de la autorización prevista en el párrafo e) siguiente. </w:t>
      </w:r>
      <w:r>
        <w:rPr>
          <w:color w:val="282828"/>
          <w:szCs w:val="28"/>
          <w:lang w:val="es-ES"/>
        </w:rPr>
        <w:t xml:space="preserve">[ ] </w:t>
        <w:br/>
      </w:r>
      <w:r>
        <w:rPr>
          <w:i/>
          <w:color w:val="282828"/>
          <w:szCs w:val="28"/>
          <w:lang w:val="es-ES"/>
        </w:rPr>
        <w:t>e) Autorización de comprobación de datos por parte de las Administraciones públicas competentes, necesarios para el reconocimiento del derecho a las prestaciones”.</w:t>
      </w:r>
    </w:p>
    <w:p>
      <w:pPr>
        <w:pStyle w:val="Normal"/>
        <w:rPr>
          <w:color w:val="282828"/>
          <w:szCs w:val="28"/>
          <w:lang w:val="es-ES"/>
        </w:rPr>
      </w:pPr>
      <w:r>
        <w:rPr>
          <w:color w:val="282828"/>
          <w:szCs w:val="28"/>
          <w:lang w:val="es-ES"/>
        </w:rPr>
        <w:t>La materia que es objeto del proyecto de Decreto se encuentra actualmente regulada en la Comunidad Autónoma en el Decreto 26/2013, de 23 de mayo, del procedimiento para el reconocimiento de la situación de dependencia y del derecho a las prestaciones del Sistema para la Promoción de la Autonomía y Atención a la Dependencia de Castilla-La Mancha, el cual se declara derogado por la disposición derogatoria única del proyecto que se dictamina.</w:t>
      </w:r>
    </w:p>
    <w:p>
      <w:pPr>
        <w:pStyle w:val="Negcent"/>
        <w:rPr/>
      </w:pPr>
      <w:r>
        <w:rPr/>
        <w:t>IV</w:t>
      </w:r>
    </w:p>
    <w:p>
      <w:pPr>
        <w:pStyle w:val="Normal"/>
        <w:rPr/>
      </w:pPr>
      <w:r>
        <w:rPr>
          <w:b/>
        </w:rPr>
        <w:t>Observaciones de carácter esencial.-</w:t>
      </w:r>
      <w:r>
        <w:rPr/>
        <w:t xml:space="preserve"> Examinada la iniciativa reglamentaria sometida a dictamen es preciso plasmar, en primer término, las siguientes observaciones dotadas de carácter esencial:</w:t>
      </w:r>
    </w:p>
    <w:p>
      <w:pPr>
        <w:pStyle w:val="Normal"/>
        <w:rPr/>
      </w:pPr>
      <w:r>
        <w:rPr>
          <w:b/>
        </w:rPr>
        <w:t>1. Ausencia del trámite de audiencia en el procedimiento de reconocimiento de la situación de dependencia.-</w:t>
      </w:r>
      <w:r>
        <w:rPr/>
        <w:t xml:space="preserve"> En el proyecto de Decreto se ha optado por establecer procedimientos diferenciados para el reconocimiento de la situación de dependencia y, una vez finalizado este, para la aprobación del programa individual de atención. En la regulación de este segundo procedimiento se contempla, en el artículo 14 el trámite de audiencia. En cambio, en el primero no se encuentra previsto.</w:t>
      </w:r>
    </w:p>
    <w:p>
      <w:pPr>
        <w:pStyle w:val="Normal"/>
        <w:rPr/>
      </w:pPr>
      <w:r>
        <w:rPr/>
        <w:t xml:space="preserve">Respecto a este trámite, el artículo 83 de la Ley 39/2015, de 1 de octubre, indica en su apartado 1 que </w:t>
      </w:r>
      <w:r>
        <w:rPr>
          <w:i/>
        </w:rPr>
        <w:t>“Instruidos los procedimientos, e inmediatamente antes de redactar la propuesta de resolución, se pondrán de manifiesto a los interesados o, en su caso, a sus representantes, para lo que se tendrán en cuenta las limitaciones previstas en su caso en la Ley 19/2013, de 9 de diciembre”</w:t>
      </w:r>
      <w:r>
        <w:rPr/>
        <w:t xml:space="preserve">, añadiendo en el apartado 4 que </w:t>
      </w:r>
      <w:r>
        <w:rPr>
          <w:i/>
        </w:rPr>
        <w:t>“Se podrá prescindir del trámite de audiencia cuando no figuren en el procedimiento ni sean tenidos en cuenta en la resolución otros hechos ni otras alegaciones y pruebas que las aducidas por el interesado”.</w:t>
      </w:r>
    </w:p>
    <w:p>
      <w:pPr>
        <w:pStyle w:val="Normal"/>
        <w:rPr/>
      </w:pPr>
      <w:r>
        <w:rPr/>
        <w:t>La regulación que del trámite de audiencia se efectúa en la citada Ley, constituye una norma básica del procedimiento administrativo que debe ser respetada por las Comunidades Autónomas cuando aprueben normas en las que se contenga el procedimiento de aplicación a las materias que regulen.</w:t>
      </w:r>
    </w:p>
    <w:p>
      <w:pPr>
        <w:pStyle w:val="Normal"/>
        <w:rPr/>
      </w:pPr>
      <w:r>
        <w:rPr/>
        <w:t>En el caso que nos ocupa, en la regulación del procedimiento para el reconocimiento de la situación de dependencia que se efectúa en la sección primera del capítulo III, se inicia con la solicitud del interesado, su representante o su guarda de hecho, a la que se deberá adjuntar la documentación prevista en el artículo 7. Según se dice en el artículo 10, una vez admitida la solicitud se lleva a cabo una valoración por el equipo interdisciplinar, a quien compete emitir el dictamen sobre el grado de dependencia, tras lo cual, señala el proyecto, se dará traslado de este dictamen a la persona titular del servicio competente en materia de atención a la dependencia, quién formulará la propuesta de resolución de determinación del grado de dependencia, sin que en ningún momento se prevea dar audiencia a la persona que presentó la solicitud para que pueda efectuar alegaciones y presentar los documentos y justificaciones que estime pertinentes en el supuesto de no estar de acuerdo con la propuesta de determinación del grado de dependencia.</w:t>
      </w:r>
    </w:p>
    <w:p>
      <w:pPr>
        <w:pStyle w:val="Normal"/>
        <w:rPr/>
      </w:pPr>
      <w:r>
        <w:rPr/>
        <w:t xml:space="preserve">Esta ausencia del trámite de audiencia no se encuentra justificada ni en la previsión del apartado 4 del artículo 83 de la Ley 39/2015, de 1 de octubre, ni en las limitaciones que se contienen en el artículo 14 de la Ley 19/2013, de 9 de diciembre, de transparencia, acceso a la información pública y buen gobierno, por lo que resulta preceptivo que en la regulación del procedimiento para el reconocimiento de la situación de dependencia se contemple el mismo, el cual no puede entenderse subsumido en el trámite de audiencia previsto en el artículo 14 para la aprobación del programa individual de atención, dado que este procedimiento, que se inicia de oficio, únicamente resulta de aplicación a las personas a las que previamente se les ha reconocido la situación de dependencia. Esto es, en este trámite de audiencia se puede alegar sobre el contenido del programa que pueda ser de aplicación a la persona previamente declarada en situación de dependencia, pero no al propio reconocimiento ni a su grado, el cual, obviamente, habrá de condicionar la posterior aprobación del programa individual. </w:t>
      </w:r>
    </w:p>
    <w:p>
      <w:pPr>
        <w:pStyle w:val="Normal"/>
        <w:rPr/>
      </w:pPr>
      <w:r>
        <w:rPr/>
        <w:t>Por todo ello, debe incluirse en este procedimiento la regulación del trámite de audiencia, el cual debería otorgarse una vez emitido y trasladado el dictamen al servicio competente en materia de atención a la dependencia a fin de que el instructor de cumplimiento al mismo, antes de efectuar la propuesta de resolución, en la cual deberán ser tenidas en cuenta las alegaciones que, en su caso, se hayan efectuado.</w:t>
      </w:r>
    </w:p>
    <w:p>
      <w:pPr>
        <w:pStyle w:val="Normal"/>
        <w:rPr>
          <w:bCs/>
        </w:rPr>
      </w:pPr>
      <w:r>
        <w:rPr>
          <w:b/>
          <w:bCs/>
        </w:rPr>
        <w:t>2. Participación del beneficiario en la elaboración del programa individual de atención.-</w:t>
      </w:r>
      <w:r>
        <w:rPr>
          <w:bCs/>
        </w:rPr>
        <w:t xml:space="preserve"> El artículo 29.1 de la Ley 39/2006, de 14 de diciembre, dispone que el programa individual de atención de las personas en situación de dependencia se aprobará </w:t>
      </w:r>
      <w:r>
        <w:rPr>
          <w:bCs/>
          <w:i/>
        </w:rPr>
        <w:t>“con la participación, previa consulta y, en su caso, elección entre las alternativas propuestas por parte del beneficiario y, en su caso, de su familia o entidades tutelares que le representen. No obstante lo establecido en el párrafo anterior, la determinación de la prestación económica por cuidados en el entorno familiar corresponderá a la Administración competente, a propuesta de los servicios sociales”.</w:t>
      </w:r>
    </w:p>
    <w:p>
      <w:pPr>
        <w:pStyle w:val="Normal"/>
        <w:rPr>
          <w:bCs/>
        </w:rPr>
      </w:pPr>
      <w:r>
        <w:rPr>
          <w:bCs/>
        </w:rPr>
        <w:t xml:space="preserve">En el apartado 3 del artículo 12 del proyecto de Decreto se pretende dar cumplimiento a dicha previsión diciendo que en la valoración que lleven a cabo los Servicios Sociales de Atención Primaria, consensuaran con la persona la orientación del servicio o prestación más adecuada para la elaboración del programa individual de atención, si bien en caso de desacuerdo prevalecerá el criterio técnico, añadiendo en el primer inciso del párrafo quinto que esta valoración tendrá la condición de trámite de consulta de conformidad con lo establecido en el artículo 29.1 de la Ley 39/2006, de 14 de diciembre. A continuación se añade que </w:t>
      </w:r>
      <w:r>
        <w:rPr>
          <w:bCs/>
          <w:i/>
        </w:rPr>
        <w:t>“Se podrá entender efectuada la consulta a la persona interesada cuando ya se esté disfrutando de un servicio recogido en el catálogo de servicios y prestaciones del SAAD”</w:t>
      </w:r>
      <w:r>
        <w:rPr>
          <w:bCs/>
        </w:rPr>
        <w:t xml:space="preserve">. </w:t>
      </w:r>
    </w:p>
    <w:p>
      <w:pPr>
        <w:pStyle w:val="Normal"/>
        <w:rPr>
          <w:bCs/>
        </w:rPr>
      </w:pPr>
      <w:r>
        <w:rPr>
          <w:bCs/>
        </w:rPr>
        <w:t>El hecho de estar disfrutando de un servicio incluido en el catálogo no es razón suficiente para no llevar a cabo la consulta que mandata la Ley básica con ocasión de la aprobación del Programa Individual de Atención. La Ley exige la consulta previa del interesado para la aprobación de dichos programas, sin contemplar ninguna excepción a la misma. Ello supone que está confiriendo un derecho de participación a todos los beneficiarios del servicio de atención a la dependencia, y este derecho no puede ser cercenado por legislación autonómica por el hecho de estar ya disfrutando de otro servicio o prestación del SAAD.</w:t>
      </w:r>
    </w:p>
    <w:p>
      <w:pPr>
        <w:pStyle w:val="Negcent"/>
        <w:rPr/>
      </w:pPr>
      <w:r>
        <w:rPr/>
        <w:t>V</w:t>
      </w:r>
    </w:p>
    <w:p>
      <w:pPr>
        <w:pStyle w:val="Negrita"/>
        <w:rPr>
          <w:b w:val="false"/>
          <w:b w:val="false"/>
          <w:bCs/>
        </w:rPr>
      </w:pPr>
      <w:r>
        <w:rPr/>
        <w:t xml:space="preserve">Consideraciones no esenciales.- </w:t>
      </w:r>
      <w:r>
        <w:rPr>
          <w:b w:val="false"/>
          <w:bCs/>
        </w:rPr>
        <w:t>Procede hacer, a continuación, algunas otras consideraciones que suscita el contenido del proyecto de Decreto cuya observancia podría contribuir a mejorar su seguridad jurídica, interpretación y aplicación.</w:t>
      </w:r>
    </w:p>
    <w:p>
      <w:pPr>
        <w:pStyle w:val="Normal"/>
        <w:rPr>
          <w:bCs/>
        </w:rPr>
      </w:pPr>
      <w:r>
        <w:rPr>
          <w:b/>
        </w:rPr>
        <w:t>Título.-</w:t>
      </w:r>
      <w:r>
        <w:rPr/>
        <w:t xml:space="preserve"> En consonancia con lo previsto en el apartado I.b).7 de las </w:t>
      </w:r>
      <w:r>
        <w:rPr>
          <w:bCs/>
        </w:rPr>
        <w:t xml:space="preserve">Directrices de Técnica Normativa aprobadas por acuerdo del Consejo de Ministros de 22 de julio de 2005, el título debería contemplar el contenido y objeto de la norma. En el presente supuesto, el título hace referencia al objeto reseñado en la letra a) del artículo 1, pero no al resto del contenido de la parte articulada. </w:t>
      </w:r>
    </w:p>
    <w:p>
      <w:pPr>
        <w:pStyle w:val="Normal"/>
        <w:rPr/>
      </w:pPr>
      <w:r>
        <w:rPr>
          <w:b/>
          <w:bCs/>
        </w:rPr>
        <w:t>Parte expositiva.-</w:t>
      </w:r>
      <w:r>
        <w:rPr>
          <w:bCs/>
        </w:rPr>
        <w:t xml:space="preserve"> D</w:t>
      </w:r>
      <w:r>
        <w:rPr/>
        <w:t>e conformidad con lo indicado en el apartado I.c).13 de las Directrices de Técnica Normativa, en la parte final de la parte expositiva y antes de la fórmula promulgatoria, deben destacarse las principales consultas efectuadas, que en el proyecto que se dictamina se concretan en los informes favorables del Consejo Asesor de Servicios Sociales y del Consejo Regional de Municipios de Castilla-La Mancha.</w:t>
      </w:r>
    </w:p>
    <w:p>
      <w:pPr>
        <w:pStyle w:val="Normal"/>
        <w:rPr/>
      </w:pPr>
      <w:r>
        <w:rPr/>
        <w:t>Por lo que al propio contenido de esta parte se refiere, en el párrafo sexto, no solo se debe hacer referencia al artículo 11 del Real Decreto 1051/2013, de 27 de diciembre, sino también al artículo 3, en el que se regula la solicitud y documentación del procedimiento de reconocimiento de la situación de dependencia, confiriendo con ello carácter normativo al contenido de las mejoras que se contienen en el apartado segundo 5ª del Acuerdo de 10 de julio de 2012 del Consejo Territorial para la mejora del sistema para la autonomía personal y atención a las personas en situación de dependencia.</w:t>
      </w:r>
    </w:p>
    <w:p>
      <w:pPr>
        <w:pStyle w:val="Normal"/>
        <w:rPr/>
      </w:pPr>
      <w:r>
        <w:rPr/>
        <w:t>Asimismo se estima como más correcta la ubicación del párrafo undécimo después del octavo, puesto que su contenido es una continuación del párrafo séptimo.</w:t>
      </w:r>
    </w:p>
    <w:p>
      <w:pPr>
        <w:pStyle w:val="Normal"/>
        <w:rPr/>
      </w:pPr>
      <w:r>
        <w:rPr>
          <w:b/>
        </w:rPr>
        <w:t>Artículo 1. Objeto.-</w:t>
      </w:r>
      <w:r>
        <w:rPr/>
        <w:t xml:space="preserve"> Este artículo recoge las materias que son objeto del Decreto, pero no resulta completo, toda vez que en el mismo no se hace referencia a las competencias sancionadoras que en el mismo se establecen.</w:t>
      </w:r>
    </w:p>
    <w:p>
      <w:pPr>
        <w:pStyle w:val="Normal"/>
        <w:rPr>
          <w:bCs/>
        </w:rPr>
      </w:pPr>
      <w:r>
        <w:rPr>
          <w:b/>
        </w:rPr>
        <w:t>Artículo 2. Ámbito de aplicación.-</w:t>
      </w:r>
      <w:r>
        <w:rPr/>
        <w:t xml:space="preserve"> En este artículo se dice que </w:t>
      </w:r>
      <w:r>
        <w:rPr>
          <w:i/>
        </w:rPr>
        <w:t>“El procedimiento para el reconocimiento de la situación de dependencia y del derecho a las prestaciones del SAAD será aplicable, en el ámbito territorial de Castilla-La Mancha, a las personas que tengan su residencia en la misma…”.</w:t>
      </w:r>
      <w:r>
        <w:rPr/>
        <w:t xml:space="preserve"> Sin embargo, la aplicación de la norma no se reduce al procedimiento, sino a todas las materias que en el mismo se regulan. Por ello, se estima más correcto iniciar la redacción de este artículo de la siguiente o similar forma: </w:t>
      </w:r>
      <w:r>
        <w:rPr>
          <w:i/>
        </w:rPr>
        <w:t>“El presente Decreto será de aplicación a las personas que teniendo su residencia en la Comunidad Autónoma de Castilla-La Mancha y soliciten o tengan reconocido la situación de dependencia…”.</w:t>
      </w:r>
    </w:p>
    <w:p>
      <w:pPr>
        <w:pStyle w:val="Normal"/>
        <w:rPr>
          <w:bCs/>
        </w:rPr>
      </w:pPr>
      <w:r>
        <w:rPr>
          <w:b/>
          <w:bCs/>
        </w:rPr>
        <w:t>Artículo 3. Competencias.-</w:t>
      </w:r>
      <w:r>
        <w:rPr>
          <w:bCs/>
        </w:rPr>
        <w:t xml:space="preserve"> Este artículo tiene como finalidad determinar los órganos competentes en materia atención de la dependencia, pero su contenido es parcial, pues no incluye todo el ámbito competencial que en el articulado se atribuye a las Direcciones Provinciales ni tampoco las competencias sancionadoras. Por otra parte, se observa que cuando en los capítulos siguientes se regulan los equipos interdisciplinares, los procedimientos que se instituyen y las sanciones, se determina en cada caso el órgano que resulta competente para ello, por lo que su actual contenido es inocuo. Por ello, este Consejo estima que debe optarse por trasladar a este artículo toda la regulación referente a la atribución competencial, sin reiterarla posteriormente, o suprimir este artículo.</w:t>
      </w:r>
    </w:p>
    <w:p>
      <w:pPr>
        <w:pStyle w:val="Normal"/>
        <w:rPr>
          <w:bCs/>
        </w:rPr>
      </w:pPr>
      <w:r>
        <w:rPr>
          <w:b/>
          <w:bCs/>
        </w:rPr>
        <w:t>Artículo 6. Solicitud.-</w:t>
      </w:r>
      <w:r>
        <w:rPr>
          <w:bCs/>
        </w:rPr>
        <w:t xml:space="preserve"> En este artículo se dispone que la solicitud de reconocimiento de la situación de dependencia y del derecho de acceso a los servicios y prestaciones del SAAD se formulará en el modelo normalizado que figura en la sede electrónica de la Junta de Comunidades de Castilla-La Mancha, pero no se ha incluido, como parecería conveniente, como anexo al Decreto.</w:t>
      </w:r>
    </w:p>
    <w:p>
      <w:pPr>
        <w:pStyle w:val="Normal"/>
        <w:rPr>
          <w:bCs/>
        </w:rPr>
      </w:pPr>
      <w:r>
        <w:rPr>
          <w:bCs/>
        </w:rPr>
        <w:t>Esta omisión impide a este Consejo examinar si dicho modelo incluye los datos que exige el artículo 3.1 del Real Decreto 1051/2013, de 27 de diciembre.</w:t>
      </w:r>
    </w:p>
    <w:p>
      <w:pPr>
        <w:pStyle w:val="Normal"/>
        <w:rPr>
          <w:bCs/>
        </w:rPr>
      </w:pPr>
      <w:r>
        <w:rPr>
          <w:b/>
          <w:bCs/>
        </w:rPr>
        <w:t>Artículo 7. Documentación.-</w:t>
      </w:r>
      <w:r>
        <w:rPr>
          <w:bCs/>
        </w:rPr>
        <w:t xml:space="preserve"> El primer párrafo del apartado 1 de este artículo establece: </w:t>
      </w:r>
      <w:r>
        <w:rPr>
          <w:bCs/>
          <w:i/>
        </w:rPr>
        <w:t>“La solicitud contendrá las declaraciones responsables previstas en el artículo 13 y no será necesario aportar la siguiente documentación acreditativa del cumplimiento de requisitos, salvo lo dispuesto para el informe de salud, siempre que la persona no manifieste oposición expresa a su consulta”</w:t>
      </w:r>
      <w:r>
        <w:rPr>
          <w:bCs/>
        </w:rPr>
        <w:t xml:space="preserve">. Se estima que procede dar nueva redacción a este párrafo, pues su contenido no es del todo correcto. Por una parte, se refiere a </w:t>
      </w:r>
      <w:r>
        <w:rPr>
          <w:bCs/>
          <w:i/>
        </w:rPr>
        <w:t>“requisitos”</w:t>
      </w:r>
      <w:r>
        <w:rPr>
          <w:bCs/>
        </w:rPr>
        <w:t>, cuando alguno de los datos que se expresan a continuación no tienen dicha consideración, sino que son formas de acreditar la identidad. Por otra parte, existe reiteración con lo expresado en el apartado 3, en lo referente a la innecesaridad de aportar la documentación requerida.</w:t>
      </w:r>
    </w:p>
    <w:p>
      <w:pPr>
        <w:pStyle w:val="Normal"/>
        <w:rPr>
          <w:bCs/>
        </w:rPr>
      </w:pPr>
      <w:r>
        <w:rPr>
          <w:bCs/>
        </w:rPr>
        <w:t xml:space="preserve">Entre la documentación que debe aportarse, la letra e) incluye las </w:t>
      </w:r>
      <w:r>
        <w:rPr>
          <w:bCs/>
          <w:i/>
        </w:rPr>
        <w:t>“Declaraciones responsables a las que se refiere el artículo 13”</w:t>
      </w:r>
      <w:r>
        <w:rPr>
          <w:bCs/>
        </w:rPr>
        <w:t xml:space="preserve">, en el que se regula la comprobación de la capacidad económica. Dado que este artículo está dedicado a determinar la documentación que se debe acompañar a la solicitud de reconocimiento de la situación de dependencia, resulta más adecuado que en el mismo se incluyan de forma expresa las declaraciones responsables a las que se refiere, y que son las contenidas en las letras a) d) y e) del artículo 13, máxime cuando el último párrafo del apartado 1 de este último artículo dice que </w:t>
      </w:r>
      <w:r>
        <w:rPr>
          <w:bCs/>
          <w:i/>
        </w:rPr>
        <w:t>“Las declaraciones responsables a las que hace referencia las letras a), d) y e) se contendrán en la solicitud inicial”.</w:t>
      </w:r>
      <w:r>
        <w:rPr>
          <w:bCs/>
        </w:rPr>
        <w:t xml:space="preserve"> </w:t>
      </w:r>
    </w:p>
    <w:p>
      <w:pPr>
        <w:pStyle w:val="Normal"/>
        <w:rPr>
          <w:bCs/>
        </w:rPr>
      </w:pPr>
      <w:r>
        <w:rPr>
          <w:bCs/>
        </w:rPr>
        <w:t>Además, se debería añadir una letra f), en la que se haga referencia a los informes técnicos que la persona interesada desee aportar como fundamento de su pretensión, pues de esta forma, además de poderse agilizar la tramitación del programa individual de atención que sigue al reconocimiento de la situación de dependencia, se daría oportunidad para que los interesados presentasen cuanta documentación técnica estimasen conveniente en orden a la declaración de la situación de dependencia.</w:t>
      </w:r>
    </w:p>
    <w:p>
      <w:pPr>
        <w:pStyle w:val="Normal"/>
        <w:rPr>
          <w:bCs/>
        </w:rPr>
      </w:pPr>
      <w:r>
        <w:rPr>
          <w:bCs/>
        </w:rPr>
        <w:t xml:space="preserve">El apartado 2 indica </w:t>
      </w:r>
      <w:r>
        <w:rPr>
          <w:bCs/>
          <w:i/>
        </w:rPr>
        <w:t>“Además, una vez reconocida la situación de dependencia y para elaborar la propuesta de programa individual de atención se consultará o solicitará la documentación prevista en el artículo 13”.</w:t>
      </w:r>
      <w:r>
        <w:rPr>
          <w:bCs/>
        </w:rPr>
        <w:t xml:space="preserve"> El contenido de este artículo no se refiere al procedimiento para el reconocimiento de la situación de dependencia, sino al procedimiento para la aprobación del programa individual de atención que es objeto de la siguiente sección del capítulo III, por lo que su contenido se debería insertar en la sección segunda que es la que regula el citado programa.</w:t>
      </w:r>
    </w:p>
    <w:p>
      <w:pPr>
        <w:pStyle w:val="Normal"/>
        <w:rPr/>
      </w:pPr>
      <w:r>
        <w:rPr>
          <w:b/>
        </w:rPr>
        <w:t>Artículo 13. Comprobación de la capacidad económica.-</w:t>
      </w:r>
      <w:r>
        <w:rPr/>
        <w:t xml:space="preserve"> En congruencia con lo expresado en el análisis del artículo 7, procede efectuar las correspondientes adaptaciones en la redacción de este artículo.</w:t>
      </w:r>
    </w:p>
    <w:p>
      <w:pPr>
        <w:pStyle w:val="Normal"/>
        <w:rPr/>
      </w:pPr>
      <w:r>
        <w:rPr>
          <w:b/>
        </w:rPr>
        <w:t>Artículos 14 y 15. Trámite de audiencia y resolución del programa individual de atención.-</w:t>
      </w:r>
      <w:r>
        <w:rPr/>
        <w:t xml:space="preserve"> El apartado 4 del artículo 14 dice </w:t>
      </w:r>
      <w:r>
        <w:rPr>
          <w:i/>
        </w:rPr>
        <w:t>“En aquellos supuestos en que tras la consulta con la persona interesada o su representante conste su rechazo expreso respecto a la propuesta del Programa Individual de Atención, la resolución contendrá la declaración de esta circunstancia, dando por finalizado el procedimiento por la no aceptación del programa individual de atención. Todo ello, sin perjuicio de la posibilidad de la persona interesada de instar un nuevo procedimiento y de lo previsto en el artículo 16.4 del Decreto 3/2016, de 26 de enero”.</w:t>
      </w:r>
    </w:p>
    <w:p>
      <w:pPr>
        <w:pStyle w:val="Normal"/>
        <w:rPr/>
      </w:pPr>
      <w:r>
        <w:rPr/>
        <w:t>Como se deduce del contenido del apartado transcrito, el mismo no forma parte del trámite de audiencia, sino que constituye una forma de finalización del procedimiento, por lo que o se incluye en un artículo específico o debe formar parte del artículo 15 en el que se regula la resolución del programa de atención individual.</w:t>
      </w:r>
    </w:p>
    <w:p>
      <w:pPr>
        <w:pStyle w:val="Normal"/>
        <w:rPr>
          <w:bCs/>
        </w:rPr>
      </w:pPr>
      <w:r>
        <w:rPr>
          <w:b/>
          <w:bCs/>
        </w:rPr>
        <w:t>Artículo 25. Disposiciones comunes a las prestaciones económicas y servicios del SAAD.-</w:t>
      </w:r>
      <w:r>
        <w:rPr>
          <w:bCs/>
        </w:rPr>
        <w:t xml:space="preserve"> El apartado 3 establece lo siguiente: </w:t>
      </w:r>
      <w:r>
        <w:rPr>
          <w:bCs/>
          <w:i/>
        </w:rPr>
        <w:t>“Si la revisión del programa individual de atención diera lugar a la modificación del contenido o de la intensidad del servicio o a la cuantía de la prestación económica reconocida, la efectividad de dicha modificación, será la de la fecha de la resolución siempre que sea inferior al plazo máximo para resolver el procedimiento. Si fuera superior la fecha de efectos será desde el siguiente al del cumplimiento de este plazo, siempre y cuando el resultado de la modificación no sea desfavorable para la persona”.</w:t>
      </w:r>
      <w:r>
        <w:rPr>
          <w:bCs/>
        </w:rPr>
        <w:t xml:space="preserve"> </w:t>
      </w:r>
    </w:p>
    <w:p>
      <w:pPr>
        <w:pStyle w:val="Normal"/>
        <w:rPr>
          <w:bCs/>
        </w:rPr>
      </w:pPr>
      <w:r>
        <w:rPr>
          <w:bCs/>
        </w:rPr>
        <w:t>Si bien dicha previsión resulta conforme con lo establecido en la disposición final primera de la Ley 39/2006, de 14 de diciembre, para cuando la resolución sea favorable para el beneficiario, ha de tenerse en cuenta que la revisión del programa individual de atención puede iniciarse de oficio o a instancia de la persona interesada y que cuando se inicie de oficio, la resolución puede ser favorable o desfavorable. Por ello, se estima conveniente que se complete la referida regulación añadiendo que en los supuestos de procedimientos de revisión iniciados de oficio que pudieran resultar desfavorables para el interesado, la falta de resolución en plazo dará lugar la caducidad del procedimiento, de conformidad con lo establecido en la Ley 39/2015, de 1 de octubre.</w:t>
      </w:r>
    </w:p>
    <w:p>
      <w:pPr>
        <w:pStyle w:val="Normal"/>
        <w:rPr>
          <w:bCs/>
        </w:rPr>
      </w:pPr>
      <w:r>
        <w:rPr>
          <w:b/>
          <w:bCs/>
        </w:rPr>
        <w:t>Artículo 32. Determinación de la cuantía mensual de la prestación económica vinculada al servicio.-</w:t>
      </w:r>
      <w:r>
        <w:rPr>
          <w:bCs/>
        </w:rPr>
        <w:t xml:space="preserve"> Del examen del contenido de este artículo se observa que, en general, se ha redactado teniendo en cuenta los criterios del apartado tercero del Acuerdo de 10 de julio de 2012 del Consejo Territorial. Sin embargo, existen algunas discrepancias en la prestación económica vinculada al servicio de centro de día y servicio de centro de noche que se resaltan al objeto de que sean valoradas por el órgano consultante.</w:t>
      </w:r>
    </w:p>
    <w:p>
      <w:pPr>
        <w:pStyle w:val="Normal"/>
        <w:rPr>
          <w:bCs/>
        </w:rPr>
      </w:pPr>
      <w:r>
        <w:rPr>
          <w:bCs/>
        </w:rPr>
        <w:t xml:space="preserve">En el apartado 8.2 del referido Acuerdo, suscrito en el año 2012, se dice que el coste de referencia del servicio de centro de día y de noche, sin incluir los gastos de manutención y transportes, será de 650 euros, añadiendo que las cuantías previstas en este apartado serán actualizadas anualmente de conformidad con el IPREM. Por otra parte, la participación económica de la persona beneficiaria resulta de la siguiente fórmula: </w:t>
      </w:r>
      <w:r>
        <w:rPr>
          <w:bCs/>
          <w:i/>
        </w:rPr>
        <w:t>“PB = (0,4 x CEB) - (IPREM/3,33)”.</w:t>
      </w:r>
    </w:p>
    <w:p>
      <w:pPr>
        <w:pStyle w:val="Normal"/>
        <w:rPr>
          <w:bCs/>
        </w:rPr>
      </w:pPr>
      <w:r>
        <w:rPr>
          <w:bCs/>
        </w:rPr>
        <w:t xml:space="preserve">Por su parte, el apartado 2 del artículo 32 del proyecto normativo indica que el coste de referencia del servicio es de 650 euros, sin haber aplicado a la cantidad que viene recogida en el Acuerdo del Consejo Territorial el incremento del IPREM desde el año 2012. Asimismo, la fórmula del cálculo de la prestación también difiere, pues la referencia es al 30% del IPREM, que difiere en algo del </w:t>
      </w:r>
      <w:r>
        <w:rPr>
          <w:bCs/>
          <w:i/>
        </w:rPr>
        <w:t>“IPREM/3,33”.</w:t>
      </w:r>
    </w:p>
    <w:p>
      <w:pPr>
        <w:pStyle w:val="Normal"/>
        <w:rPr>
          <w:bCs/>
        </w:rPr>
      </w:pPr>
      <w:r>
        <w:rPr>
          <w:b/>
          <w:bCs/>
        </w:rPr>
        <w:t>Disposición transitoria primera. Tramitación de las solicitudes anteriores a este decreto.-</w:t>
      </w:r>
      <w:r>
        <w:rPr>
          <w:bCs/>
        </w:rPr>
        <w:t xml:space="preserve"> En esta disposición se establece que </w:t>
      </w:r>
      <w:r>
        <w:rPr>
          <w:bCs/>
          <w:i/>
        </w:rPr>
        <w:t>“Las solicitudes presentadas con anterioridad a la entrada en vigor de este decreto se tramitarán conforme a lo dispuesto en el presente decreto”.</w:t>
      </w:r>
      <w:r>
        <w:rPr>
          <w:bCs/>
        </w:rPr>
        <w:t xml:space="preserve"> Aunque con carácter general cuando se aprueba un nuevo procedimiento las solicitudes en curso se rigen por la normativa que estaba vigente en el momento de presentar la solicitud, nada impide su reconversión al nuevo procedimiento. Dicho lo anterior, estima este Consejo que convendría efectuar una matización a dicha disposición, especificando que se refiere exclusivamente a las solicitudes respecto de las que no haya recaído resolución, al efecto de evitar peticiones de reconsideración de la resolución con fundamento en una interpretación meramente literal del precepto.</w:t>
      </w:r>
    </w:p>
    <w:p>
      <w:pPr>
        <w:pStyle w:val="Normal"/>
        <w:rPr/>
      </w:pPr>
      <w:r>
        <w:rPr>
          <w:b/>
        </w:rPr>
        <w:t>Erratas e incorrecciones.-</w:t>
      </w:r>
      <w:r>
        <w:rPr/>
        <w:t xml:space="preserve"> Se sugiere, por último, una lectura final y sosegada de la norma para la subsanación de incorrecciones y erratas de las que, sin ánimo exhaustivo, se citan los siguientes ejemplos:</w:t>
      </w:r>
    </w:p>
    <w:p>
      <w:pPr>
        <w:pStyle w:val="Normal"/>
        <w:rPr/>
      </w:pPr>
      <w:r>
        <w:rPr/>
        <w:t xml:space="preserve">En la línea tercera del párrafo tercero de la parte expositiva, debería añadirse el artículo </w:t>
      </w:r>
      <w:r>
        <w:rPr>
          <w:i/>
        </w:rPr>
        <w:t>“la”</w:t>
      </w:r>
      <w:r>
        <w:rPr/>
        <w:t xml:space="preserve"> entre </w:t>
      </w:r>
      <w:r>
        <w:rPr>
          <w:i/>
        </w:rPr>
        <w:t>“subjetivo de” y “ciudadanía”.</w:t>
      </w:r>
      <w:r>
        <w:rPr/>
        <w:t xml:space="preserve"> </w:t>
      </w:r>
    </w:p>
    <w:p>
      <w:pPr>
        <w:pStyle w:val="Normal"/>
        <w:rPr/>
      </w:pPr>
      <w:r>
        <w:rPr/>
        <w:t xml:space="preserve">En la línea segunda del apartado 5 del artículo 10 el término </w:t>
      </w:r>
      <w:r>
        <w:rPr>
          <w:i/>
        </w:rPr>
        <w:t>“ley 39/2006”</w:t>
      </w:r>
      <w:r>
        <w:rPr/>
        <w:t xml:space="preserve"> debe reflejarse en mayúscula.</w:t>
      </w:r>
    </w:p>
    <w:p>
      <w:pPr>
        <w:pStyle w:val="Normal"/>
        <w:rPr/>
      </w:pPr>
      <w:r>
        <w:rPr/>
        <w:t xml:space="preserve">En el título del artículo 18 el término </w:t>
      </w:r>
      <w:r>
        <w:rPr>
          <w:i/>
        </w:rPr>
        <w:t>“Plazos”</w:t>
      </w:r>
      <w:r>
        <w:rPr/>
        <w:t xml:space="preserve"> debe ir en singular, pues únicamente se refiere a un plazo, que es el de menores de seis años.</w:t>
      </w:r>
    </w:p>
    <w:p>
      <w:pPr>
        <w:pStyle w:val="Normal"/>
        <w:rPr/>
      </w:pPr>
      <w:r>
        <w:rPr/>
        <w:t>Igualmente se aconseja un repaso al uso de mayúsculas y minúsculas, pues una misma expresión unas veces se cita en mayúscula y otras en minúscula, como sucede, por ejemplo, con el programa individual de atención.</w:t>
      </w:r>
    </w:p>
    <w:p>
      <w:pPr>
        <w:pStyle w:val="Enmerito"/>
        <w:rPr/>
      </w:pPr>
      <w:r>
        <w:rPr/>
        <w:t>En mérito de lo expuesto, el Consejo Consultivo de Castilla-La Mancha es de dictamen:</w:t>
      </w:r>
    </w:p>
    <w:p>
      <w:pPr>
        <w:pStyle w:val="Normal"/>
        <w:rPr/>
      </w:pPr>
      <w:r>
        <w:rPr/>
        <w:t>Que tenidas en cuenta las observaciones formuladas, puede V. E. elevar al Consejo de Gobierno, para su aprobación, el proyecto de Decreto por el que se regula el procedimiento para el reconocimiento de la situación de dependencia y del derecho de acceso a los servicios y prestaciones económicas del Sistema para la Autonomía y Atención a la Dependencia en Castilla-La Mancha, otorgando carácter esencial a las expresadas en la Consideración IV.”</w:t>
      </w:r>
    </w:p>
    <w:p>
      <w:pPr>
        <w:pStyle w:val="VE"/>
        <w:rPr/>
      </w:pPr>
      <w:r>
        <w:rPr/>
        <w:t>V. E., no obstante, resolverá lo que estime más acertado.</w:t>
      </w:r>
    </w:p>
    <w:p>
      <w:pPr>
        <w:pStyle w:val="Fecha"/>
        <w:ind w:left="4536" w:hanging="0"/>
        <w:rPr/>
      </w:pPr>
      <w:r>
        <w:rPr/>
        <w:t>Toledo, 19 de diciembre de 2018</w:t>
      </w:r>
    </w:p>
    <w:p>
      <w:pPr>
        <w:pStyle w:val="Normal"/>
        <w:ind w:left="4536" w:hanging="0"/>
        <w:rPr/>
      </w:pPr>
      <w:r>
        <w:rPr/>
      </w:r>
    </w:p>
    <w:p>
      <w:pPr>
        <w:pStyle w:val="Normal"/>
        <w:ind w:left="4536" w:hanging="0"/>
        <w:rPr/>
      </w:pPr>
      <w:r>
        <w:rPr/>
      </w:r>
      <w:bookmarkStart w:id="0" w:name="_GoBack"/>
      <w:bookmarkStart w:id="1" w:name="_GoBack"/>
      <w:bookmarkEnd w:id="1"/>
    </w:p>
    <w:p>
      <w:pPr>
        <w:pStyle w:val="Normal"/>
        <w:ind w:left="4536" w:hanging="0"/>
        <w:rPr/>
      </w:pPr>
      <w:r>
        <w:rPr/>
      </w:r>
    </w:p>
    <w:p>
      <w:pPr>
        <w:pStyle w:val="Normal"/>
        <w:ind w:left="4536" w:hanging="0"/>
        <w:rPr/>
      </w:pPr>
      <w:r>
        <w:rPr/>
      </w:r>
    </w:p>
    <w:p>
      <w:pPr>
        <w:pStyle w:val="FirmaSecretario"/>
        <w:ind w:left="4536" w:hanging="0"/>
        <w:rPr/>
      </w:pPr>
      <w:r>
        <w:rPr/>
        <w:t>LA SECRETARIA GENERAL</w:t>
      </w:r>
    </w:p>
    <w:p>
      <w:pPr>
        <w:pStyle w:val="FirmaPresidente"/>
        <w:rPr/>
      </w:pPr>
      <w:r>
        <w:rPr/>
        <w:t>EL PRESIDENTE ACCTAL</w:t>
      </w:r>
    </w:p>
    <w:p>
      <w:pPr>
        <w:pStyle w:val="Normal"/>
        <w:rPr/>
      </w:pPr>
      <w:r>
        <w:rPr/>
      </w:r>
    </w:p>
    <w:p>
      <w:pPr>
        <w:pStyle w:val="Normal"/>
        <w:rPr/>
      </w:pPr>
      <w:r>
        <w:rPr/>
      </w:r>
    </w:p>
    <w:p>
      <w:pPr>
        <w:pStyle w:val="Normal"/>
        <w:rPr/>
      </w:pPr>
      <w:r>
        <w:rPr/>
      </w:r>
    </w:p>
    <w:p>
      <w:pPr>
        <w:pStyle w:val="Piedepginaimpar"/>
        <w:spacing w:before="0" w:after="840"/>
        <w:jc w:val="both"/>
        <w:rPr/>
      </w:pPr>
      <w:r>
        <w:rPr/>
        <w:t>EXCMA. SRA. CONSEJERA DE BIENESTAR SOCIAL</w:t>
      </w:r>
    </w:p>
    <w:sectPr>
      <w:footerReference w:type="even" r:id="rId2"/>
      <w:footerReference w:type="default" r:id="rId3"/>
      <w:footerReference w:type="first" r:id="rId4"/>
      <w:type w:val="nextPage"/>
      <w:pgSz w:w="11906" w:h="16838"/>
      <w:pgMar w:left="1644" w:right="1644" w:gutter="0" w:header="0" w:top="396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firstLine="851"/>
      <w:jc w:val="both"/>
      <w:rPr/>
    </w:pPr>
    <w:r>
      <w:rPr/>
      <w:fldChar w:fldCharType="begin"/>
    </w:r>
    <w:r>
      <w:rPr/>
      <w:instrText xml:space="preserve"> PAGE </w:instrText>
    </w:r>
    <w:r>
      <w:rPr/>
      <w:fldChar w:fldCharType="separate"/>
    </w:r>
    <w:r>
      <w:rPr/>
      <w:t>0</w:t>
    </w:r>
    <w:r>
      <w:rPr/>
      <w:fldChar w:fldCharType="end"/>
    </w:r>
  </w:p>
  <w:p>
    <w:pPr>
      <w:pStyle w:val="Normal"/>
      <w:widowControl/>
      <w:bidi w:val="0"/>
      <w:spacing w:before="120" w:after="120"/>
      <w:ind w:firstLine="851"/>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impar"/>
      <w:spacing w:before="0" w:after="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impar"/>
      <w:spacing w:before="0" w:after="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191" w:hanging="340"/>
      </w:pPr>
      <w:rPr>
        <w:rFonts w:ascii="Monotype Sorts" w:hAnsi="Monotype Sorts" w:cs="Monotype Sorts" w:hint="default"/>
        <w:sz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211"/>
        </w:tabs>
        <w:ind w:left="1134" w:hanging="283"/>
      </w:pPr>
      <w:rPr>
        <w:sz w:val="28"/>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211"/>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11"/>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1"/>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11"/>
        </w:tabs>
        <w:ind w:left="1134"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211"/>
        </w:tabs>
        <w:ind w:left="1134"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134"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211"/>
        </w:tabs>
        <w:ind w:left="1134" w:hanging="283"/>
      </w:pPr>
      <w:rPr>
        <w:rFonts w:ascii="Times New Roman" w:hAnsi="Times New Roman" w:cs="Times New Roman" w:hint="default"/>
        <w:sz w:val="28"/>
        <w:i w:val="false"/>
        <w:b w:val="false"/>
        <w:kern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4"/>
        </w:tabs>
        <w:ind w:left="1418" w:hanging="284"/>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0abe"/>
    <w:pPr>
      <w:widowControl/>
      <w:bidi w:val="0"/>
      <w:spacing w:before="120" w:after="120"/>
      <w:ind w:firstLine="851"/>
      <w:jc w:val="both"/>
    </w:pPr>
    <w:rPr>
      <w:rFonts w:ascii="Times New Roman" w:hAnsi="Times New Roman" w:eastAsia="Times New Roman" w:cs="Times New Roman"/>
      <w:color w:val="auto"/>
      <w:kern w:val="0"/>
      <w:sz w:val="28"/>
      <w:szCs w:val="20"/>
      <w:lang w:val="es-ES_tradnl" w:eastAsia="es-ES" w:bidi="ar-SA"/>
    </w:rPr>
  </w:style>
  <w:style w:type="paragraph" w:styleId="Heading1">
    <w:name w:val="Heading 1"/>
    <w:basedOn w:val="Normal"/>
    <w:next w:val="Normal"/>
    <w:link w:val="Ttulo1Car"/>
    <w:qFormat/>
    <w:pPr>
      <w:keepNext w:val="true"/>
      <w:spacing w:before="60" w:after="60"/>
      <w:ind w:hanging="0"/>
      <w:outlineLvl w:val="0"/>
    </w:pPr>
    <w:rPr/>
  </w:style>
  <w:style w:type="paragraph" w:styleId="Heading2">
    <w:name w:val="Heading 2"/>
    <w:basedOn w:val="Normal"/>
    <w:next w:val="Normal"/>
    <w:qFormat/>
    <w:pPr>
      <w:keepNext w:val="true"/>
      <w:spacing w:before="0" w:after="60"/>
      <w:ind w:left="284" w:firstLine="851"/>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0" w:after="0"/>
      <w:ind w:firstLine="709"/>
      <w:outlineLvl w:val="3"/>
    </w:pPr>
    <w:rPr/>
  </w:style>
  <w:style w:type="paragraph" w:styleId="Heading5">
    <w:name w:val="Heading 5"/>
    <w:basedOn w:val="Normal"/>
    <w:next w:val="Normal"/>
    <w:qFormat/>
    <w:pPr>
      <w:keepNext w:val="true"/>
      <w:spacing w:before="0" w:after="0"/>
      <w:ind w:hanging="0"/>
      <w:jc w:val="center"/>
      <w:outlineLvl w:val="4"/>
    </w:pPr>
    <w:rPr>
      <w:b/>
    </w:rPr>
  </w:style>
  <w:style w:type="paragraph" w:styleId="Heading6">
    <w:name w:val="Heading 6"/>
    <w:basedOn w:val="Normal"/>
    <w:next w:val="Normal"/>
    <w:qFormat/>
    <w:pPr>
      <w:keepNext w:val="true"/>
      <w:ind w:hanging="0"/>
      <w:outlineLvl w:val="5"/>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rFonts w:ascii="Times New Roman" w:hAnsi="Times New Roman"/>
      <w:sz w:val="28"/>
      <w:lang w:val="es-ES"/>
    </w:rPr>
  </w:style>
  <w:style w:type="character" w:styleId="TextoindependienteCar" w:customStyle="1">
    <w:name w:val="Texto independiente Car"/>
    <w:basedOn w:val="DefaultParagraphFont"/>
    <w:semiHidden/>
    <w:qFormat/>
    <w:rsid w:val="00a90a34"/>
    <w:rPr>
      <w:sz w:val="28"/>
      <w:lang w:val="es-ES_tradnl"/>
    </w:rPr>
  </w:style>
  <w:style w:type="character" w:styleId="TextoindependienteprimerasangraCar" w:customStyle="1">
    <w:name w:val="Texto independiente primera sangría Car"/>
    <w:basedOn w:val="TextoindependienteCar"/>
    <w:link w:val="BodyTextIndent"/>
    <w:uiPriority w:val="99"/>
    <w:qFormat/>
    <w:rsid w:val="00a90a34"/>
    <w:rPr>
      <w:sz w:val="28"/>
      <w:lang w:val="es-ES_tradnl"/>
    </w:rPr>
  </w:style>
  <w:style w:type="character" w:styleId="Ttulo1Car" w:customStyle="1">
    <w:name w:val="Título 1 Car"/>
    <w:basedOn w:val="DefaultParagraphFont"/>
    <w:link w:val="Heading1"/>
    <w:qFormat/>
    <w:rsid w:val="003f0f58"/>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customStyle="1">
    <w:name w:val="fecha"/>
    <w:basedOn w:val="Normal"/>
    <w:next w:val="Normal"/>
    <w:qFormat/>
    <w:pPr>
      <w:spacing w:before="120" w:after="0"/>
      <w:ind w:left="5103" w:hanging="0"/>
      <w:jc w:val="center"/>
    </w:pPr>
    <w:rPr/>
  </w:style>
  <w:style w:type="paragraph" w:styleId="FirmaSecretario" w:customStyle="1">
    <w:name w:val="Firma Secretario"/>
    <w:basedOn w:val="Normal"/>
    <w:qFormat/>
    <w:pPr>
      <w:spacing w:before="120" w:after="360"/>
      <w:ind w:left="5103" w:hanging="0"/>
      <w:jc w:val="center"/>
    </w:pPr>
    <w:rPr/>
  </w:style>
  <w:style w:type="paragraph" w:styleId="FirmaPresidente" w:customStyle="1">
    <w:name w:val="Firma Presidente"/>
    <w:basedOn w:val="FirmaSecretario"/>
    <w:qFormat/>
    <w:pPr>
      <w:ind w:left="0" w:hanging="0"/>
      <w:jc w:val="left"/>
    </w:pPr>
    <w:rPr/>
  </w:style>
  <w:style w:type="paragraph" w:styleId="Negcent" w:customStyle="1">
    <w:name w:val="Negcent"/>
    <w:basedOn w:val="Normal"/>
    <w:next w:val="Normal"/>
    <w:qFormat/>
    <w:pPr>
      <w:spacing w:before="600" w:after="180"/>
      <w:ind w:hanging="0"/>
      <w:jc w:val="center"/>
    </w:pPr>
    <w:rPr>
      <w:b/>
    </w:rPr>
  </w:style>
  <w:style w:type="paragraph" w:styleId="Negrita" w:customStyle="1">
    <w:name w:val="Negrita"/>
    <w:basedOn w:val="Normal"/>
    <w:next w:val="Normal"/>
    <w:qFormat/>
    <w:pPr/>
    <w:rPr>
      <w:b/>
    </w:rPr>
  </w:style>
  <w:style w:type="paragraph" w:styleId="Piedepginaimpar" w:customStyle="1">
    <w:name w:val="Pie de página impar"/>
    <w:basedOn w:val="Normal"/>
    <w:next w:val="Normal"/>
    <w:qFormat/>
    <w:pPr>
      <w:spacing w:before="0" w:after="840"/>
      <w:ind w:hanging="0"/>
      <w:jc w:val="right"/>
    </w:pPr>
    <w:rPr/>
  </w:style>
  <w:style w:type="paragraph" w:styleId="ResultadelosANTECEDENTES" w:customStyle="1">
    <w:name w:val="Resulta de los ANTECEDENTES"/>
    <w:basedOn w:val="Normal"/>
    <w:next w:val="Normal"/>
    <w:qFormat/>
    <w:pPr>
      <w:spacing w:before="240" w:after="180"/>
      <w:ind w:left="851" w:hanging="0"/>
      <w:jc w:val="left"/>
    </w:pPr>
    <w:rPr/>
  </w:style>
  <w:style w:type="paragraph" w:styleId="ListBullet">
    <w:name w:val="List Bullet"/>
    <w:basedOn w:val="Normal"/>
    <w:semiHidden/>
    <w:qFormat/>
    <w:pPr>
      <w:numPr>
        <w:ilvl w:val="0"/>
        <w:numId w:val="11"/>
      </w:numPr>
      <w:tabs>
        <w:tab w:val="clear" w:pos="708"/>
      </w:tabs>
    </w:pPr>
    <w:rPr/>
  </w:style>
  <w:style w:type="paragraph" w:styleId="ListNumber">
    <w:name w:val="List Number"/>
    <w:basedOn w:val="Normal"/>
    <w:semiHidden/>
    <w:qFormat/>
    <w:pPr>
      <w:numPr>
        <w:ilvl w:val="0"/>
        <w:numId w:val="9"/>
      </w:numPr>
      <w:tabs>
        <w:tab w:val="clear" w:pos="708"/>
      </w:tabs>
    </w:pPr>
    <w:rPr/>
  </w:style>
  <w:style w:type="paragraph" w:styleId="Listaconguiones" w:customStyle="1">
    <w:name w:val="Lista con guiones"/>
    <w:basedOn w:val="Normal"/>
    <w:qFormat/>
    <w:pPr>
      <w:numPr>
        <w:ilvl w:val="0"/>
        <w:numId w:val="10"/>
      </w:numPr>
      <w:tabs>
        <w:tab w:val="clear" w:pos="708"/>
      </w:tabs>
    </w:pPr>
    <w:rPr/>
  </w:style>
  <w:style w:type="paragraph" w:styleId="Listaconletras" w:customStyle="1">
    <w:name w:val="Lista con letras"/>
    <w:basedOn w:val="Normal"/>
    <w:qFormat/>
    <w:pPr>
      <w:numPr>
        <w:ilvl w:val="0"/>
        <w:numId w:val="8"/>
      </w:numPr>
      <w:tabs>
        <w:tab w:val="clear" w:pos="708"/>
      </w:tabs>
    </w:pPr>
    <w:rPr/>
  </w:style>
  <w:style w:type="paragraph" w:styleId="ListaconletrasCursiva" w:customStyle="1">
    <w:name w:val="Lista con letras: Cursiva"/>
    <w:basedOn w:val="Listaconletras"/>
    <w:qFormat/>
    <w:pPr>
      <w:numPr>
        <w:ilvl w:val="0"/>
        <w:numId w:val="2"/>
      </w:numPr>
    </w:pPr>
    <w:rPr>
      <w:i/>
    </w:rPr>
  </w:style>
  <w:style w:type="paragraph" w:styleId="TextBodyIndent">
    <w:name w:val="Body Text Indent"/>
    <w:basedOn w:val="Normal"/>
    <w:semiHidden/>
    <w:pPr>
      <w:spacing w:before="0" w:after="0"/>
      <w:ind w:firstLine="709"/>
    </w:pPr>
    <w:rPr/>
  </w:style>
  <w:style w:type="paragraph" w:styleId="Listaconletras2" w:customStyle="1">
    <w:name w:val="Lista con letras2"/>
    <w:basedOn w:val="Listaconletras"/>
    <w:qFormat/>
    <w:pPr>
      <w:numPr>
        <w:ilvl w:val="0"/>
        <w:numId w:val="3"/>
      </w:numPr>
    </w:pPr>
    <w:rPr/>
  </w:style>
  <w:style w:type="paragraph" w:styleId="Listaconletras3" w:customStyle="1">
    <w:name w:val="Lista con letras3"/>
    <w:basedOn w:val="Listaconletras"/>
    <w:qFormat/>
    <w:pPr>
      <w:numPr>
        <w:ilvl w:val="0"/>
        <w:numId w:val="4"/>
      </w:numPr>
    </w:pPr>
    <w:rPr/>
  </w:style>
  <w:style w:type="paragraph" w:styleId="Listaconletras4" w:customStyle="1">
    <w:name w:val="Lista con letras4"/>
    <w:basedOn w:val="Listaconletras"/>
    <w:qFormat/>
    <w:pPr>
      <w:numPr>
        <w:ilvl w:val="0"/>
        <w:numId w:val="5"/>
      </w:numPr>
    </w:pPr>
    <w:rPr/>
  </w:style>
  <w:style w:type="paragraph" w:styleId="Listaconletras5" w:customStyle="1">
    <w:name w:val="Lista con letras5"/>
    <w:basedOn w:val="Listaconletras"/>
    <w:qFormat/>
    <w:pPr>
      <w:numPr>
        <w:ilvl w:val="0"/>
        <w:numId w:val="6"/>
      </w:numPr>
    </w:pPr>
    <w:rPr/>
  </w:style>
  <w:style w:type="paragraph" w:styleId="ListNumber2">
    <w:name w:val="List Number 2"/>
    <w:basedOn w:val="ListNumber"/>
    <w:semiHidden/>
    <w:qFormat/>
    <w:pPr>
      <w:numPr>
        <w:ilvl w:val="0"/>
        <w:numId w:val="0"/>
      </w:numPr>
      <w:ind w:left="851" w:firstLine="851"/>
    </w:pPr>
    <w:rPr/>
  </w:style>
  <w:style w:type="paragraph" w:styleId="ListNumber3">
    <w:name w:val="List Number 3"/>
    <w:basedOn w:val="ListNumber"/>
    <w:semiHidden/>
    <w:qFormat/>
    <w:pPr>
      <w:numPr>
        <w:ilvl w:val="0"/>
        <w:numId w:val="7"/>
      </w:numPr>
    </w:pPr>
    <w:rPr/>
  </w:style>
  <w:style w:type="paragraph" w:styleId="Comienzo" w:customStyle="1">
    <w:name w:val="Comienzo"/>
    <w:basedOn w:val="Normal"/>
    <w:qFormat/>
    <w:pPr>
      <w:spacing w:before="1920" w:after="480"/>
    </w:pPr>
    <w:rPr/>
  </w:style>
  <w:style w:type="paragraph" w:styleId="Prrafoadentradoenlista" w:customStyle="1">
    <w:name w:val="Párrafo adentrado en lista"/>
    <w:basedOn w:val="Normal"/>
    <w:qFormat/>
    <w:pPr>
      <w:ind w:left="1134" w:firstLine="284"/>
    </w:pPr>
    <w:rPr/>
  </w:style>
  <w:style w:type="paragraph" w:styleId="Consideraciones" w:customStyle="1">
    <w:name w:val="Consideraciones"/>
    <w:basedOn w:val="Negcent"/>
    <w:qFormat/>
    <w:pPr>
      <w:spacing w:before="720" w:after="0"/>
    </w:pPr>
    <w:rPr/>
  </w:style>
  <w:style w:type="paragraph" w:styleId="Title">
    <w:name w:val="Title"/>
    <w:basedOn w:val="Normal"/>
    <w:qFormat/>
    <w:pPr>
      <w:spacing w:before="60" w:after="60"/>
      <w:ind w:left="357" w:firstLine="493"/>
      <w:outlineLvl w:val="0"/>
    </w:pPr>
    <w:rPr>
      <w:kern w:val="2"/>
    </w:rPr>
  </w:style>
  <w:style w:type="paragraph" w:styleId="Dentro" w:customStyle="1">
    <w:name w:val="dentro"/>
    <w:basedOn w:val="Normal"/>
    <w:qFormat/>
    <w:pPr>
      <w:ind w:left="851" w:firstLine="709"/>
    </w:pPr>
    <w:rPr/>
  </w:style>
  <w:style w:type="paragraph" w:styleId="Prrafoadentradoenlista1" w:customStyle="1">
    <w:name w:val="Párrafo adentrado en lista1"/>
    <w:basedOn w:val="Normal"/>
    <w:qFormat/>
    <w:pPr>
      <w:ind w:left="1418" w:firstLine="284"/>
    </w:pPr>
    <w:rPr/>
  </w:style>
  <w:style w:type="paragraph" w:styleId="Enmerito" w:customStyle="1">
    <w:name w:val="en merito"/>
    <w:basedOn w:val="Normal"/>
    <w:qFormat/>
    <w:pPr>
      <w:spacing w:before="600" w:after="720"/>
    </w:pPr>
    <w:rPr/>
  </w:style>
  <w:style w:type="paragraph" w:styleId="HeaderandFooter">
    <w:name w:val="Header and Footer"/>
    <w:basedOn w:val="Normal"/>
    <w:qFormat/>
    <w:pPr/>
    <w:rPr/>
  </w:style>
  <w:style w:type="paragraph" w:styleId="Footer">
    <w:name w:val="Footer"/>
    <w:basedOn w:val="Normal"/>
    <w:semiHidden/>
    <w:pPr>
      <w:tabs>
        <w:tab w:val="clear" w:pos="708"/>
        <w:tab w:val="center" w:pos="4252" w:leader="none"/>
        <w:tab w:val="right" w:pos="8504" w:leader="none"/>
      </w:tabs>
      <w:spacing w:before="0" w:after="0"/>
      <w:ind w:hanging="0"/>
      <w:jc w:val="left"/>
    </w:pPr>
    <w:rPr/>
  </w:style>
  <w:style w:type="paragraph" w:styleId="BodyTextIndent2">
    <w:name w:val="Body Text Indent 2"/>
    <w:basedOn w:val="Normal"/>
    <w:semiHidden/>
    <w:qFormat/>
    <w:pPr>
      <w:spacing w:before="0" w:after="0"/>
    </w:pPr>
    <w:rPr/>
  </w:style>
  <w:style w:type="paragraph" w:styleId="ListBullet2">
    <w:name w:val="List Bullet 2"/>
    <w:basedOn w:val="Normal"/>
    <w:semiHidden/>
    <w:qFormat/>
    <w:pPr>
      <w:numPr>
        <w:ilvl w:val="0"/>
        <w:numId w:val="1"/>
      </w:numPr>
      <w:tabs>
        <w:tab w:val="clear" w:pos="708"/>
        <w:tab w:val="left" w:pos="643" w:leader="none"/>
      </w:tabs>
      <w:spacing w:before="0" w:after="0"/>
      <w:ind w:left="643" w:hanging="360"/>
      <w:jc w:val="left"/>
    </w:pPr>
    <w:rPr/>
  </w:style>
  <w:style w:type="paragraph" w:styleId="ListBullet3">
    <w:name w:val="List Bullet 3"/>
    <w:basedOn w:val="Normal"/>
    <w:semiHidden/>
    <w:qFormat/>
    <w:pPr>
      <w:numPr>
        <w:ilvl w:val="0"/>
        <w:numId w:val="12"/>
      </w:numPr>
      <w:spacing w:before="0" w:after="0"/>
      <w:jc w:val="left"/>
    </w:pPr>
    <w:rPr/>
  </w:style>
  <w:style w:type="paragraph" w:styleId="BodyTextIndent3">
    <w:name w:val="Body Text Indent 3"/>
    <w:basedOn w:val="Normal"/>
    <w:semiHidden/>
    <w:qFormat/>
    <w:pPr>
      <w:spacing w:before="0" w:after="0"/>
      <w:ind w:firstLine="709"/>
    </w:pPr>
    <w:rPr>
      <w:b/>
    </w:rPr>
  </w:style>
  <w:style w:type="paragraph" w:styleId="Header">
    <w:name w:val="Header"/>
    <w:basedOn w:val="Normal"/>
    <w:semiHidden/>
    <w:pPr>
      <w:tabs>
        <w:tab w:val="clear" w:pos="708"/>
        <w:tab w:val="center" w:pos="4252" w:leader="none"/>
        <w:tab w:val="right" w:pos="8504" w:leader="none"/>
      </w:tabs>
      <w:spacing w:before="0" w:after="0"/>
      <w:ind w:hanging="0"/>
      <w:jc w:val="left"/>
    </w:pPr>
    <w:rPr/>
  </w:style>
  <w:style w:type="paragraph" w:styleId="DocumentMap">
    <w:name w:val="Document Map"/>
    <w:basedOn w:val="Normal"/>
    <w:semiHidden/>
    <w:qFormat/>
    <w:pPr>
      <w:shd w:val="clear" w:color="auto" w:fill="000080"/>
      <w:spacing w:before="0" w:after="0"/>
      <w:ind w:hanging="0"/>
      <w:jc w:val="left"/>
    </w:pPr>
    <w:rPr>
      <w:rFonts w:ascii="Tahoma" w:hAnsi="Tahoma" w:cs="Tahoma"/>
    </w:rPr>
  </w:style>
  <w:style w:type="paragraph" w:styleId="Alavista" w:customStyle="1">
    <w:name w:val="a la vista"/>
    <w:basedOn w:val="Normal"/>
    <w:qFormat/>
    <w:pPr>
      <w:spacing w:before="720" w:after="0"/>
    </w:pPr>
    <w:rPr/>
  </w:style>
  <w:style w:type="paragraph" w:styleId="Cursiva" w:customStyle="1">
    <w:name w:val="Cursiva"/>
    <w:basedOn w:val="Normal"/>
    <w:qFormat/>
    <w:pPr/>
    <w:rPr>
      <w:i/>
    </w:rPr>
  </w:style>
  <w:style w:type="paragraph" w:styleId="VE" w:customStyle="1">
    <w:name w:val="VE"/>
    <w:basedOn w:val="Normal"/>
    <w:qFormat/>
    <w:pPr>
      <w:spacing w:before="600" w:after="240"/>
    </w:pPr>
    <w:rPr/>
  </w:style>
  <w:style w:type="paragraph" w:styleId="FirmaActasSecretario" w:customStyle="1">
    <w:name w:val="Firma Actas Secretario"/>
    <w:basedOn w:val="Normal"/>
    <w:qFormat/>
    <w:pPr>
      <w:spacing w:before="120" w:after="360"/>
      <w:jc w:val="right"/>
    </w:pPr>
    <w:rPr/>
  </w:style>
  <w:style w:type="paragraph" w:styleId="FirmaActasPresidente" w:customStyle="1">
    <w:name w:val="Firma Actas Presidente"/>
    <w:basedOn w:val="FirmaActasSecretario"/>
    <w:qFormat/>
    <w:pPr>
      <w:ind w:hanging="0"/>
      <w:jc w:val="both"/>
    </w:pPr>
    <w:rPr/>
  </w:style>
  <w:style w:type="paragraph" w:styleId="BodyTextIndent">
    <w:name w:val="Body Text Indent"/>
    <w:basedOn w:val="TextBody"/>
    <w:link w:val="TextoindependienteprimerasangraCar"/>
    <w:uiPriority w:val="99"/>
    <w:unhideWhenUsed/>
    <w:qFormat/>
    <w:rsid w:val="00a90a34"/>
    <w:pPr>
      <w:spacing w:before="120" w:after="120"/>
      <w:ind w:firstLine="210"/>
      <w:jc w:val="both"/>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ict 2018.dotx</Template>
  <TotalTime>0</TotalTime>
  <Application>LibreOffice/7.4.7.2$Linux_X86_64 LibreOffice_project/40$Build-2</Application>
  <AppVersion>15.0000</AppVersion>
  <Pages>25</Pages>
  <Words>8090</Words>
  <Characters>43002</Characters>
  <CharactersWithSpaces>50991</CharactersWithSpaces>
  <Paragraphs>101</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16:00Z</dcterms:created>
  <dc:creator>ppls01 Pilar Lopez Sobrino tfno:9252 80282</dc:creator>
  <dc:description/>
  <dc:language>en-US</dc:language>
  <cp:lastModifiedBy>Pilar Lopez Sobrino</cp:lastModifiedBy>
  <cp:lastPrinted>2005-01-21T10:19:00Z</cp:lastPrinted>
  <dcterms:modified xsi:type="dcterms:W3CDTF">2018-12-20T12:06:00Z</dcterms:modified>
  <cp:revision>6</cp:revision>
  <dc:subject/>
  <dc:title>Nº</dc:title>
</cp:coreProperties>
</file>

<file path=docProps/custom.xml><?xml version="1.0" encoding="utf-8"?>
<Properties xmlns="http://schemas.openxmlformats.org/officeDocument/2006/custom-properties" xmlns:vt="http://schemas.openxmlformats.org/officeDocument/2006/docPropsVTypes"/>
</file>