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CIÓN DE RENUNCIA/FINALIZACIÓN DE ERTE DE FUERZA MAYO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448264746"/>
      <w:bookmarkStart w:id="1" w:name="__Fieldmark__0_44826474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position w:val="-4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 xml:space="preserve">A LA DELEGACIÓN PROVINCIAL DE ECONOMÍA, EMPRESAS Y EMPLEO D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PROVINCI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2_448264746"/>
      <w:bookmarkStart w:id="3" w:name="__Fieldmark__2_448264746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position w:val="-4"/>
          <w:sz w:val="20"/>
          <w:szCs w:val="20"/>
        </w:rPr>
        <w:t xml:space="preserve"> </w:t>
        <w:tab/>
      </w:r>
      <w:r>
        <w:rPr>
          <w:rFonts w:cs="Verdana" w:ascii="Verdana" w:hAnsi="Verdana"/>
          <w:sz w:val="20"/>
          <w:szCs w:val="20"/>
        </w:rPr>
        <w:t>A LA CONSEJERÍA DE ECONOMÍA, EMPRESAS Y EMPLE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./Dña.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, con D.N.I. nº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en nombre y representación d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 xml:space="preserve">, con C.I.F. nº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, domicilio en calle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</w:rPr>
        <w:t xml:space="preserve"> de la localidad de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)</w:t>
      </w:r>
      <w:r>
        <w:rPr>
          <w:rFonts w:cs="Verdana" w:ascii="Verdana" w:hAnsi="Verdana"/>
        </w:rPr>
        <w:t xml:space="preserve">, y cuyas demás circunstancias ya constan en el Expediente de Regulación Temporal de Empleo por fuerza mayor con nº de expediente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renuncia o finalización del expediente de ERTE de fuerza mayor reflejado anteriormente desde la fecha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LIC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Que teniendo por presentado este escrito, se sirva admitirlo y en su virtud tenga por realizada la comunicación de finalización total y renuncia del ERTE de fuerza mayo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</w:t>
      </w:r>
      <w:r>
        <w:fldChar w:fldCharType="begin">
          <w:ffData>
            <w:name w:val="Texto1 Copy 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</w:rPr>
        <w:t xml:space="preserve">, a </w:t>
      </w:r>
      <w:r>
        <w:fldChar w:fldCharType="begin">
          <w:ffData>
            <w:name w:val="Texto1 Copy 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Verdana" w:ascii="Verdana" w:hAnsi="Verdana"/>
        </w:rPr>
        <w:t>de 20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do.: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701" w:right="1274" w:gutter="0" w:header="0" w:top="1985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7:00Z</dcterms:created>
  <dc:creator>eepd02 Enrique Pinilla de la Iglesia tfno:9252 86915</dc:creator>
  <dc:description/>
  <cp:keywords/>
  <dc:language>en-US</dc:language>
  <cp:lastModifiedBy>Sonia Tejero Lizano</cp:lastModifiedBy>
  <cp:lastPrinted>2020-03-18T12:52:00Z</cp:lastPrinted>
  <dcterms:modified xsi:type="dcterms:W3CDTF">2020-10-23T07:22:00Z</dcterms:modified>
  <cp:revision>3</cp:revision>
  <dc:subject/>
  <dc:title/>
</cp:coreProperties>
</file>