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egrita" w:hAnsi="Arial Negrita"/>
          <w:b/>
          <w:b/>
          <w:color w:val="000000" w:themeColor="text1"/>
        </w:rPr>
      </w:pPr>
      <w:r>
        <w:rPr>
          <w:rFonts w:cs="Arial" w:ascii="Arial Negrita" w:hAnsi="Arial Negrita"/>
          <w:b/>
          <w:color w:val="000000" w:themeColor="text1"/>
        </w:rPr>
        <w:t xml:space="preserve">Decreto …/2020, de … de …, </w:t>
      </w:r>
      <w:r>
        <w:rPr>
          <w:rFonts w:cs="lato-regular" w:ascii="Arial Negrita" w:hAnsi="Arial Negrita"/>
          <w:b/>
          <w:color w:val="000000" w:themeColor="text1"/>
          <w:szCs w:val="20"/>
        </w:rPr>
        <w:t xml:space="preserve">de la Comisión para el Diálogo Civil con la Mesa del Tercer Sector Social de Castilla-La Mancha.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El Estatuto de Autonomía de Castilla-La Mancha, en su artículo 4.2, faculta a los poderes públicos regionales para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 de la región; y en el artículo 31.1.20ª atribuye competencias exclusivas a la Junta de Comunidades de Castilla-La Mancha en materia de asistencia social y servicios sociales; promoción y ayuda a menores, jóvenes, tercera edad, emigrantes, personas con discapacidad y demás grupos sociales necesitados de especial atención, incluida la creación de centros de protección, reinserción y rehabilitac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En el ejercicio de estas competencias estatutarias se aprobaron la Ley 14/2010, de 16 de diciembre, de Servicios Sociales de Castilla-La Mancha, que establece que las Administraciones públicas promoverán la participación social deliberativa, en la que los diferentes actores sociales involucrados en el Sistema Público de Servicios Sociales se implican activamente en la deliberación y toma de decisiones, así mismo articula la participación de la sociedad civil a través del Consejo Asesor de Servicios Sociales y de otros órganos que se puedan crear; y la Ley 1/2020, de 3 de febrero, del Tercer Sector Social de Castilla-La Mancha, cuyo objeto es la definición el tercer sector social de la región, identificando el conjunto de entidades que lo integran, con respeto pleno a las disposiciones normativas específicas aplicables a cada una de ellas, y la determinación de las medidas que fomenten y fortalezcan dichas entidades en consideración a los fines que le son propio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Asimismo, pretende impulsar la cooperación y colaboración de las entidades entre sí y con el sector público, promoviendo su participación y aportación cualificada en el ámbito de la intervención social en general y, en particular, en las políticas y sistemas de responsabilidad pública relacionadas con dicho ámbit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Para ello, en su disposición final segunda.2.a), faculta al Consejo de Gobierno para que, en el plazo de doce meses, apruebe la norma que regule la Comisión para el Diálogo Civil con la Mesa del Tercer Sector Social de Castilla-La Mancha.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El objetivo principal de esta Comisión es el de impulsar un foro de diálogo, colaboración y cooperación permanente, para coordinar acciones a favor de los derechos sociales, la inclusión social y la lucha contra las situaciones de exclusión y pobreza en Castilla-La Manch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Este decreto se ha elaborado conforme a los principios de buena regulación establecidos en el artículo 129 de la Ley 39/2015, de 1 de octubre, del Procedimiento Administrativo Común de las Administraciones Públicas.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A este respecto, se pone de manifiesto el cumplimiento de los principios de necesidad y eficacia, así como que la norma es acorde con el principio de proporcionalidad, al contener la regulación imprescindible para la consecución de los objetivos previamente mencionados, e igualmente se ajusta al principio de seguridad jurídica al quedar engarzado con el ordenamiento jurídico.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También cumple con el principio de transparencia en la medida que se ha dado cumplimiento a los distintos trámites propios de la participación pública como son la consulta pública o los trámites de audiencia e información pública. Por último, es coherente con el principio de eficiencia siendo una norma que, entre sus objetivos, impone a las personas destinatarias de la norma las cargas administrativas estrictamente necesaria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Para la elaboración de este decreto se consultó al Consejo Asesor de Servicios Sociales y a la Mesa del Tercer Sector Social de Castilla-La Manch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En su virtud, a propuesta de la Consejera de Bienestar Social, … … el Consejo Consultivo de Castilla-La Mancha y previa deliberación del Consejo de Gobierno, en su reunión del día … de … de 2020,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Dispong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center"/>
        <w:rPr>
          <w:rFonts w:ascii="Arial" w:hAnsi="Arial" w:cs="lato-regular"/>
          <w:color w:val="000000" w:themeColor="text1"/>
          <w:szCs w:val="20"/>
        </w:rPr>
      </w:pPr>
      <w:r>
        <w:rPr>
          <w:rFonts w:cs="lato-regular" w:ascii="Arial" w:hAnsi="Arial"/>
          <w:color w:val="000000" w:themeColor="text1"/>
          <w:szCs w:val="20"/>
        </w:rPr>
        <w:t>CAPÍTULO I</w:t>
      </w:r>
    </w:p>
    <w:p>
      <w:pPr>
        <w:pStyle w:val="Normal"/>
        <w:widowControl w:val="false"/>
        <w:spacing w:lineRule="auto" w:line="240" w:before="0" w:after="0"/>
        <w:jc w:val="center"/>
        <w:rPr>
          <w:rFonts w:ascii="Arial Negrita" w:hAnsi="Arial Negrita" w:cs="lato-regular"/>
          <w:b/>
          <w:b/>
          <w:color w:val="000000" w:themeColor="text1"/>
          <w:szCs w:val="20"/>
        </w:rPr>
      </w:pPr>
      <w:r>
        <w:rPr>
          <w:rFonts w:cs="lato-regular" w:ascii="Arial Negrita" w:hAnsi="Arial Negrita"/>
          <w:b/>
          <w:color w:val="000000" w:themeColor="text1"/>
          <w:szCs w:val="20"/>
        </w:rPr>
        <w:t>Disposiciones general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1. </w:t>
      </w:r>
      <w:r>
        <w:rPr>
          <w:rFonts w:cs="lato-regular" w:ascii="Arial" w:hAnsi="Arial"/>
          <w:i/>
          <w:color w:val="000000" w:themeColor="text1"/>
          <w:szCs w:val="20"/>
        </w:rPr>
        <w:t>Objet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Este decreto tiene por objeto regular la composición y funciones, así como establecer la organización y funcionamiento, de la Comisión para el Diálogo Civil con la Mesa del Tercer Sector Social de Castilla-La Mancha (en adelante la Comisión), creada en el </w:t>
      </w:r>
      <w:bookmarkStart w:id="0" w:name="segundo_titulo"/>
      <w:r>
        <w:rPr>
          <w:rFonts w:cs="lato-regular" w:ascii="Arial" w:hAnsi="Arial"/>
          <w:color w:val="000000" w:themeColor="text1"/>
          <w:szCs w:val="20"/>
        </w:rPr>
        <w:t>artículo 9.2 de la Ley 1/2020, de 3 de febrero, del Tercer Sector Social de Castilla-La Mancha.</w:t>
      </w:r>
      <w:bookmarkEnd w:id="0"/>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2. </w:t>
      </w:r>
      <w:r>
        <w:rPr>
          <w:rFonts w:cs="lato-regular" w:ascii="Arial" w:hAnsi="Arial"/>
          <w:i/>
          <w:color w:val="000000" w:themeColor="text1"/>
          <w:szCs w:val="20"/>
        </w:rPr>
        <w:t>Naturaleza y adscripc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bookmarkStart w:id="1" w:name="ID13"/>
      <w:r>
        <w:rPr>
          <w:rFonts w:cs="lato-regular" w:ascii="Arial" w:hAnsi="Arial"/>
          <w:color w:val="000000" w:themeColor="text1"/>
          <w:szCs w:val="20"/>
        </w:rPr>
        <w:t>1. La Comisión es el órgano colegiado cuya finalidad es la de dotar de un marco institucional a la colaboración y al diálogo entre la Administración autonómica y la Mesa del Tercer Sector Social de Castilla-La Mancha. Esta Comisión tendrá una representación paritaria entre la Administración autonómica y la Mesa del Tercer Sector Social de Castilla-La Mancha y una participación equilibrada de mujeres y hombr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bookmarkStart w:id="2" w:name="ID13"/>
      <w:r>
        <w:rPr>
          <w:rFonts w:cs="lato-regular" w:ascii="Arial" w:hAnsi="Arial"/>
          <w:color w:val="000000" w:themeColor="text1"/>
          <w:szCs w:val="20"/>
        </w:rPr>
        <w:t xml:space="preserve">2. Esta Comisión se adscribe a la consejería competente en materia de servicios sociales y de atención a la dependencia, en cuyos servicios centrales tendrá su sede. </w:t>
      </w:r>
      <w:bookmarkEnd w:id="2"/>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3. </w:t>
      </w:r>
      <w:r>
        <w:rPr>
          <w:rFonts w:cs="lato-regular" w:ascii="Arial" w:hAnsi="Arial"/>
          <w:i/>
          <w:color w:val="000000" w:themeColor="text1"/>
          <w:szCs w:val="20"/>
        </w:rPr>
        <w:t>Régimen jurídic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La Comisión se regirá por lo dispuesto en este decreto y en sus propias normas de funcionamiento; así como por lo establecido en los artículos 15, 16, 17, 18, 23 y 24 de la Ley 40/2015, de 1 de octubre, de Régimen Jurídico del Sector Público y, con carácter supletorio, por lo previsto en los artículos 19 a 22 de la citada ley.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center"/>
        <w:rPr>
          <w:rFonts w:ascii="Arial" w:hAnsi="Arial" w:cs="lato-regular"/>
          <w:color w:val="000000" w:themeColor="text1"/>
          <w:szCs w:val="20"/>
        </w:rPr>
      </w:pPr>
      <w:r>
        <w:rPr>
          <w:rFonts w:cs="lato-regular" w:ascii="Arial" w:hAnsi="Arial"/>
          <w:color w:val="000000" w:themeColor="text1"/>
          <w:szCs w:val="20"/>
        </w:rPr>
        <w:t>CAPÍTULO II</w:t>
      </w:r>
    </w:p>
    <w:p>
      <w:pPr>
        <w:pStyle w:val="Normal"/>
        <w:widowControl w:val="false"/>
        <w:spacing w:lineRule="auto" w:line="240" w:before="0" w:after="0"/>
        <w:jc w:val="center"/>
        <w:rPr>
          <w:rFonts w:ascii="Arial Negrita" w:hAnsi="Arial Negrita" w:cs="lato-regular"/>
          <w:b/>
          <w:b/>
          <w:color w:val="000000" w:themeColor="text1"/>
          <w:szCs w:val="20"/>
        </w:rPr>
      </w:pPr>
      <w:r>
        <w:rPr>
          <w:rFonts w:cs="lato-regular" w:ascii="Arial Negrita" w:hAnsi="Arial Negrita"/>
          <w:b/>
          <w:color w:val="000000" w:themeColor="text1"/>
          <w:szCs w:val="20"/>
        </w:rPr>
        <w:t>Organización y funciones</w:t>
      </w:r>
    </w:p>
    <w:p>
      <w:pPr>
        <w:pStyle w:val="Normal"/>
        <w:widowControl w:val="false"/>
        <w:spacing w:lineRule="auto" w:line="240" w:before="0" w:after="0"/>
        <w:jc w:val="center"/>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center"/>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4. </w:t>
      </w:r>
      <w:r>
        <w:rPr>
          <w:rFonts w:cs="lato-regular" w:ascii="Arial" w:hAnsi="Arial"/>
          <w:i/>
          <w:color w:val="000000" w:themeColor="text1"/>
          <w:szCs w:val="20"/>
        </w:rPr>
        <w:t>Composic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La Comisión está integrada por la presidencia, dos vicepresidencias, las vocalías y la secretarí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5. </w:t>
      </w:r>
      <w:r>
        <w:rPr>
          <w:rFonts w:cs="lato-regular" w:ascii="Arial" w:hAnsi="Arial"/>
          <w:i/>
          <w:color w:val="000000" w:themeColor="text1"/>
          <w:szCs w:val="20"/>
        </w:rPr>
        <w:t xml:space="preserve">Presidencia.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1. La presidencia de la Comisión la ejerce la persona titular de la Consejería competente en materia de servicios sociales y de atención a la dependenci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2. Corresponde a la persona titular de la presidenci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a) Ostentar la representación de la Comisión.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b) Acordar la convocatoria de las sesiones ordinarias y extraordinarias y la fijación del orden del día, teniendo en cuenta, en su caso, las peticiones de las demás personas integrantes, siempre que hayan sido formuladas con una antelación mínima de dos día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c) Presidir las sesiones, moderar el desarrollo de los debates y suspenderlos por causas justificada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d) Dirimir con su voto los empates, a efectos de adoptar acuerdo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e) Asegurar el cumplimiento de las ley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f) Visar las actas y certificaciones de los acuerdos de la Comis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g) Ejercer cuantas otras funciones sean inherentes a su condición de persona titular de la presidencia de la Comis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3. La presidencia de la Comisión podrá invitar también a aquellas personas que considere conveniente, en virtud de su competencia, actividad o intereses, relacionados con la materia que vaya a ser objeto de examen.</w:t>
      </w:r>
    </w:p>
    <w:p>
      <w:pPr>
        <w:pStyle w:val="Normal"/>
        <w:widowControl w:val="false"/>
        <w:spacing w:lineRule="auto" w:line="240" w:before="0" w:after="0"/>
        <w:jc w:val="both"/>
        <w:rPr>
          <w:rFonts w:ascii="Arial" w:hAnsi="Arial"/>
          <w:color w:val="000000" w:themeColor="text1"/>
        </w:rPr>
      </w:pPr>
      <w:r>
        <w:rPr>
          <w:rFonts w:ascii="Arial" w:hAnsi="Arial"/>
          <w:color w:val="000000" w:themeColor="text1"/>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6. </w:t>
      </w:r>
      <w:r>
        <w:rPr>
          <w:rFonts w:cs="lato-regular" w:ascii="Arial" w:hAnsi="Arial"/>
          <w:i/>
          <w:color w:val="000000" w:themeColor="text1"/>
          <w:szCs w:val="20"/>
        </w:rPr>
        <w:t>Vicepresidencia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1. La vicepresidencia primera de la Comisión la ejerce la persona titular de la Viceconsejería competente en materia de servicios y prestaciones sociales u órgano que la sustituya, que suplirá a la persona titular de la presidencia en los casos de vacante, ausencia, enfermedad y, en general, cuando concurra alguna causa justificada.</w:t>
      </w:r>
    </w:p>
    <w:p>
      <w:pPr>
        <w:pStyle w:val="Normal"/>
        <w:widowControl w:val="false"/>
        <w:spacing w:lineRule="auto" w:line="240" w:before="0" w:after="0"/>
        <w:jc w:val="both"/>
        <w:rPr>
          <w:color w:val="000000" w:themeColor="text1"/>
        </w:rPr>
      </w:pPr>
      <w:r>
        <w:rPr>
          <w:color w:val="000000" w:themeColor="text1"/>
        </w:rPr>
      </w:r>
    </w:p>
    <w:p>
      <w:pPr>
        <w:pStyle w:val="Normal"/>
        <w:widowControl w:val="false"/>
        <w:spacing w:lineRule="auto" w:line="240" w:before="0" w:after="0"/>
        <w:jc w:val="both"/>
        <w:rPr>
          <w:rFonts w:ascii="Arial" w:hAnsi="Arial" w:eastAsia="Calibri" w:cs="Arial"/>
          <w:bCs/>
          <w:color w:val="000000" w:themeColor="text1"/>
        </w:rPr>
      </w:pPr>
      <w:r>
        <w:rPr>
          <w:rFonts w:cs="lato-regular" w:ascii="Arial" w:hAnsi="Arial"/>
          <w:color w:val="000000" w:themeColor="text1"/>
          <w:szCs w:val="20"/>
        </w:rPr>
        <w:t>2</w:t>
      </w:r>
      <w:r>
        <w:rPr>
          <w:rFonts w:cs="Arial" w:ascii="Arial" w:hAnsi="Arial"/>
          <w:color w:val="000000" w:themeColor="text1"/>
          <w:szCs w:val="20"/>
        </w:rPr>
        <w:t xml:space="preserve">. </w:t>
      </w:r>
      <w:r>
        <w:rPr>
          <w:rFonts w:eastAsia="Calibri" w:cs="Arial" w:ascii="Arial" w:hAnsi="Arial"/>
          <w:bCs/>
          <w:color w:val="000000" w:themeColor="text1"/>
        </w:rPr>
        <w:t>La vicepresidencia segunda la ejerce una persona en representación de la Mesa del Tercer Sector Social, elegida por y entre las vocalías de la Comisión que representan a ést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3. Las personas titulares de las vicepresidencias ejercerán las funciones que le sean delegadas por la persona titular de la presidencia y cuantas sean inherentes a su condición de personas titulares de las vicepresidencias de la Comis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4. En los casos de vacante, ausencia, enfermedad y, en general, cuando concurra alguna causa justificada, la vicepresidencia primera será suplida por la persona titular de la Viceconsejería  competente en materia de atención a la dependenci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7. </w:t>
      </w:r>
      <w:r>
        <w:rPr>
          <w:rFonts w:cs="lato-regular" w:ascii="Arial" w:hAnsi="Arial"/>
          <w:i/>
          <w:color w:val="000000" w:themeColor="text1"/>
          <w:szCs w:val="20"/>
        </w:rPr>
        <w:t>Vocalía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1. Las vocalías de la Comisión las ejercerán las siguientes personas:</w:t>
      </w:r>
    </w:p>
    <w:p>
      <w:pPr>
        <w:pStyle w:val="Normal"/>
        <w:widowControl w:val="false"/>
        <w:spacing w:lineRule="auto" w:line="240" w:before="0" w:after="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before="0" w:after="0"/>
        <w:jc w:val="both"/>
        <w:rPr>
          <w:rFonts w:ascii="Arial" w:hAnsi="Arial" w:cs="lato-regular"/>
          <w:color w:val="000000" w:themeColor="text1"/>
          <w:szCs w:val="20"/>
        </w:rPr>
      </w:pPr>
      <w:r>
        <w:rPr>
          <w:rFonts w:cs="Arial" w:ascii="Arial" w:hAnsi="Arial"/>
          <w:color w:val="000000" w:themeColor="text1"/>
        </w:rPr>
        <w:t>a) En representación de la Administración autonómica y con rango, al menos, de director o directora general: una persona, que será designada por la persona titular de la consejería a la que está adscrita la Comisión, de entre los titulares de los órganos directivos con competencias en materia de atención a las personas en situación de dependencia, mayores o personas con discapacidad y siete personas de las consejerías competentes en las materias de hacienda, desarrollo sostenible, educación, empleo, igualdad, sanidad y vivienda, que serán propuestas por la persona titular de la consejería respectiv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b) Diez personas en representación de la Mesa del Tercer Sector Social de Castilla-La Mancha, que serán propuestas por la misma.</w:t>
      </w:r>
      <w:bookmarkStart w:id="3" w:name="ID2053"/>
      <w:r>
        <w:rPr>
          <w:rFonts w:cs="lato-regular" w:ascii="Arial" w:hAnsi="Arial"/>
          <w:color w:val="000000" w:themeColor="text1"/>
          <w:szCs w:val="20"/>
        </w:rPr>
        <w:t xml:space="preserve">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2. Las personas titulares de las vocalías de la Comisión tendrán derecho a:</w:t>
      </w:r>
      <w:bookmarkEnd w:id="3"/>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a) Recibir, en el plazo establecido en el artículo 15.1, la convocatoria conteniendo el orden del día de las reuniones junto con la documentación necesaria para su deliberación cuando sea posible.</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b) Participar en los debates de las sesiones, efectuar propuestas y elevar recomendacion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c) Ejercer su derecho al voto y formular su voto particular, así como expresar el sentido de su voto y los motivos que lo justifica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d) Formular ruegos y pregunta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e) Obtener la información precisa para cumplir las funciones asignada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f) Cuantas otras funciones sean inherentes a su condic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3. El nombramiento de las personas titulares de las vocalías y de las suplentes se realizará por la persona titular de la Consejería competente en materia de servicios sociales y de atención a la dependenci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4. En los casos de vacante, ausencia, enfermedad y, en general, cuando concurra alguna causa justificada, las personas titulares de las vocalías serán sustituidas por sus suplentes.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bookmarkStart w:id="4" w:name="OLE_LINK26"/>
      <w:r>
        <w:rPr>
          <w:rFonts w:cs="lato-regular" w:ascii="Arial" w:hAnsi="Arial"/>
          <w:color w:val="000000" w:themeColor="text1"/>
          <w:szCs w:val="20"/>
        </w:rPr>
        <w:t xml:space="preserve">Artículo 8. </w:t>
      </w:r>
      <w:r>
        <w:rPr>
          <w:rFonts w:cs="lato-regular" w:ascii="Arial" w:hAnsi="Arial"/>
          <w:i/>
          <w:color w:val="000000" w:themeColor="text1"/>
          <w:szCs w:val="20"/>
        </w:rPr>
        <w:t>Secretarí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bookmarkStart w:id="5" w:name="OLE_LINK26"/>
      <w:r>
        <w:rPr>
          <w:rFonts w:cs="lato-regular" w:ascii="Arial" w:hAnsi="Arial"/>
          <w:color w:val="000000" w:themeColor="text1"/>
          <w:szCs w:val="20"/>
        </w:rPr>
        <w:t>1. La secretaría de la Comisión la ejerce personal funcionario de la consejería competente en materia de servicios sociales y de atención a la dependenci</w:t>
      </w:r>
      <w:bookmarkEnd w:id="5"/>
      <w:r>
        <w:rPr>
          <w:rFonts w:cs="lato-regular" w:ascii="Arial" w:hAnsi="Arial"/>
          <w:color w:val="000000" w:themeColor="text1"/>
          <w:szCs w:val="20"/>
        </w:rPr>
        <w:t xml:space="preserve">a y su nombramiento se realizará por la persona titular de la Consejería.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bookmarkStart w:id="6" w:name="ID161"/>
      <w:bookmarkStart w:id="7" w:name="ID161"/>
    </w:p>
    <w:p>
      <w:pPr>
        <w:pStyle w:val="Normal"/>
        <w:widowControl w:val="false"/>
        <w:spacing w:lineRule="auto" w:line="240" w:before="0" w:after="0"/>
        <w:jc w:val="both"/>
        <w:rPr>
          <w:rFonts w:ascii="Arial" w:hAnsi="Arial" w:cs="lato-regular"/>
          <w:color w:val="000000" w:themeColor="text1"/>
          <w:szCs w:val="20"/>
        </w:rPr>
      </w:pPr>
      <w:bookmarkStart w:id="8" w:name="ID161"/>
      <w:r>
        <w:rPr>
          <w:rFonts w:cs="lato-regular" w:ascii="Arial" w:hAnsi="Arial"/>
          <w:color w:val="000000" w:themeColor="text1"/>
          <w:szCs w:val="20"/>
        </w:rPr>
        <w:t>En los casos de vacante, ausencia, enfermedad y, en general, cuando concurra alguna causa justificada, la persona titular de la secretaría será suplida por personal funcionario de la Consejería designado por la persona titular de la misma.</w:t>
      </w:r>
      <w:bookmarkEnd w:id="8"/>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bookmarkStart w:id="9" w:name="ID2066"/>
      <w:r>
        <w:rPr>
          <w:rFonts w:cs="lato-regular" w:ascii="Arial" w:hAnsi="Arial"/>
          <w:color w:val="000000" w:themeColor="text1"/>
          <w:szCs w:val="20"/>
        </w:rPr>
        <w:t>2. Corresponde a la persona titular de la secretaría de la Comisión:</w:t>
      </w:r>
      <w:bookmarkEnd w:id="9"/>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a) Asistir a las reuniones con voz pero sin vot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b) Efectuar la convocatoria de las sesiones de la Comisión por orden de la persona titular de la presidencia, así como las citaciones a las personas que componen el mism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c) Recibir los actos de comunicación de las personas integrantes con la Comisión, sean notificaciones, peticiones de datos, rectificaciones o cualquiera otra clase de escritos de los que deba tener conocimient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d) Preparar el despacho de los asuntos, redactar y autorizar las actas de las sesion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e) Expedir certificaciones de las consultas, dictámenes y acuerdos aprobado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f) Cuantas otras funciones sean inherentes a su condición de persona titular de la secretarí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9. </w:t>
      </w:r>
      <w:r>
        <w:rPr>
          <w:rFonts w:cs="lato-regular" w:ascii="Arial" w:hAnsi="Arial"/>
          <w:i/>
          <w:color w:val="000000" w:themeColor="text1"/>
          <w:szCs w:val="20"/>
        </w:rPr>
        <w:t>Funcion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1. Corresponden a la Comisión las siguientes funciones:</w:t>
      </w:r>
    </w:p>
    <w:p>
      <w:pPr>
        <w:pStyle w:val="ListParagraph"/>
        <w:widowControl w:val="false"/>
        <w:spacing w:lineRule="auto" w:line="240" w:before="0" w:after="0"/>
        <w:contextualSpacing/>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a) Ser informada sobre aquellos proyectos normativos o iniciativas de contenido social promovidos por la Administración autonómica, que afecten directamente a las personas o a los grupos que sufren condiciones de vulnerabilidad, dependencia, discapacidad, desprotección o se encuentran en riesgo o en situación de exclusión social y/o pobrez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b) Participar en el diseño, elaboración, seguimiento y evaluación de la Estrategia de promoción del tercer sector social.</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c) Conocer y debatir las iniciativas propias de la Mesa del Tercer Sector Social de Castilla-La Mancha, en relación a programas y planes, que vinculen a la misma con la Administración autonómica.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d) Debatir y plantear iniciativas conjuntas de coordinación, planificación y búsqueda de soluciones a los problemas derivados del objetivo propio de la Comisión, en particular de lucha contra la pobreza y la exclusión social y a favor de la inclusión y la cohesión social en la reg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e) Impulsar la elaboración de un código</w:t>
      </w:r>
      <w:r>
        <w:rPr>
          <w:rFonts w:ascii="Arial" w:hAnsi="Arial"/>
          <w:color w:val="000000" w:themeColor="text1"/>
        </w:rPr>
        <w:t xml:space="preserve"> </w:t>
      </w:r>
      <w:r>
        <w:rPr>
          <w:rFonts w:cs="lato-regular" w:ascii="Arial" w:hAnsi="Arial"/>
          <w:color w:val="000000" w:themeColor="text1"/>
          <w:szCs w:val="20"/>
        </w:rPr>
        <w:t>ético</w:t>
      </w:r>
      <w:r>
        <w:rPr>
          <w:rFonts w:ascii="Arial" w:hAnsi="Arial"/>
          <w:color w:val="000000" w:themeColor="text1"/>
        </w:rPr>
        <w:t xml:space="preserve"> </w:t>
      </w:r>
      <w:r>
        <w:rPr>
          <w:rFonts w:cs="lato-regular" w:ascii="Arial" w:hAnsi="Arial"/>
          <w:color w:val="000000" w:themeColor="text1"/>
          <w:szCs w:val="20"/>
        </w:rPr>
        <w:t xml:space="preserve">para las entidades del tercer sector social de la región.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f) Promover medidas que faciliten una adecuada organización y estructuración de las entidades del tercer sector social para una mejora en la prestación de servicios que redunden en la sociedad civil.</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g) Promover investigaciones y estudios sobre el tercer sector en el ámbito del Observatorio de Servicios Sociales y Dependenci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h) Conocer el informe anual de la actividad del tercer sector social con anterioridad a su publicac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i) Formular declaraciones conjuntas para los asuntos que, a juicio de la Comisión, deban tener una amplia difusión social.</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j) Aprobar la constitución de comisiones técnicas, designar a las personas que vayan a formar parte de las mismas y conocer y aprobar, en su caso, las propuestas que elabore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k) Aprobar, en su caso, el reglamento de régimen intern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l) Cualquier otra que se le atribuya por la normativa aplicable.</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2. La ausencia de acuerdo en la Comisión en ningún caso impedirá o suspenderá la tramitación del proyecto normativo o iniciativa de contenido social que se esté tramitand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center"/>
        <w:rPr>
          <w:rFonts w:ascii="Arial" w:hAnsi="Arial" w:cs="lato-regular"/>
          <w:color w:val="000000" w:themeColor="text1"/>
          <w:szCs w:val="20"/>
        </w:rPr>
      </w:pPr>
      <w:r>
        <w:rPr>
          <w:rFonts w:cs="lato-regular" w:ascii="Arial" w:hAnsi="Arial"/>
          <w:color w:val="000000" w:themeColor="text1"/>
          <w:szCs w:val="20"/>
        </w:rPr>
        <w:t>CAPÍTULO III</w:t>
      </w:r>
    </w:p>
    <w:p>
      <w:pPr>
        <w:pStyle w:val="Normal"/>
        <w:widowControl w:val="false"/>
        <w:spacing w:lineRule="auto" w:line="240" w:before="0" w:after="0"/>
        <w:jc w:val="center"/>
        <w:rPr>
          <w:rFonts w:ascii="Arial Negrita" w:hAnsi="Arial Negrita" w:cs="lato-regular"/>
          <w:b/>
          <w:b/>
          <w:color w:val="000000" w:themeColor="text1"/>
          <w:szCs w:val="20"/>
        </w:rPr>
      </w:pPr>
      <w:r>
        <w:rPr>
          <w:rFonts w:cs="lato-regular" w:ascii="Arial Negrita" w:hAnsi="Arial Negrita"/>
          <w:b/>
          <w:color w:val="000000" w:themeColor="text1"/>
          <w:szCs w:val="20"/>
        </w:rPr>
        <w:t>Funcionamiento</w:t>
      </w:r>
    </w:p>
    <w:p>
      <w:pPr>
        <w:pStyle w:val="Normal"/>
        <w:widowControl w:val="false"/>
        <w:spacing w:lineRule="auto" w:line="240" w:before="0" w:after="0"/>
        <w:jc w:val="center"/>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10. </w:t>
      </w:r>
      <w:r>
        <w:rPr>
          <w:rFonts w:cs="lato-regular" w:ascii="Arial" w:hAnsi="Arial"/>
          <w:i/>
          <w:color w:val="000000" w:themeColor="text1"/>
          <w:szCs w:val="20"/>
        </w:rPr>
        <w:t>Actuación de la Comis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1. La Comisión actuará en Plen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2. Se podrán crear comisiones técnicas integradas por las personas representadas en la Comisión y por personas expertas en las materias objeto de estudio de la Comisión en las que se precise de un asesoramiento técnico especializad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11. </w:t>
      </w:r>
      <w:r>
        <w:rPr>
          <w:rFonts w:cs="lato-regular" w:ascii="Arial" w:hAnsi="Arial"/>
          <w:i/>
          <w:color w:val="000000" w:themeColor="text1"/>
          <w:szCs w:val="20"/>
        </w:rPr>
        <w:t xml:space="preserve">Duración del mandato.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1. La duración del mandato de las personas a las que se refiere el artículo 7.1.a) así como el de la persona titular de la presidencia y de la vicepresidencia primera, será por el tiempo en que permanezcan en sus cargos.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2. La duración del mandato de la persona titular de la vicepresidencia segunda y las personas a las que se refiere el artículo 7.1.b) será de cuatro años y podrán ser reelegidas por una sola vez al término del mismo. Transcurrido el período de duración del mandato, las personas titulares de las vocalías permanecerán en funciones hasta la renovación de la Comis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12. </w:t>
      </w:r>
      <w:r>
        <w:rPr>
          <w:rFonts w:cs="lato-regular" w:ascii="Arial" w:hAnsi="Arial"/>
          <w:i/>
          <w:color w:val="000000" w:themeColor="text1"/>
          <w:szCs w:val="20"/>
        </w:rPr>
        <w:t>Causas de cese.</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Las personas integrantes de la Comisión cesarán por alguna de las causas siguient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a) Renuncia expres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b) Fallecimient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c) Expiración del plazo para el que fue designad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d) Revocación de su propuesta por parte de la entidad proponente.</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e) Condena de privación de libertad por sentencia firme.</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f) Pérdida de la condición por la que fue nombrada.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13. </w:t>
      </w:r>
      <w:r>
        <w:rPr>
          <w:rFonts w:cs="lato-regular" w:ascii="Arial" w:hAnsi="Arial"/>
          <w:i/>
          <w:color w:val="000000" w:themeColor="text1"/>
          <w:szCs w:val="20"/>
        </w:rPr>
        <w:t>Periodicidad de las reunion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1. La Comisión se reunirá en sesión ordinaria dos veces al añ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2. Podrá reunirse con carácter extraordinario cuando la importancia o urgencia de los asuntos a tratar así lo requiera, bien a iniciativa de la persona titular de la presidencia o de un tercio de la Comis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14. </w:t>
      </w:r>
      <w:r>
        <w:rPr>
          <w:rFonts w:cs="lato-regular" w:ascii="Arial" w:hAnsi="Arial"/>
          <w:i/>
          <w:color w:val="000000" w:themeColor="text1"/>
          <w:szCs w:val="20"/>
        </w:rPr>
        <w:t>Celebración de las sesion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1. La Comisión podrá constituirse, convocar y celebrar sus sesiones, adoptar los acuerdos y remitir las actas tanto de forma presencial como a distanci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2. En las sesiones que se celebren a distancia, las personas podrán encontrarse en distintos lugares siempre y cuando se asegure por medios electrónicos, considerándose también tales los telefónicos, y audiovisuales, la identidad de las personas integrantes o personas que las suplan, el contenido de sus manifestaciones, el momento en que éstas se producen, así como la interactividad e intercomunicación entre ellas en tiempo real y la disponibilidad de los medios durante la sesión. Entre otros, se considerarán incluidos entre los medios electrónicos válidos, el correo electrónico, las audioconferencias y las videoconferencias.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3. Cuando estuvieran reunidas, de manera presencial o a distancia, la persona titular de la secretaría y todas las que componen la Comisión o en su caso las que las suplan, éstas podrán constituirse válidamente como órgano colegiado para la celebración de sesiones, deliberaciones y adopción de acuerdos sin necesidad de convocatoria previa cuando así lo decidan todas las personas representadas en el mism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4. La Comisión podrá elaborar su reglamento de régimen interno, el cual habrá de ser aprobado por la mayoría absoluta de sus component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15. </w:t>
      </w:r>
      <w:r>
        <w:rPr>
          <w:rFonts w:cs="lato-regular" w:ascii="Arial" w:hAnsi="Arial"/>
          <w:i/>
          <w:color w:val="000000" w:themeColor="text1"/>
          <w:szCs w:val="20"/>
        </w:rPr>
        <w:t>Convocatoria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1. La persona titular de la secretaría efectuará, por orden de la persona titular de la presidencia, la convocatoria de las sesiones de la Comisión con una antelación mínima de cinco días en el caso de las sesiones ordinarias y de dos días para las extraordinaria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2. Para la válida constitución de la Comisión, a efectos de la celebración de sesiones, deliberaciones y toma de acuerdos, se requerirá la asistencia, presencial o a distancia, de la persona titular de la presidencia y de la secretaría, o en su caso de quienes las suplan, y de la mitad más uno de los componentes de la Administración autonómica y de la Mesa del Tercer Sector Social.</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3. La convocatoria será remitida a las personas integrantes de la Comisión por medios electrónicos, haciendo constar en la misma el orden del día junto con la documentación necesaria para su deliberación cuando sea posible, las condiciones en las que se va a celebrar la sesión, el sistema de conexión y, en su caso, los lugares en que estén disponibles los medios técnicos necesarios para asistir y participar en la reun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16. </w:t>
      </w:r>
      <w:r>
        <w:rPr>
          <w:rFonts w:cs="lato-regular" w:ascii="Arial" w:hAnsi="Arial"/>
          <w:i/>
          <w:color w:val="000000" w:themeColor="text1"/>
          <w:szCs w:val="20"/>
        </w:rPr>
        <w:t>Adopción de acuerdo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1. Los acuerdos de la Comisión, excepto el establecido en el artículo 14.4, se adoptarán por mayoría de votos, dirimiendo los empates, si los hubiere, la persona titular de la presidencia con su voto de calidad. Cuando se asista a distancia, los acuerdos se entenderán adoptados en el lugar donde tenga la sede la Comis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2. Cuando las personas integrantes de la Comisión voten en contra o se abstengan, quedarán exentas de la responsabilidad que, en su caso, pueda derivarse de los acuerdos adoptado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3. No podrán abstenerse en las votaciones quienes por su cualidad de autoridad de la Administración autonómica formen parte de la Comisión en virtud del cargo que desempeña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4. No podrá ser objeto de deliberación o acuerdo ningún asunto que no figure incluido en el orden del día, salvo que asistan todas las personas integrantes de la Comisión y sea declarada la urgencia del asunto por el voto favorable de la mayorí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5. Quienes acrediten la titularidad de un interés legítimo podrán dirigirse a la secretaría de la Comisión para que les sea expedida la certificación de sus acuerdos. La certificación será expedida por medios electrónicos, salvo que la persona interesada manifieste expresamente lo contrario y no tenga obligación de relacionarse con la Administración autonómica por esta ví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17. </w:t>
      </w:r>
      <w:r>
        <w:rPr>
          <w:rFonts w:cs="lato-regular" w:ascii="Arial" w:hAnsi="Arial"/>
          <w:i/>
          <w:color w:val="000000" w:themeColor="text1"/>
          <w:szCs w:val="20"/>
        </w:rPr>
        <w:t>Asistencia no retribuida.</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La asistencia a las reuniones de la Comisión no conllevará retribución alguna y los gastos correrán a cargo de la entidad a la que representen las personas asistent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Artículo 18. </w:t>
      </w:r>
      <w:r>
        <w:rPr>
          <w:rFonts w:cs="lato-regular" w:ascii="Arial" w:hAnsi="Arial"/>
          <w:i/>
          <w:color w:val="000000" w:themeColor="text1"/>
          <w:szCs w:val="20"/>
        </w:rPr>
        <w:t>Medios personales y materiales.</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La Consejería competente en materia de servicios sociales y de atención a la dependencia proporcionará los medios personales y materiales necesarios para el cumplimiento de las funciones de la Comisión y garantizará su funcionamiento.</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Disposición adicional única. </w:t>
      </w:r>
      <w:r>
        <w:rPr>
          <w:rFonts w:cs="lato-regular" w:ascii="Arial" w:hAnsi="Arial"/>
          <w:i/>
          <w:color w:val="000000" w:themeColor="text1"/>
          <w:szCs w:val="20"/>
        </w:rPr>
        <w:t>Plazo de constitución de la Comis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La Comisión se constituirá en el plazo de un mes desde la entrada en vigor de este decreto.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Disposición final primera. </w:t>
      </w:r>
      <w:r>
        <w:rPr>
          <w:rFonts w:cs="lato-regular" w:ascii="Arial" w:hAnsi="Arial"/>
          <w:i/>
          <w:color w:val="000000" w:themeColor="text1"/>
          <w:szCs w:val="20"/>
        </w:rPr>
        <w:t>Habilitación.</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1. Se faculta a la persona titular de la Consejería competente en materia de servicios sociales y de atención a la dependencia para adoptar las disposiciones necesarias para el desarrollo y ejecución de este decreto.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2. En el plazo de doce meses, la Consejería creará el inventario de las entidades del tercer sector social al que hace referencia el artículo 5 de la Ley 1/2020, de 3 de febrero, y regulará el procedimiento para su inscripción.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i/>
          <w:i/>
          <w:color w:val="000000" w:themeColor="text1"/>
          <w:szCs w:val="20"/>
        </w:rPr>
      </w:pPr>
      <w:r>
        <w:rPr>
          <w:rFonts w:cs="lato-regular" w:ascii="Arial" w:hAnsi="Arial"/>
          <w:color w:val="000000" w:themeColor="text1"/>
          <w:szCs w:val="20"/>
        </w:rPr>
        <w:t xml:space="preserve">Disposición final segunda. </w:t>
      </w:r>
      <w:r>
        <w:rPr>
          <w:rFonts w:cs="lato-regular" w:ascii="Arial" w:hAnsi="Arial"/>
          <w:i/>
          <w:color w:val="000000" w:themeColor="text1"/>
          <w:szCs w:val="20"/>
        </w:rPr>
        <w:t>Entrada en vigor.</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El presente decreto entrará en vigor el día siguiente al de su publicación en el Diario Oficial de Castilla-La Mancha.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Dado en Toledo, el … de … de 2020.</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El Presidente</w:t>
      </w:r>
    </w:p>
    <w:p>
      <w:pPr>
        <w:pStyle w:val="Normal"/>
        <w:widowControl w:val="false"/>
        <w:spacing w:lineRule="auto" w:line="240" w:before="0" w:after="0"/>
        <w:jc w:val="both"/>
        <w:rPr>
          <w:rFonts w:ascii="Arial" w:hAnsi="Arial" w:cs="lato-regular"/>
          <w:color w:val="000000" w:themeColor="text1"/>
          <w:szCs w:val="20"/>
        </w:rPr>
      </w:pPr>
      <w:bookmarkStart w:id="10" w:name="_GoBack"/>
      <w:r>
        <w:rPr>
          <w:rFonts w:cs="lato-regular" w:ascii="Arial" w:hAnsi="Arial"/>
          <w:color w:val="000000" w:themeColor="text1"/>
          <w:szCs w:val="20"/>
        </w:rPr>
        <w:t>EMILIANO GARCÍA-PAGE SÁNCHEZ</w:t>
      </w:r>
      <w:bookmarkEnd w:id="10"/>
      <w:r>
        <w:rPr>
          <w:rFonts w:cs="lato-regular" w:ascii="Arial" w:hAnsi="Arial"/>
          <w:color w:val="000000" w:themeColor="text1"/>
          <w:szCs w:val="20"/>
        </w:rPr>
        <w:t xml:space="preserve"> </w:t>
      </w:r>
    </w:p>
    <w:p>
      <w:pPr>
        <w:pStyle w:val="Normal"/>
        <w:widowControl w:val="false"/>
        <w:spacing w:lineRule="auto" w:line="240" w:before="0" w:after="0"/>
        <w:jc w:val="both"/>
        <w:rPr>
          <w:rFonts w:ascii="Arial" w:hAnsi="Arial" w:cs="lato-regular"/>
          <w:color w:val="000000" w:themeColor="text1"/>
          <w:szCs w:val="20"/>
        </w:rPr>
      </w:pPr>
      <w:r>
        <w:rPr>
          <w:rFonts w:cs="lato-regular" w:ascii="Arial" w:hAnsi="Arial"/>
          <w:color w:val="000000" w:themeColor="text1"/>
          <w:szCs w:val="20"/>
        </w:rPr>
        <w:t xml:space="preserve"> </w:t>
      </w:r>
      <w:r>
        <w:rPr>
          <w:rFonts w:cs="lato-regular" w:ascii="Arial" w:hAnsi="Arial"/>
          <w:color w:val="000000" w:themeColor="text1"/>
          <w:szCs w:val="20"/>
        </w:rPr>
        <w:tab/>
        <w:tab/>
        <w:tab/>
        <w:tab/>
        <w:tab/>
        <w:tab/>
        <w:tab/>
        <w:t xml:space="preserve">La Consejera de Bienestar Social </w:t>
      </w:r>
    </w:p>
    <w:p>
      <w:pPr>
        <w:pStyle w:val="Normal"/>
        <w:widowControl w:val="false"/>
        <w:tabs>
          <w:tab w:val="clear" w:pos="708"/>
          <w:tab w:val="left" w:pos="4962" w:leader="none"/>
        </w:tabs>
        <w:spacing w:lineRule="auto" w:line="240" w:before="0" w:after="0"/>
        <w:jc w:val="both"/>
        <w:rPr>
          <w:rFonts w:ascii="Arial" w:hAnsi="Arial" w:cs="Arial"/>
          <w:color w:val="000000" w:themeColor="text1"/>
          <w:lang w:val="es-ES_tradnl"/>
        </w:rPr>
      </w:pPr>
      <w:r>
        <w:rPr>
          <w:rFonts w:cs="lato-regular" w:ascii="Arial" w:hAnsi="Arial"/>
          <w:color w:val="000000" w:themeColor="text1"/>
          <w:szCs w:val="20"/>
        </w:rPr>
        <w:t xml:space="preserve"> </w:t>
      </w:r>
      <w:r>
        <w:rPr>
          <w:rFonts w:cs="lato-regular" w:ascii="Arial" w:hAnsi="Arial"/>
          <w:color w:val="000000" w:themeColor="text1"/>
          <w:szCs w:val="20"/>
        </w:rPr>
        <w:tab/>
        <w:t xml:space="preserve">AURELIA SÁNCHEZ NAVARRO </w:t>
      </w:r>
    </w:p>
    <w:sectPr>
      <w:headerReference w:type="default" r:id="rId2"/>
      <w:type w:val="nextPage"/>
      <w:pgSz w:w="11906" w:h="16838"/>
      <w:pgMar w:left="1418" w:right="1134" w:gutter="0" w:header="709" w:top="255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egrit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0310" cy="1069213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0f8a"/>
    <w:rPr/>
  </w:style>
  <w:style w:type="character" w:styleId="PiedepginaCar" w:customStyle="1">
    <w:name w:val="Pie de página Car"/>
    <w:basedOn w:val="DefaultParagraphFont"/>
    <w:link w:val="Footer"/>
    <w:uiPriority w:val="99"/>
    <w:qFormat/>
    <w:rsid w:val="00860f8a"/>
    <w:rPr/>
  </w:style>
  <w:style w:type="character" w:styleId="Annotationreference">
    <w:name w:val="annotation reference"/>
    <w:basedOn w:val="DefaultParagraphFont"/>
    <w:uiPriority w:val="99"/>
    <w:semiHidden/>
    <w:unhideWhenUsed/>
    <w:qFormat/>
    <w:rsid w:val="007666d8"/>
    <w:rPr>
      <w:sz w:val="16"/>
      <w:szCs w:val="16"/>
    </w:rPr>
  </w:style>
  <w:style w:type="character" w:styleId="TextocomentarioCar" w:customStyle="1">
    <w:name w:val="Texto comentario Car"/>
    <w:basedOn w:val="DefaultParagraphFont"/>
    <w:link w:val="Annotationtext"/>
    <w:uiPriority w:val="99"/>
    <w:semiHidden/>
    <w:qFormat/>
    <w:rsid w:val="007666d8"/>
    <w:rPr>
      <w:sz w:val="20"/>
      <w:szCs w:val="20"/>
    </w:rPr>
  </w:style>
  <w:style w:type="character" w:styleId="AsuntodelcomentarioCar" w:customStyle="1">
    <w:name w:val="Asunto del comentario Car"/>
    <w:basedOn w:val="TextocomentarioCar"/>
    <w:link w:val="Annotationsubject"/>
    <w:uiPriority w:val="99"/>
    <w:semiHidden/>
    <w:qFormat/>
    <w:rsid w:val="007666d8"/>
    <w:rPr>
      <w:b/>
      <w:bCs/>
      <w:sz w:val="20"/>
      <w:szCs w:val="20"/>
    </w:rPr>
  </w:style>
  <w:style w:type="character" w:styleId="TextodegloboCar" w:customStyle="1">
    <w:name w:val="Texto de globo Car"/>
    <w:basedOn w:val="DefaultParagraphFont"/>
    <w:link w:val="BalloonText"/>
    <w:uiPriority w:val="99"/>
    <w:semiHidden/>
    <w:qFormat/>
    <w:rsid w:val="007666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0f8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60f8a"/>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7666d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666d8"/>
    <w:pPr/>
    <w:rPr>
      <w:b/>
      <w:bCs/>
    </w:rPr>
  </w:style>
  <w:style w:type="paragraph" w:styleId="BalloonText">
    <w:name w:val="Balloon Text"/>
    <w:basedOn w:val="Normal"/>
    <w:link w:val="TextodegloboCar"/>
    <w:uiPriority w:val="99"/>
    <w:semiHidden/>
    <w:unhideWhenUsed/>
    <w:qFormat/>
    <w:rsid w:val="007666d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c38a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5E482-85AC-47E4-934B-2B13C5F4D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3103</Words>
  <Characters>17070</Characters>
  <CharactersWithSpaces>20133</CharactersWithSpaces>
  <Paragraphs>40</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59:00Z</dcterms:created>
  <dc:creator>ggpn03 Gabriel Polanco Noain tfno:9253 89298</dc:creator>
  <dc:description/>
  <dc:language>en-US</dc:language>
  <cp:lastModifiedBy>Jose Maria Corredor Alvarez</cp:lastModifiedBy>
  <cp:lastPrinted>2020-10-23T07:55:00Z</cp:lastPrinted>
  <dcterms:modified xsi:type="dcterms:W3CDTF">2020-10-30T1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