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  <w:color w:val="005196"/>
          <w:lang w:val="en-US" w:eastAsia="en-US"/>
        </w:rPr>
        <w:drawing>
          <wp:inline distT="0" distB="0" distL="0" distR="0">
            <wp:extent cx="590550" cy="381000"/>
            <wp:effectExtent l="0" t="0" r="0" b="0"/>
            <wp:docPr id="1" name="Imagen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rPr>
          <w:rFonts w:cs="Calibri"/>
        </w:rPr>
      </w:pPr>
      <w:r>
        <w:rPr>
          <w:rFonts w:cs="Calibri"/>
        </w:rPr>
      </w:r>
      <w:r>
        <w:br w:type="page"/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8">
                <wp:simplePos x="0" y="0"/>
                <wp:positionH relativeFrom="page">
                  <wp:posOffset>1558290</wp:posOffset>
                </wp:positionH>
                <wp:positionV relativeFrom="page">
                  <wp:posOffset>5774055</wp:posOffset>
                </wp:positionV>
                <wp:extent cx="4896485" cy="1338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spacing w:lineRule="auto" w:line="216" w:before="40" w:after="560"/>
                              <w:rPr>
                                <w:color w:val="5B9B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5B9BD5"/>
                                <w:sz w:val="72"/>
                                <w:szCs w:val="72"/>
                              </w:rPr>
                              <w:t>EJES, LÍNEAS Y MEDIDAS</w:t>
                            </w:r>
                          </w:p>
                          <w:p>
                            <w:pPr>
                              <w:pStyle w:val="Sinespaciado"/>
                              <w:spacing w:before="40" w:after="40"/>
                              <w:rPr>
                                <w:cap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color w:val="002060"/>
                                <w:sz w:val="28"/>
                                <w:szCs w:val="28"/>
                              </w:rPr>
                              <w:t>ESTRATEGIA REGIONAL DE ECONOMÍA CIRCULAR</w:t>
                            </w:r>
                          </w:p>
                          <w:p>
                            <w:pPr>
                              <w:pStyle w:val="Sinespaciado"/>
                              <w:spacing w:before="80" w:after="40"/>
                              <w:rPr>
                                <w:cap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color w:val="002060"/>
                                <w:sz w:val="24"/>
                                <w:szCs w:val="24"/>
                              </w:rPr>
                              <w:t>marzo 20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105.4pt;mso-wrap-distance-left:14.4pt;mso-wrap-distance-right:14.4pt;mso-wrap-distance-top:0pt;mso-wrap-distance-bottom:0pt;margin-top:454.65pt;mso-position-vertical-relative:page;margin-left:1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spacing w:lineRule="auto" w:line="216" w:before="40" w:after="560"/>
                        <w:rPr>
                          <w:color w:val="5B9BD5"/>
                          <w:sz w:val="72"/>
                          <w:szCs w:val="72"/>
                        </w:rPr>
                      </w:pPr>
                      <w:r>
                        <w:rPr>
                          <w:color w:val="5B9BD5"/>
                          <w:sz w:val="72"/>
                          <w:szCs w:val="72"/>
                        </w:rPr>
                        <w:t>EJES, LÍNEAS Y MEDIDAS</w:t>
                      </w:r>
                    </w:p>
                    <w:p>
                      <w:pPr>
                        <w:pStyle w:val="Sinespaciado"/>
                        <w:spacing w:before="40" w:after="40"/>
                        <w:rPr>
                          <w:cap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color w:val="002060"/>
                          <w:sz w:val="28"/>
                          <w:szCs w:val="28"/>
                        </w:rPr>
                        <w:t>ESTRATEGIA REGIONAL DE ECONOMÍA CIRCULAR</w:t>
                      </w:r>
                    </w:p>
                    <w:p>
                      <w:pPr>
                        <w:pStyle w:val="Sinespaciado"/>
                        <w:spacing w:before="80" w:after="40"/>
                        <w:rPr>
                          <w:cap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color w:val="002060"/>
                          <w:sz w:val="24"/>
                          <w:szCs w:val="24"/>
                        </w:rPr>
                        <w:t>marzo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08"/>
        <w:gridCol w:w="6001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JE GOBERNANZ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142" w:hanging="0"/>
              <w:contextualSpacing/>
              <w:jc w:val="both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LÍNE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MEDIDA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tratación pública verde, sostenible o innovadora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corporación de criterios de sostenibilidad en la compra pública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moción de la demanda de productos sostenibles, fomento de los canales de producción y consumo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ministración digital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gitalización procesos de tramitación y participación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adoenlaLey1"/>
              <w:spacing w:lineRule="auto" w:line="276" w:before="80" w:after="80"/>
              <w:ind w:left="6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eación de redes de conocimiento y foros de personas expertas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adoenlaLey1"/>
              <w:spacing w:lineRule="auto" w:line="276" w:before="80" w:after="80"/>
              <w:ind w:left="6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mplantación de herramientas virtuales para el desarrollo de trabajo y la difusión promocional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eación de Territorios </w:t>
            </w:r>
          </w:p>
          <w:p>
            <w:pPr>
              <w:pStyle w:val="Pa2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rculares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rramientas de coordinación y conexión entre agentes, asesoramiento, acompañamiento, promoción y puesta en valor de acciones circulares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adoenlaLey1"/>
              <w:spacing w:lineRule="auto" w:line="276" w:before="80" w:after="80"/>
              <w:ind w:left="6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peo y análisis territorial para el desarrollo de plataformas logísticas de recursos y desarrollo de acciones circulares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adoenlaLey1"/>
              <w:spacing w:lineRule="auto" w:line="276" w:before="80" w:after="80"/>
              <w:ind w:left="6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mplantación de acciones dentro del ámbito competencial sector público (energía, movilidad, residuos, agua, urbanismo) e impulso de proyectos terceros en ámbitos prioritarios como la bioeconomía, la reutilización, el reciclaje y la generación y uso de hidrógeno verde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auto" w:val="clear"/>
              <w:spacing w:lineRule="auto" w:line="360" w:before="80" w:after="8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álculo del valor de los servicios ecosistémicos y revalorización de los espacios protegidos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strumentos participativos, normativos y financieros para impulsar la economía circular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sarrollo de entornos reguladores en los ámbitos de la energía, agua y residuos (normativos, fiscales) y mecanismos de colaboración público-privada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adoenlaLey1"/>
              <w:spacing w:lineRule="auto" w:line="276" w:before="80" w:after="80"/>
              <w:ind w:left="6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sarrollo de ecosistemas competitivos e innovadores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adoenlaLey1"/>
              <w:tabs>
                <w:tab w:val="clear" w:pos="708"/>
                <w:tab w:val="left" w:pos="1155" w:leader="none"/>
              </w:tabs>
              <w:spacing w:lineRule="auto" w:line="276" w:before="80" w:after="80"/>
              <w:ind w:left="6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mento del emprendimiento y las iniciativas verde y circulares (servitilización, espacios colaborativos, reparación) 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24"/>
        <w:gridCol w:w="5677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JE EDUCACIÓN, CONCIENCIACIÓN Y DIVULGACIÓ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142" w:hanging="0"/>
              <w:contextualSpacing/>
              <w:jc w:val="both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LINEA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142" w:hanging="0"/>
              <w:contextualSpacing/>
              <w:jc w:val="both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MEDIDA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nomía Circular en la educación formal y unidades de investigación</w:t>
            </w:r>
          </w:p>
          <w:p>
            <w:pPr>
              <w:pStyle w:val="Pa2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lusión de contenidos en currículo formación profesional básica, grado medio y grado superior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adoenlaLey1"/>
              <w:spacing w:lineRule="auto" w:line="276" w:before="80" w:after="80"/>
              <w:ind w:left="6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lusión de la economía circular en formación especializada, proyectos de investigación e innovación educativa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adoenlaLey1"/>
              <w:spacing w:lineRule="auto" w:line="276" w:before="80" w:after="80"/>
              <w:ind w:left="6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ión de desarrollo de competencias en materia de sostenibilidad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adoenlaLey1"/>
              <w:spacing w:lineRule="auto" w:line="276" w:before="80" w:after="80"/>
              <w:ind w:left="6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esta en acción medidas circulares para todos los niveles educativos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talecimiento de la sensibilización, la comunicación y participación ciudadana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es y estrategias de información y sensibilización desde sector público y entidades (asociaciones, federaciones, etc) acerca de necesidades, exigencias ambientales e implicaciones para toda la sociedad en materia de economía circular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adoenlaLey1"/>
              <w:spacing w:lineRule="auto" w:line="276" w:before="80" w:after="80"/>
              <w:ind w:left="6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es y estrategias de divulgación y difusión de información desde sector público y entidades (asociaciones, federaciones, etc) acerca de acciones, casos de éxito y buenas prácticas en materia de economía circular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adoenlaLey1"/>
              <w:spacing w:lineRule="auto" w:line="276" w:before="80" w:after="80"/>
              <w:ind w:left="6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mento de la transparencia y participación sector público, puesta a disposición de datos a agentes implicados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86"/>
        <w:gridCol w:w="5729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JE COMPETITIVIDAD, I+D+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142" w:hanging="0"/>
              <w:contextualSpacing/>
              <w:jc w:val="both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LINEA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142" w:hanging="0"/>
              <w:contextualSpacing/>
              <w:jc w:val="both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MEDIDA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ología para un tejido empresarial circular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licación de herramientas (monitorización, sensorización, IoT,IA, etc) para la mejora y consolidación de procesos y servicios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adoenlaLey1"/>
              <w:tabs>
                <w:tab w:val="clear" w:pos="708"/>
                <w:tab w:val="left" w:pos="2295" w:leader="none"/>
              </w:tabs>
              <w:spacing w:lineRule="auto" w:line="276" w:before="80" w:after="80"/>
              <w:ind w:left="6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licación de herramientas (monitorización, sensorización, IoT,IA, etc) para el uso eficiente de recursos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adoenlaLey1"/>
              <w:tabs>
                <w:tab w:val="clear" w:pos="708"/>
                <w:tab w:val="left" w:pos="2295" w:leader="none"/>
              </w:tabs>
              <w:spacing w:lineRule="auto" w:line="276" w:before="80" w:after="80"/>
              <w:ind w:left="6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ulso transferencia del conocimiento ágil y efectiva de los enfoques innovadores, resultantes de las actividades de investigación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estigación e innovación en materiales y procesos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sarrollo de tecnologías y soluciones circulares de aplicabilidad en la producción, consumo y gestión de recursos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ción ambiental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titividad de productos y servicios con herramientas gestión ambiental (EMAS, ecoetiquetado, etiqueta ecológica europea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cionamiento I+D+i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ticipación en foros, redes de conocimiento, plataformas tecnológicas y programas/proyectos nacionales e internacionales para el desarrollo de tecnología, productos de valor añadido y nuevos modelos de negocio 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35"/>
        <w:gridCol w:w="5743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113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JE PRODUCCION, BIENES Y SERVICIO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142" w:hanging="0"/>
              <w:contextualSpacing/>
              <w:jc w:val="both"/>
              <w:rPr>
                <w:rFonts w:cs="Calibri"/>
                <w:b/>
                <w:b/>
                <w:color w:val="FFFFFF"/>
                <w:vertAlign w:val="superscript"/>
              </w:rPr>
            </w:pPr>
            <w:r>
              <w:rPr>
                <w:rFonts w:cs="Calibri"/>
                <w:b/>
                <w:color w:val="FFFFFF"/>
                <w:vertAlign w:val="superscript"/>
              </w:rPr>
              <w:t>LINEA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142" w:hanging="0"/>
              <w:contextualSpacing/>
              <w:jc w:val="both"/>
              <w:rPr>
                <w:rFonts w:cs="Calibri"/>
                <w:b/>
                <w:b/>
                <w:color w:val="FFFFFF"/>
                <w:vertAlign w:val="superscript"/>
              </w:rPr>
            </w:pPr>
            <w:r>
              <w:rPr>
                <w:rFonts w:cs="Calibri"/>
                <w:b/>
                <w:color w:val="FFFFFF"/>
                <w:vertAlign w:val="superscript"/>
              </w:rPr>
              <w:t>MEDIDA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13" w:hanging="0"/>
              <w:jc w:val="both"/>
              <w:rPr>
                <w:rFonts w:cs="Calibri"/>
                <w:b/>
                <w:b/>
                <w:color w:val="000000"/>
                <w:vertAlign w:val="superscript"/>
              </w:rPr>
            </w:pPr>
            <w:r>
              <w:rPr>
                <w:rFonts w:cs="Calibri"/>
                <w:b/>
                <w:color w:val="000000"/>
                <w:vertAlign w:val="superscript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ión y optimización de procesos y servicios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álisis de ciclo de vida de productos y servicios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adoenlaLey1"/>
              <w:spacing w:lineRule="auto" w:line="276" w:before="80" w:after="80"/>
              <w:ind w:left="6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mento del ecodiseño para alargar la vida útil de los productos y evitar la obsolescencia programada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adoenlaLey1"/>
              <w:spacing w:lineRule="auto" w:line="276" w:before="80" w:after="80"/>
              <w:ind w:left="6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orporación a las cadenas de producción de materiales/pro</w:t>
              <w:softHyphen/>
              <w:t>ductos recuperados y reciclados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os servitilización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lantación de modelos de servicios frente a productos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adoenlaLey1"/>
              <w:spacing w:lineRule="auto" w:line="276" w:before="80" w:after="80"/>
              <w:ind w:left="6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ación de plataformas y espacios colaborativos para modelos de servicios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rre de ciclos productivos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orporación de materias secundarias y valorización de subproductos y residuos de la producción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  <w:r>
        <w:br w:type="page"/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18"/>
        <w:gridCol w:w="573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JE CONSUM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142" w:hanging="0"/>
              <w:contextualSpacing/>
              <w:jc w:val="both"/>
              <w:rPr>
                <w:rFonts w:cs="Calibri"/>
                <w:b/>
                <w:b/>
                <w:color w:val="FFFFFF"/>
                <w:vertAlign w:val="superscript"/>
              </w:rPr>
            </w:pPr>
            <w:r>
              <w:rPr>
                <w:rFonts w:cs="Calibri"/>
                <w:b/>
                <w:color w:val="FFFFFF"/>
                <w:vertAlign w:val="superscript"/>
              </w:rPr>
              <w:t>LINE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142" w:hanging="0"/>
              <w:contextualSpacing/>
              <w:jc w:val="both"/>
              <w:rPr>
                <w:rFonts w:cs="Calibri"/>
                <w:b/>
                <w:b/>
                <w:color w:val="FFFFFF"/>
                <w:vertAlign w:val="superscript"/>
              </w:rPr>
            </w:pPr>
            <w:r>
              <w:rPr>
                <w:rFonts w:cs="Calibri"/>
                <w:b/>
                <w:color w:val="FFFFFF"/>
                <w:vertAlign w:val="superscript"/>
              </w:rPr>
              <w:t>MEDIDA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13" w:hanging="0"/>
              <w:jc w:val="both"/>
              <w:rPr>
                <w:rFonts w:cs="Calibri"/>
                <w:b/>
                <w:b/>
                <w:color w:val="000000"/>
                <w:vertAlign w:val="superscript"/>
              </w:rPr>
            </w:pPr>
            <w:r>
              <w:rPr>
                <w:rFonts w:cs="Calibri"/>
                <w:b/>
                <w:color w:val="000000"/>
                <w:vertAlign w:val="superscript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spilfarro alimentario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ía práctica de consumo responsable para agentes de la cadena alimentaria con objetivos de reducción del desperdicio alimentario y las presiones ambientales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adoenlaLey1"/>
              <w:spacing w:lineRule="auto" w:line="276" w:before="80" w:after="80"/>
              <w:ind w:left="6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ía práctica de consumo responsable para sector público, hogares y entidades con actividades de restauración con obje</w:t>
              <w:softHyphen/>
              <w:t>tivos de reducción del desperdicio alimentario y las presiones ambientales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tos de un solo uso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ía práctica de consumo responsable para la prevención de residuos generados por productos de un solo uso y correcta gestión de los residuos generados.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ind w:left="6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ulso al consumo de productos reutilizables o en su caso con materiales compostables y/o biodegradables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o de bienes y servicios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o comunitario de bienes y de servicios públicos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adoenlaLey1"/>
              <w:spacing w:lineRule="auto" w:line="276" w:before="80" w:after="80"/>
              <w:ind w:left="6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o de servicios (reparación, compartidos) vs productos facili</w:t>
              <w:softHyphen/>
              <w:t xml:space="preserve">tando la reutilización 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06"/>
        <w:gridCol w:w="5770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113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JE GESTION DE LOS RESIDUO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142" w:hanging="0"/>
              <w:contextualSpacing/>
              <w:jc w:val="both"/>
              <w:rPr>
                <w:rFonts w:cs="Calibri"/>
                <w:b/>
                <w:b/>
                <w:color w:val="FFFFFF"/>
                <w:vertAlign w:val="superscript"/>
              </w:rPr>
            </w:pPr>
            <w:r>
              <w:rPr>
                <w:rFonts w:cs="Calibri"/>
                <w:b/>
                <w:color w:val="FFFFFF"/>
                <w:vertAlign w:val="superscript"/>
              </w:rPr>
              <w:t>LINE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142" w:hanging="0"/>
              <w:contextualSpacing/>
              <w:jc w:val="both"/>
              <w:rPr>
                <w:rFonts w:cs="Calibri"/>
                <w:b/>
                <w:b/>
                <w:color w:val="FFFFFF"/>
                <w:vertAlign w:val="superscript"/>
              </w:rPr>
            </w:pPr>
            <w:r>
              <w:rPr>
                <w:rFonts w:cs="Calibri"/>
                <w:b/>
                <w:color w:val="FFFFFF"/>
                <w:vertAlign w:val="superscript"/>
              </w:rPr>
              <w:t>MEDIDA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13" w:hanging="0"/>
              <w:jc w:val="both"/>
              <w:rPr>
                <w:rFonts w:cs="Calibri"/>
                <w:b/>
                <w:b/>
                <w:color w:val="000000"/>
                <w:vertAlign w:val="superscript"/>
              </w:rPr>
            </w:pPr>
            <w:r>
              <w:rPr>
                <w:rFonts w:cs="Calibri"/>
                <w:b/>
                <w:color w:val="000000"/>
                <w:vertAlign w:val="superscript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ificación para la gestión efi</w:t>
              <w:softHyphen/>
              <w:t>ciente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udios de flujos de materiales, gestión del ciclo de vida, jerar</w:t>
              <w:softHyphen/>
              <w:t>quía, coste-beneficio y nuevos instrumentos fiscales y normati</w:t>
              <w:softHyphen/>
              <w:t>vos en la gestión de residuos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autoSpaceDE w:val="false"/>
              <w:spacing w:lineRule="auto" w:line="276" w:before="0" w:after="0"/>
              <w:ind w:left="4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udios y proyectos de investigación en plantas de tratamiento de residuos urbanos e industriales para la mejora de la competitividad y fomento de la industria 4.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13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autoSpaceDE w:val="false"/>
              <w:spacing w:lineRule="auto" w:line="276" w:before="0" w:after="0"/>
              <w:ind w:left="4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udios de mercado y tendencias, incluidos mercados de mate</w:t>
              <w:softHyphen/>
              <w:t>rias primas secundarias y materias primas críticas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13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autoSpaceDE w:val="false"/>
              <w:spacing w:lineRule="auto" w:line="276" w:before="0" w:after="0"/>
              <w:ind w:left="4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studios e implantación de nuevos puntos de recogida para flujos existentes y planificación para nuevos flujos (biorresiduos, textiles, aceites, etc) 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gida separada de residuos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ología para la mejora y eficiencia de la recogida, la partici</w:t>
              <w:softHyphen/>
              <w:t>pación ciudadana y la trazabilidad de residuos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ción para la reutilización, reciclado y valorización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ulso a la creación y establecimiento de redes de preparación para la reutilización, la reparación y la valorización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ización de la fracción resto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tención de bioenergía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uperación, valorización materia y energética y reciclaje de residuos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ulso al aumento del porcentaje de recuperación en plantas de tratamiento de residuos urbanos (nuevas líneas, adaptaciones, mejoras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4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tención de materia primas secundarias de calidad en plantas de tratamiento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lorización de residuos (agroalimentarios y orgánicos, cons</w:t>
              <w:softHyphen/>
              <w:t>trucción y demolición, industriales, vegetales y forestales, ciclo de agua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mpulso centros tecnológicos y biorrefinerías para el desarrollo de proyectos y obtención de nuevos productos de aplicabilidad implicando a empresas especializadas en cada una de las tecnologías 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eastAsia="Times New Roman" w:cs="Calibri"/>
          <w:bCs/>
          <w:caps/>
          <w:color w:val="000080"/>
        </w:rPr>
      </w:pPr>
      <w:r>
        <w:rPr>
          <w:rFonts w:eastAsia="Times New Roman" w:cs="Calibri"/>
          <w:bCs/>
          <w:caps/>
          <w:color w:val="000080"/>
        </w:rPr>
      </w:r>
    </w:p>
    <w:p>
      <w:pPr>
        <w:pStyle w:val="Normal"/>
        <w:spacing w:before="0" w:after="160"/>
        <w:jc w:val="both"/>
        <w:rPr>
          <w:rFonts w:eastAsia="Times New Roman" w:cs="Calibri"/>
          <w:bCs/>
          <w:caps/>
          <w:color w:val="000080"/>
        </w:rPr>
      </w:pPr>
      <w:r>
        <w:rPr>
          <w:rFonts w:eastAsia="Times New Roman" w:cs="Calibri"/>
          <w:bCs/>
          <w:caps/>
          <w:color w:val="00008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424" w:gutter="0" w:header="708" w:top="851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tico Condense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9" w:hanging="0"/>
      <w:jc w:val="right"/>
      <w:rPr/>
    </w:pPr>
    <w:r>
      <w:rPr/>
      <w:t xml:space="preserve">Pá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Helvetica" w:ascii="Helvetica" w:hAnsi="Helvetica"/>
        <w:color w:val="005196"/>
        <w:sz w:val="18"/>
        <w:szCs w:val="18"/>
        <w:lang w:val="en-US" w:eastAsia="en-US"/>
      </w:rPr>
      <w:drawing>
        <wp:inline distT="0" distB="0" distL="0" distR="0">
          <wp:extent cx="591185" cy="381635"/>
          <wp:effectExtent l="0" t="0" r="0" b="0"/>
          <wp:docPr id="3" name="Imagen 18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8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ab/>
      <w:t xml:space="preserve">                                                                             </w:t>
    </w:r>
    <w:r>
      <w:rPr>
        <w:i/>
        <w:sz w:val="18"/>
        <w:szCs w:val="18"/>
      </w:rPr>
      <w:t>Ejes, líneas y medidas Estrategia Regional Economía Circular</w:t>
    </w:r>
  </w:p>
  <w:p>
    <w:pPr>
      <w:pStyle w:val="Header"/>
      <w:tabs>
        <w:tab w:val="clear" w:pos="708"/>
        <w:tab w:val="center" w:pos="524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basedOn w:val="Normal"/>
    <w:qFormat/>
    <w:pPr>
      <w:keepLines/>
      <w:shd w:fill="FFFFFF" w:val="clear"/>
      <w:spacing w:lineRule="auto" w:line="240" w:before="80" w:after="80"/>
      <w:ind w:left="6" w:right="28" w:hanging="0"/>
      <w:jc w:val="both"/>
    </w:pPr>
    <w:rPr>
      <w:rFonts w:ascii="Candara" w:hAnsi="Candara" w:eastAsia="Calibri" w:cs="Times New Roman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UsadoenlaLey1">
    <w:name w:val="Usado en la Ley 1"/>
    <w:basedOn w:val="NormalWeb"/>
    <w:qFormat/>
    <w:pPr>
      <w:keepLines/>
      <w:shd w:fill="FFFFFF" w:val="clear"/>
      <w:spacing w:lineRule="auto" w:line="240" w:before="80" w:after="80"/>
      <w:ind w:left="6" w:right="28" w:hanging="0"/>
      <w:jc w:val="both"/>
    </w:pPr>
    <w:rPr>
      <w:rFonts w:ascii="Candara" w:hAnsi="Candara" w:eastAsia="Times New Roman" w:cs="Candar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a22">
    <w:name w:val="Pa22"/>
    <w:basedOn w:val="Default"/>
    <w:next w:val="Default"/>
    <w:qFormat/>
    <w:pPr>
      <w:keepLines w:val="false"/>
      <w:shd w:fill="auto" w:val="clear"/>
      <w:autoSpaceDE w:val="false"/>
      <w:spacing w:lineRule="atLeast" w:line="201" w:before="0" w:after="0"/>
      <w:ind w:left="0" w:right="0" w:hanging="0"/>
      <w:jc w:val="left"/>
    </w:pPr>
    <w:rPr>
      <w:rFonts w:ascii="Artico Condensed;Artico Condensed" w:hAnsi="Artico Condensed;Artico Condensed" w:eastAsia="Calibri" w:cs="Times New Roman"/>
      <w:sz w:val="24"/>
      <w:szCs w:val="24"/>
    </w:rPr>
  </w:style>
  <w:style w:type="paragraph" w:styleId="Pa17">
    <w:name w:val="Pa17"/>
    <w:basedOn w:val="Default"/>
    <w:next w:val="Default"/>
    <w:qFormat/>
    <w:pPr>
      <w:keepLines w:val="false"/>
      <w:shd w:fill="auto" w:val="clear"/>
      <w:autoSpaceDE w:val="false"/>
      <w:spacing w:lineRule="atLeast" w:line="181" w:before="0" w:after="0"/>
      <w:ind w:left="0" w:right="0" w:hanging="0"/>
      <w:jc w:val="left"/>
    </w:pPr>
    <w:rPr>
      <w:rFonts w:ascii="Artico Condensed;Artico Condensed" w:hAnsi="Artico Condensed;Artico Condensed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astillalamancha.e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astillalamanch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03:00Z</dcterms:created>
  <dc:creator>Marta Gomez Palenque</dc:creator>
  <dc:description/>
  <cp:keywords/>
  <dc:language>en-US</dc:language>
  <cp:lastModifiedBy>MARIA LUISA LOPEZ IGLESIAS</cp:lastModifiedBy>
  <cp:lastPrinted>2020-09-07T08:20:00Z</cp:lastPrinted>
  <dcterms:modified xsi:type="dcterms:W3CDTF">2021-03-02T10:03:00Z</dcterms:modified>
  <cp:revision>2</cp:revision>
  <dc:subject>ESTRATEGIA REGIONAL DE ECONOMÍA CIRCULAR</dc:subject>
  <dc:title>EJES, LÍNEAS Y MEDIDAS</dc:title>
</cp:coreProperties>
</file>